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ip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 sprawie</w:t>
      </w:r>
      <w:r>
        <w:rPr/>
        <w:t xml:space="preserve">: </w:t>
      </w:r>
      <w:r>
        <w:rPr>
          <w:b/>
        </w:rPr>
        <w:t xml:space="preserve">ustalenia szczegółowych zasad składania i rozpatrywania wniosków </w:t>
        <w:br/>
        <w:t xml:space="preserve">o dofinansowanie w ramach obszaru A programu „UCZEŃ NA WSI – pomoc </w:t>
        <w:br/>
        <w:t>w zdobyciu wykształcenia przez osoby niepełnospra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(Dz.U. z 2001 r. Nr 142,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Ustalam Szczegółowe zasady składania i rozpatrywania wniosków o dofinansowanie </w:t>
        <w:br/>
        <w:t>w ramach obszaru A programu „UCZEŃ NA WSI – pomoc w zdobyciu wykształcenia przez osoby niepełnosprawne w brzmieniu załącznika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zarządzenia powierza się inspektorowi ds. organizacyjno-samorzadowych </w:t>
        <w:br/>
        <w:t>p. Ninie Zeb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iniejsze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ind w:firstLine="6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0"/>
        <w:jc w:val="center"/>
        <w:rPr>
          <w:b/>
          <w:b/>
        </w:rPr>
      </w:pPr>
      <w:r>
        <w:rPr>
          <w:b/>
        </w:rPr>
        <w:t>/-/ Zygmunt Nowaczyk</w:t>
      </w:r>
    </w:p>
    <w:p>
      <w:pPr>
        <w:pStyle w:val="Normal"/>
        <w:ind w:firstLine="6120"/>
        <w:jc w:val="center"/>
        <w:rPr>
          <w:b/>
          <w:b/>
        </w:rPr>
      </w:pPr>
      <w:r>
        <w:rPr>
          <w:b/>
        </w:rPr>
        <w:t>Zastępca Burmist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2:00Z</dcterms:created>
  <dc:creator>nina</dc:creator>
  <dc:description/>
  <dc:language>en-US</dc:language>
  <cp:lastModifiedBy>nina</cp:lastModifiedBy>
  <cp:lastPrinted>2008-07-16T12:34:00Z</cp:lastPrinted>
  <dcterms:modified xsi:type="dcterms:W3CDTF">2008-07-21T08:45:00Z</dcterms:modified>
  <cp:revision>6</cp:revision>
  <dc:subject/>
  <dc:title>Zarządzenie Nr 156/2008</dc:title>
</cp:coreProperties>
</file>