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stosownym pis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mawiający najdalej w ciągu 7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z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puszcza się wystawienie faktury częściowej na podstawie sporządzonego protokołu odbioru,</w:t>
        <w:br/>
        <w:t xml:space="preserve">        przy czym zaawansowanie rzeczowo – finansowe umówionego zakresu robót musi wynosić co </w:t>
        <w:br/>
        <w:t xml:space="preserve">        najmniej 50% wartośc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bywcą faktur i płatnikiem będzie odrębnie Urząd Miasta i Gminy Trzemeszno oraz Rada    </w:t>
        <w:br/>
        <w:t xml:space="preserve">        Ochrony Pamięci Walk i Męczeństwa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p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6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6 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5:00Z</dcterms:created>
  <dc:creator>Paweł Piechowiak</dc:creator>
  <dc:description/>
  <cp:keywords/>
  <dc:language>en-US</dc:language>
  <cp:lastModifiedBy>edyta</cp:lastModifiedBy>
  <cp:lastPrinted>2007-05-16T13:57:00Z</cp:lastPrinted>
  <dcterms:modified xsi:type="dcterms:W3CDTF">2008-07-17T05:59:00Z</dcterms:modified>
  <cp:revision>4</cp:revision>
  <dc:subject/>
  <dc:title>WZÓR  UMOWY</dc:title>
</cp:coreProperties>
</file>