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70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color w:val="000000"/>
        </w:rPr>
      </w:pPr>
      <w:r>
        <w:rPr>
          <w:color w:val="000000"/>
        </w:rPr>
      </w:r>
    </w:p>
    <w:tbl>
      <w:tblPr>
        <w:tblW w:w="10255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984"/>
        <w:gridCol w:w="1559"/>
        <w:gridCol w:w="1418"/>
        <w:gridCol w:w="2268"/>
        <w:gridCol w:w="2551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PRAWNIENIA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100"/>
        <w:jc w:val="both"/>
        <w:rPr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709" w:hanging="0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4 do SIWZ – „Odbudowa obelisku – Mauzoleum Powstańców Wielkopolskich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cmentarzu parafialnym w Trzemeszni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43:00Z</dcterms:created>
  <dc:creator>Paweł Piechowiak</dc:creator>
  <dc:description/>
  <cp:keywords/>
  <dc:language>en-US</dc:language>
  <cp:lastModifiedBy>edyta</cp:lastModifiedBy>
  <cp:lastPrinted>2007-05-11T12:43:00Z</cp:lastPrinted>
  <dcterms:modified xsi:type="dcterms:W3CDTF">2008-07-16T05:55:00Z</dcterms:modified>
  <cp:revision>3</cp:revision>
  <dc:subject/>
  <dc:title>(nazwa i adres Wykonawcy)</dc:title>
</cp:coreProperties>
</file>