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OWY PLAN ZAGOSPODAROWANIA PRZESTRZEN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ENÓW BUDOWNICTWA  MIESZKANIOWEGO I LETNISKOW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SI OSTROWITE GMINA TRZEMESZ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 XXXI/164/2008 Rady Miejskiej w Trzemes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czerwca 2008 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ona w Dzienniku Urzędowym Województwa Wielkopol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               poz.                       z d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 22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XXXI / 2008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 25. 06. 2008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I/164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czerwca 2008 r.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miejscowego planu zagospodarowania przestrzennego terenów budownictwa mieszkaniowego i letniskowego we wsi Ostrowite, gmina Trzemesz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20 ust. 1,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, Rada Miejska w Trzemesznie uchwala, co następuje: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iejscowy plan  zagospodarowania przestrzennego terenów budownictwa mieszkaniowego i letniskowego we wsi Ostrowite, gmina Trzemeszno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anice obszaru objętego uchwałą stanowi granica działki o nr ewidencyjnym 161 na ark. mapy nr 1 na dzień wywołania uchwały  Rady Miejskiej w Trzemesznie o przystąpieniu do opracowania niniejszego planu, a na dzień dzisiejszy przedmiotowy obszar określony jest nowymi  numerami ewidencyjnymi tj. nr 161/1 i 161/2,  arkusz mapy 1, w tych samych granicach zewnętrznych terenu, przedstawionych graficznie na załączniku nr 1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szar i zakres opracowania planu są zgodne z Uchwałą Rady Miejskiej w Trzemesznie nr LII/308/2006 z dnia 16 lutego 2006r., zobowiązującą Burmistrza do opracowania planu i przewidującą na przedmiotowej działce zabudowę mieszkaniową i letniskową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Zakres opracowania planu jest zgodny z przeznaczeniem określonym </w:t>
        <w:br/>
        <w:t>w Studium uwarunkowań i kierunków zagospodarowania gminy Trzemeszno, zatwierdzonym Uchwałą Rady Miejskiej w Trzemesznie Nr XIX/132/99 z dnia 30 grudnia 1999r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enia się przeznaczenie gruntów rolnych na cele nierolnicze. Dla gruntów podlegających ochronie zmiany dokonuje się na podstawie decyzji Ministra Rolnictwa i Rozwoju Wsi nr GZ.tr.057–602– 499-1/07 z dnia 09.01.2008r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an miejscowy składa się z treści niniejszej uchwały oraz jej integralnych części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ysunku planu w skali 1:500, stanowiącego załącznik nr 1,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rozstrzygnięcia o sposobie rozpatrzenia uwag wniesionych do wyłożonego do publicznego wglądu projektu planu, stanowiącego załącznik nr 2,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strzygnięcia o sposobie realizacji zapisanych w planie inwestycji, z zakresu infrastruktury technicznej, które należą do zadań własnych gminy i zasadach ich finansowania, stanowiącego załącznik n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ekroć w dalszych przepisach uchwały jest mowa o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stawie – należy przez to rozumieć ustawę z dnia 27 marca 2003r. </w:t>
        <w:br/>
        <w:t>o planowaniu i zagospodarowaniu przestrzennym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nie - należy przez to rozumieć ustalenia planu, o którym  mowa w § 1 niniejszej uchwały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chwale - należy przez to rozumieć niniejszą uchwałę Rady Miejskiej w Trzemesznie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ysunku planu - należy przez to rozumieć rysunek  planu sporządzony na mapie zasadniczej sytuacyjno-wysokościowej w skali 1:500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znaczeniu podstawowym – należy przez to rozumieć takie przeznaczenia, które powinno przeważać w obszarze linii rozgraniczających, określonym symbolem literowym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rzeznaczeniu dopuszczalnym – należy przez to rozumieć rodzaje przeznaczenia inne niż podstawowe, które uzupełniają lub wzbogacają przeznaczenie podstawowe,</w:t>
      </w:r>
    </w:p>
    <w:p>
      <w:pPr>
        <w:pStyle w:val="Listakontynuacja"/>
        <w:numPr>
          <w:ilvl w:val="0"/>
          <w:numId w:val="4"/>
        </w:numPr>
        <w:jc w:val="both"/>
        <w:rPr/>
      </w:pPr>
      <w:r>
        <w:rPr>
          <w:szCs w:val="24"/>
        </w:rPr>
        <w:t>przedsięwzięciach, dla których obowiązek sporządzenia raportu może być wymagany lub wymagających sporządzenia raportu oddziaływania na środowisko –</w:t>
      </w:r>
      <w:r>
        <w:rPr>
          <w:rFonts w:cs="Arial"/>
          <w:szCs w:val="24"/>
        </w:rPr>
        <w:t xml:space="preserve"> należy przez to rozumieć przedsięwzięcia wymienione w Rozporządzeniu Rady Ministrów z dnia 9 listopada 2004r. w sprawie </w:t>
      </w:r>
      <w:r>
        <w:rPr>
          <w:bCs/>
          <w:iCs/>
          <w:szCs w:val="24"/>
        </w:rPr>
        <w:t>w sprawie określenia rodzajów przedsięwzięć mogących znacząco oddziaływać na środowisko oraz szczegółowych uwarunkowań związanych z kwalifikowaniem przedsięwzięć do sporządzania raportu o oddziaływaniu na środowisko</w:t>
      </w:r>
      <w:r>
        <w:rPr>
          <w:rFonts w:cs="Arial"/>
          <w:szCs w:val="24"/>
        </w:rPr>
        <w:t xml:space="preserve"> (Dz. U. z 2004r. Nr 257, poz. 2573 ze zmian.)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iedlisku przyrodniczym – należy przez to rozumieć obszar lądowy lub wodny, naturalny lub półnaturalny, wyodrębniony w oparciu o cechy geograficzne, abiotyczne i biotyczne, określony w ustawie z dnia 16 kwietnia 2004r. </w:t>
        <w:br/>
        <w:t xml:space="preserve">o ochronie przyrody (Dz. Nr 92, poz. 880 z 2004r. ze zmian); dostosowanie rośliny do środowiska przyrodniczego oznacza zgodność z właściwymi dla niej wymaganiami w miejscu planowanego nasadzenia – podłoże gruntowe, stosunki wodne, nasłonecznienie, pochylenie terenu, </w:t>
      </w:r>
      <w:r>
        <w:rPr>
          <w:rFonts w:cs="Arial"/>
          <w:sz w:val="24"/>
          <w:szCs w:val="24"/>
        </w:rPr>
        <w:t xml:space="preserve">kwalifikowaniem przedsięwzięcia do sporządzania  raportu o oddziaływaniu na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roncie działki – należy przez to rozumieć część działki budowlanej, która przylega do drogi, z której  odbywa się główny wjazd lub wejście na działkę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przekraczalnej linii zabudowy – należy przez to rozumieć minimalną odległość w jakiej mogą się znajdować lica ścian lub narożników budynków od określonego ogranicznika np. ulicy, jeziora itp.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strzeni publicznej – należy przez to rozumieć wnętrza ulic, placów, dojść pieszych, zieleni leśno-parkowej w kształcie wydzielonym liniami rozgraniczającymi a stanowiące spójną funkcjonalnie i dostępną publicznie przestrzenną całość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chu dwuspadowym – należy przez to rozumieć dach posiadający dwie podstawowe połacie dachowe o przeciwległych spadkach, łączące się wzdłuż kalenicy, z dopuszczeniem uzupełnienia mniejszymi połaciami wynikającymi </w:t>
        <w:br/>
        <w:t>z kształtu rzutu budynku lub wynikającymi z zastosowania takich elementów jak lukarny, ganki, ryzality, werandy, naczółki itp. W przypadku zastosowania dachu dwuspadowego w bryle budynku mogą się pojawić trójkątne zamknięcia elewacji szczytowych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chu wielospadowym - należy przez to rozumieć dach posiadający co najmniej trzy podstawowe połacie dachowe, o podobnych spadkach, łączące się w jednym punkcie lub wzdłuż kalenic. W przypadku rozczłonkowanego rzutu budynku lub zastosowania takich elementów jak lukarny, ganki, ryzality, werandy itp., podstawowe połacie mogą być uzupełniane mniejszymi połaciami o podobnych spadkach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wierzchni biologicznie czynnej - należy przez to rozumieć grunt rodzimy, </w:t>
        <w:br/>
        <w:t>w tym zieleń urządzoną na naturalnym podłożu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pisach szczególnych - należy przez to rozumieć przepisy ustaw wraz </w:t>
        <w:br/>
        <w:t>z aktami wykonawczymi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stniejącym zagospodarowaniu - należy przez to rozumieć stan istniejący </w:t>
        <w:br/>
        <w:t>w dniu wejścia w życie niniejszego planu zagospodarowania przestrzenn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ębni – należy przez to rozumieć opracowanie systemu odnowienia </w:t>
        <w:br/>
        <w:t>i użytkowania lasu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akres opracowania planu obejmuje problematykę określoną w art. 15 ust. 2 ustawy: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kreślenie przeznaczenia terenów oraz linii rozgraniczających tereny </w:t>
        <w:br/>
        <w:t>o różnym przeznaczeniu,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sady ochrony i kształtowania ładu przestrzennego,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sady ochrony środowiska, przyrody i krajobrazu kulturowego,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magania wynikające z potrzeb kształtowania przestrzeni publicznej,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24"/>
          <w:szCs w:val="24"/>
        </w:rPr>
        <w:t>parametry i wskaźniki kształtowania zabudowy oraz zagospodarowania terenu  w tym linie zabudowy, gabaryty obiektów budowlanych i wskaźniki intensywności zabudowy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e zasady warunki podziału nieruchomości objętych planem,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sady modernizacji, rozbudowy i budowy infrastruktury technicznej </w:t>
        <w:br/>
        <w:t>w tym komunikacji,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sób i termin tymczasowego zagospodarowania terenu,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wki procentowe, na podstawie których ustala się opłatę – rentę urbanistyczną, o której mowa w art. 36 ust. 4 ustaw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kres opracowania nie obejmuje określenia granic i sposobów zagospodarowania terenów i obiektów podlegających ochronie, ustalonych na podstawie odrębnych przepisów oraz nie obejmuje szczególnych warunków zagospodarowania terenów, z uwagi na nie występowanie wymienionych elementów w obszarze opracow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stępujące oznaczenia graficzne są obowiązującymi ustaleniami planu: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anica uchwalenia planu,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inie rozgraniczające tereny, tworzące jednostki o różnym sposobie zagospodarowania wraz z ich oznaczeniami literowymi,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przekraczalne linie zabudowy,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inie podziału wewnętrznego, o ile w ustaleniach szczegółowych nie jest określone inacz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stępujące oznaczenia graficzne na rysunku planu mają charakter informacyjny: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znaczenia stycznego do planu pasa drogowego KDZ – stanowiącego drogę publiczną o randze powiatowej wraz z istniejącą w niej liniową infrastrukturą techniczną,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znaczenie terenu zieleni nadbrzeżnej leśno - parkowej ZLP, położonej od strony południowej granicy planu, nim nie objętej a stanowiącej ogólnie dostępne nadbrzeż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szczegół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Ustala się następujące przeznaczenie terenu oraz linie rozgraniczające tereny o różnym przeznacze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stala się teren zabudowy mieszkaniowej jednorodzinnej, oznaczony na rysunku planu symbolem </w:t>
      </w:r>
      <w:r>
        <w:rPr>
          <w:b/>
          <w:sz w:val="24"/>
          <w:szCs w:val="24"/>
        </w:rPr>
        <w:t>1 M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Przeznaczenie podstawowe obejmuje budynki mieszkalne wolnostojące oraz budynki gospodarczo-garażowe. W budynku mieszkalnym, jednorodzinnym może być usytuowana nieuciążliwa usługa, nie kolidująca z funkcją mieszkalną, </w:t>
        <w:br/>
        <w:t>o powierzchni użytkowej nie przekraczającej 30% powierzchni całkowitej mieszk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eznaczenie dopuszczalne może stanowić osobny obiekt  z zakresu obsługi turystyczno-gastronomicznej, o powierzchni zabudowy nie przekraczającej 15%, wielkości zabudowy mieszkalnej, z uciążliwością zamykającą się w granicach  działki oraz urządzenia o niewielkich gabarytach infrastruktury technicznej, w tym energii elektrycznej i telekomunikacji, nie naruszając praw osób trzeci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la się teren zabudowy mieszkaniowej jednorodzinnej, oznaczony na rysunku planu symbolem </w:t>
      </w:r>
      <w:r>
        <w:rPr>
          <w:b/>
          <w:sz w:val="24"/>
          <w:szCs w:val="24"/>
        </w:rPr>
        <w:t>2 M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Przeznaczenie podstawowe obejmuje budynki mieszkalne wolnostojące oraz budynki gospodarczo-garażowe. W budynku mieszkalnym, jednorodzinnym może być usytuowana nieuciążliwa usługa, nie kolidująca z funkcją mieszkalną, </w:t>
        <w:br/>
        <w:t>o powierzchni użytkowej nie przekraczającej 30% powierzchni całkowitej mieszk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stala się teren zabudowy letniskowej, oznaczony na rysunku planu symbolem </w:t>
        <w:br/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 Przeznaczeniem podstawowym jest zabudowa mieszkaniowa letniskowa, wolnostoją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Przeznaczeniem dopuszczalnym jest zabudowa gospodarczo-garażowa, będąca uzupełnieniem funkcji podstawowej oraz drobne urządzenia związane </w:t>
        <w:br/>
        <w:t>z infrastrukturą techniczną, bez naruszania praw osób trzec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Ustala się tereny zieleni leśno-parkowej, oznaczone na rysunku planu symbolem    </w:t>
      </w:r>
      <w:r>
        <w:rPr>
          <w:b/>
          <w:bCs/>
          <w:sz w:val="24"/>
          <w:szCs w:val="24"/>
        </w:rPr>
        <w:t>1 ZLP i 2 ZLP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znaczeniem podstawowym jest zieleń nadbrzeżna, będąca jednocześnie strefą dostępności publicznej do tafli jeziora; teren podlega zagospodarowaniu zielenią odpowiednią do siedlisk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znaczeniem dopuszczalnym są urządzenia z zakresu obsługi turystycznej, lokalizowane w sposób ograniczony: maksymalnie 3 pomosty, stanowiska wędkarskie, miejsca plażowania itp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zęść przedmiotowego terenu – pas bezpośrednio styczny do tafli jeziora</w:t>
        <w:br/>
        <w:t xml:space="preserve">-  znajduje się poza granicą opracowania planu, wobec czego ustalenia zawarte w niniejszej uchwale dotyczące tegoż pasa mają charakter tylko informacyjn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Ustala się teren zieleni leśnej, oznaczony na rysunku planu symbolem </w:t>
      </w:r>
      <w:r>
        <w:rPr>
          <w:b/>
          <w:sz w:val="24"/>
          <w:szCs w:val="24"/>
        </w:rPr>
        <w:t>1ZL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znaczeniem podstawowym jest zieleń  leśna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Teren winien być zagospodarowany według planu urządzenia lasu, uwzględniając istniejące uwarunkowania środowiska naturalnego oraz konieczność zapewnienia dostępu do tafli jezi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Ustala się tereny obsługi komunikacyjnej.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 xml:space="preserve">1) Ustala się tereny dróg dojazdowych wewnętrznych, oznaczonych graficznie na rysunku planu symbolami </w:t>
      </w:r>
      <w:r>
        <w:rPr>
          <w:b/>
          <w:sz w:val="24"/>
          <w:szCs w:val="24"/>
        </w:rPr>
        <w:t>1KDW i 2KDW</w:t>
      </w:r>
      <w:r>
        <w:rPr>
          <w:sz w:val="24"/>
          <w:szCs w:val="24"/>
        </w:rPr>
        <w:t>.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 xml:space="preserve">2) Ustala się teren przejścia pieszego, oznaczonego graficznie na rysunku symbolem </w:t>
      </w:r>
      <w:r>
        <w:rPr>
          <w:b/>
          <w:sz w:val="24"/>
          <w:szCs w:val="24"/>
        </w:rPr>
        <w:t>KX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rowadza się następujące zasady ochrony i kształtowania ładu przestrzennego.</w:t>
      </w:r>
    </w:p>
    <w:p>
      <w:pPr>
        <w:pStyle w:val="Normal"/>
        <w:numPr>
          <w:ilvl w:val="0"/>
          <w:numId w:val="3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owane budynki mieszkalne winny nawiązywać do tradycyjnych rustykalnych wzorców architektonicznych, przeważających w okolicznych terenach wiejskich, z uwzględnieniem ich gabarytów, kolorystyki oraz zastosowania materiałów budowlanych i sposobu zagospodarowania dział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owane budynki usługowe oraz gospodarczo-garażowe winny być zharmonizowane z zabudową mieszkalną i wpisane w otaczający krajobr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wierzchnie biologicznie czynną działek należy zagospodarować trwałą zielenią ozdobną, liściasta i iglastą, w układzie piętrowym oraz ogrod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lementy małej architektury i nawierzchni winny nawiązywać do lokalnej tradycji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 się następujące zasady ochrony środowiska, przyrody i krajobrazu kulturow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znaczenie dopuszczalne na terenach o symbolu graficznym 1MN nie może należeć do przedsięwzięć, dla których obowiązek sporządzenia raportu może być wymagany ani przedsięwzięć mogących znacząco oddziaływać na środowisko, wymagających sporządzenia raportu oddziaływania na środowisk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stniejącą na terenie enklawę szczątkowej zieleni  leśnej – 1ZL, należy odtworzyć i zagospodarować, zgodnie z  uwarunkowaniami wynikającymi z istniejącego siedliska przyrodniczego, z uwzględnieniem zachowania dostępności do linii brzeg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stniejące skarpy na terenach 1MN, 1ML,1ZLP i 2ZLP należy zabezpieczyć przed erozją, poprzez nasadzenia trwałą roślinnością, dostosowaną do miejscowych uwarunkowań środowis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kazuje się wycinania i likwidowania w strefie nadbrzeżnej istniejącej ziele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kazuje się odprowadzenia nieczystości płynnych do gruntu i do stycznego Jeziora Ostrowicki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kazuje się przekształceń gruntu, wynikających z konieczności dozwolonych niniejszym planem budowli, a zakłócających naturalną rzeźbę teren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zagospodarowaniu działek należy stosować gatunki roślin charakterystyczne dla danego siedliska przyrodnicz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opatrzenie w ciepło – należy stosować paliwa ekologiczne, w tym gaz ziemny, energię elektryczną, olej opałowy, paliwa alternatyw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suwanie odpadów komunalno – bytowych wraz z segregacją wstępną winno się odbywać zgodnie z regulaminem gminnym, w celu selektywnej ich zbiórki i likwidacji na gminnym składowisku odpad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 czasu wykonania gminnej kanalizacji sanitarnej, dopuszcza się odprowadzenie ścieków bytowych do bezodpływowych zbiorników </w:t>
        <w:br/>
        <w:t>z okresowym ich wywozem do  oczyszczal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ody opadowe należy odprowadzać, poprzez doły chłonne, na tereny biologicznie czynne w ramach własnej działk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razie natrafienia w czasie prac ziemnych na istniejące urządzenia melioracyjne, należy je chronić względnie odbudować, zgodnie </w:t>
        <w:br/>
        <w:t xml:space="preserve">z uwarunkowaniami określonymi przez ich dysponent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tala się następujące zasady ochrony dziedzictwa kulturowego i zabytków oraz dóbr kultury współczesnej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granicach planu nie znajdują się obiekty podlegające ochronie konserwatorskiej;  brak także stref ochrony konserwatorski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natrafienia, w czasie wykonywania prac ziemnych, na zabytki archeologiczne, należy to zgłosić do Wydziału Archeologicznego, Wojewódzkiego Urzędu Ochrony Zabytków w Poznaniu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tala się następujące wymogi wynikające z potrzeb kształtowania przestrzeni publi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strzeń publiczną w granicach niniejszego planu stanowi teren określony na rysunku planu symbolami graficznymi 1ZLP, 2ZLP oraz częściowo 1ZL. Podstawową funkcją tych terenów jest zapewnienie dostępności do tafli jezio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strzeniami publicznymi nie objętymi niniejszym planem, a mającymi wpływ na jego realizację s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roga powiatowa styczna do północnej granicy plan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s nadbrzeżny styczny do południowej granicy plan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lementy zagospodarowania działek typu bramy wjazdowe, tabliczki </w:t>
        <w:br/>
        <w:t>z nazwami ulic, numeracja domów, ewentualne szyldy, znaki informacyjne, miejsca na gromadzenie odpadów, winny być zharmonizowane z całością krajobrazu architektonicznego i środowisk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Ogrodzenia wszystkich określonych w planie terenów, winny być  minimum w 60% ich długości ażurowe. Od strony dróg KDZ, 1KDW i 2KDW winny być wykonane z cegły, kamienia z elementami metalowymi. Przestrzeń między słupkami z elementów drewnianych lub metalowych. Dopuszcza się wygrodzenia z elementów prefabrykowanych między terenami  1MN i 1ML a terenem ZLP, z zachowaniem minimum 40% powierzchni ażurowej, w stosunku do długości parkan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zielenienie terenu 1ZLP, 2ZLP roślinami odpowiednimi do istniejącego środowiska przyrodniczego winno być przeprowadzone w sposób umożliwiający dostęp do tafli jeziora.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stala się następujące parametry i wskaźniki kształtowania zabudowy oraz zagospodarowania terenu, w tym linie zabudowy, gabaryty obiektów </w:t>
        <w:br/>
        <w:t>i wskaźniki intensywności zabudowy.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nty zabudowy powierzchni działki oraz procenty powierzchni biologicznie czynnej: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terenach zabudowy mieszkaniowej jednorodzinnej, oznaczonej na rysunku planu symbolami graficznymi 1MN i 2MN: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ksymalny procent zabudowy powierzchni działki wynosi 30%,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>minimalny procent powierzchni biologicznie czynnej wynosi 50%, zagospodarowanie zielenią liściastą i iglastą w układzie piętrow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terenie zabudowy letniskowej 1ML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ksymalny procent zabudowy powierzchni działki wynosi 20%,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>minimalny procent powierzchni biologicznie czynnej wynosi 60%, zagospodarowanie zielenią liściastą i iglastą w układzie piętrowym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nie zabud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ustala się linii zabudowy obowiązujących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stala się linie zabudowy nieprzekraczalne: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,0 m w stosunku do linii rozgraniczającej pas drogowy, drogi powiatowej KDZ, zgodnie z rysunkiem planu,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,0m w stosunku do linii rozgraniczającej drogi wewnętrznej 1KDW, zgodnie z rysunkiem planu,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,0m w stosunku do linii rozgraniczającej drogi wewnętrznej 2KDW, zgodnie z rysunkiem planu,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,0m – 6,0m w stosunku do linii rozgraniczającej ciągu pieszego KX, zgodnie z rysunkiem planu,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 granicach 35,0m – 55,0m na terenach </w:t>
      </w:r>
      <w:r>
        <w:rPr>
          <w:bCs/>
          <w:sz w:val="24"/>
          <w:szCs w:val="24"/>
        </w:rPr>
        <w:t>1MN i 1ML</w:t>
      </w:r>
      <w:r>
        <w:rPr>
          <w:sz w:val="24"/>
          <w:szCs w:val="24"/>
        </w:rPr>
        <w:t>, w stosunku do linii brzegowej jeziora i zwymiarowanych w stosunku do południowych projektowanych granic przedmiotowych działek, zgodnie z rysunkiem plan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arunki i parametry dotyczące kształtowania zabudowy mieszkaniowej na terenach </w:t>
      </w:r>
      <w:r>
        <w:rPr>
          <w:bCs/>
          <w:sz w:val="24"/>
          <w:szCs w:val="24"/>
        </w:rPr>
        <w:t>1MN i 2M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abaryt pionowy – wysokość budynku mierzona od poziomu terenu do głównej kalenicy maksymalnie 10,5m. Dopuszcza się elementy techniczne np. kominy, wentylacje, do wysokości 12,0m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Dachy dwu lub wielospadowe, o pochyleniu połaci dachowej w granicach 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4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z poddaszami użytkowymi oraz w granicach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z poddaszami nieużytkowymi. Na terenie 1MN i 2MN usytuowanie budynków mieszkalnych kalenicą podstawową równolegle do drogi KDZ i 2KDW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rycie ceramiczne lub ceramiczno-podobne, w gamie kolorów czerwien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renie 1MN dopuszczalne obiekty usługowe winny być budowane na uwarunkowaniach jak dla zabudowy mieszkaniowej, z możliwością usytuowania głównej kalenicy prostopadle do drog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udynki gospodarczo-garażowe na terenach 1MN i 2MN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gą być zblokowane z budynkami mieszkalnymi lub usytuowane jako wolnostojące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Maksymalna powierzchnia rzutu poziomego zabudowy 60,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chy strome w harmonii z budynkiem podstawowym funkcji mieszkalnej </w:t>
        <w:br/>
        <w:t>i pochyleniu wymaganym przez rodzaj zastosowanego pokrycia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sokość budynku gospodarczo-garażowego, od poziomu terenu do okapu, maksymalna 3,0m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puszcza się, niezależnie od wolnostojącego budynku gospodarczo-garażowego, urządzenie funkcji garażowej w obrębie bryły budynku mieszkalnego, a w obszarze 1MN także w bryle budynku usługow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runki i parametry dotyczące kształtowania zabudowy na terenie 1ML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abaryt pionowy – wysokość budynku mierzona od poziomu do głównej kalenicy może wynosić maksymalnie 9,50m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chy dwu lub wielospadowe, o pochyleniu połaci dachowej w granicach 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4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z poddaszami użytkowymi oraz w granicach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z poddaszami nieużytkowymi. Na terenie 1ML usytuowanie budynków mieszkalnych letniskowych kalenicą podstawową równolegle do drogi KDZ i 2KDW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rycie ceramiczne lub ceramiczno-podobne w gamie kolorów czerwien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udynki gospodarczo-garażowe na terenie 1ML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udynki gospodarczo-garażowe mogą być zblokowane z budynkami funkcji mieszkalnej lub usytuowane jako wolnostojąc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Maksymalna powierzchnia rzutu zabudowy budynku gospodarczo-garażowego może wynosić 50,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chy strome w harmonii z budynkami mieszkalnymi i pochyleniu połaci dachowej, wymaganym przez rodzaj pokrycia dach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sokość budynków gospodarczo-garażowych, od poziomu terenu do okapu, może maksymalnie wynosić 3,0m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puszcza się, niezależnie od wolnostojącego budynku gospodarczo-garażowego, urządzenie funkcji garażowej w obrębie bryły budynku mieszkalneg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arunki i parametry, dotyczące kształtowania zabudowy na terenach 1ZLP </w:t>
        <w:br/>
        <w:t>i 2ZLP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strzeń nadbrzeżna zieleni leśno-parkowej, określona jest granicami jednostek o symbolu graficznym rysunku planu 1ZLP i 2ZLP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kreślony w planie tereny 1ZLP i 2ZLP integrują funkcję ze strefą nadbrzeżną Jeziora Ostrowickiego, znajdującego się poza granicami opracowania niniejszej uchwał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ły teren jednostek 1ZLP i 2ZLP stanowi strefę biologicznie czynną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terenie zakazuje się budowy jakichkolwiek obiektów budowlanych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kłada się, że pomosty i stanowiska wędkarskie będą urządzone w strefie nadbrzeżnej, poza niniejszym plan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11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prowadza się następujące zasady podziału nieruchomości.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terenie zabudowy mieszkaniowej, o symbolu rysunku planu 1MN, dopuszcza się podział na działki pod następującymi warunkami: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24"/>
          <w:szCs w:val="24"/>
        </w:rPr>
        <w:t>działki nie mogą być mniejsze niż 1200,0 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i posiadać kształty geometryczne umożliwiające urządzenie na nich funkcji określonych na uwarunkowaniach dotyczących terenu 1MN – możliwość zabudowy istnieje tylko w obrysie terenu określonego liniami zabudowy,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>winny posiadać dostępność do komunikacji zewnętrznej, poprzez wyznaczone w planie drogi: 1KDW, z dopuszczeniem, w razie konieczności, także służebności przejazdów, oraz znajdującej się poza granicami planu drogi KDZ, stanowiącej komunikację zewnętrzną.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tórny podział nie może naruszać praw osób trzecich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terenie zabudowy mieszkaniowej, o symbolu rysunku planu 2MN, dopuszcza się inny podział niż pokazany na planie, a także scalanie działek, pod warunkami: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owania dostępności do komunikacji zewnętrznej poprzez drogę KDZ, oraz wyznaczone w planie drogi: 1KDW i 2KDW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24"/>
          <w:szCs w:val="24"/>
        </w:rPr>
        <w:t>wielkość działek wynikających z innego podziału nie może być mniejsza niż 1000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we podziały względnie scalania nie mogą naruszać praw osób trzecich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terenie zabudowy letniskowej 1ML dopuszcza się inny podział niż pokazany na planie, a także scalanie działek, pod warunkami: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chowania dostępności poprzez drogę KDZ, oraz wyznaczone drogi: 1KDW </w:t>
        <w:br/>
        <w:t>i 2KDW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elkość działek wynikających z innego podziału nie może być mniejsza niż 1200m</w:t>
      </w:r>
      <w:r>
        <w:rPr>
          <w:rFonts w:cs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>nowe podziały względnie scalania nie mogą naruszać praw osób trzecich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eren leśny o symbolu graficznym 1ZL może być dzielony, zgodnie </w:t>
        <w:br/>
        <w:t xml:space="preserve">z rysunkiem planu i stanowić powiększenie działek terenu 1ML. 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2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 się następujące zasady rozbudowy, modernizacji i budowy infrastruktury technicznej w tym komunikacj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munikacja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sługę komunikacyjną terenów tworzą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owana droga dojazdowa wewnętrzna, pieszo-jezdna, o symbolu graficznym 1KDW, szerokości w liniach rozgraniczających 8,0m i jezdni szerokości 5,50m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owana droga dojazdowa wewnętrzna, o symbolu graficznym 2KDW, pieszo-jezdna, szerokości 6,0m i jezdni szerokości 3,0m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iąg pieszy prowadzony na nadbrzeżu, o symbolu graficznym rysunku planu KX, szerokości 4,50m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owane ciągi komunikacyjne pokazano graficznie na rysunki plan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opatrzenie w wodę pitną.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Zaopatrzenie w wodę pitną z przewodu głównego </w:t>
      </w:r>
      <w:r>
        <w:rPr>
          <w:rFonts w:cs="Arial"/>
          <w:sz w:val="24"/>
          <w:szCs w:val="24"/>
        </w:rPr>
        <w:t>ø</w:t>
      </w:r>
      <w:r>
        <w:rPr>
          <w:sz w:val="24"/>
          <w:szCs w:val="24"/>
        </w:rPr>
        <w:t xml:space="preserve"> 160, biegnącego wzdłuż drogi KDZ.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eć rozdzielcza winna przebiegać w projektowanych pasach drog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nergia elektryczna.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bór energii elektrycznej z istniejącej sieci nn, na warunkach określonych przez dysponenta siec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udowa potrzebnych linii energetycznych niskiego napięcia winna przebiegać w wyznaczonych w planie ciągach komunikacyjnych, od wskazanych przez ich dysponenta stacji transformatorowych. Nieliniowe urządzenia energetyczne mogą być sytuowane w liniach rozgraniczających dróg.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łącza do budowanych obiektów winny być budowane na warunkach określonych w umowach przez dysponentów energii elektrycz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nalizacja sanitarna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eć kanalizacji sanitarnej winna być realizowana w wyznaczonych w planie pasach drogowych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czasu pobudowania kanalizacji sanitarnej dopuszcza się odprowadzenie ścieków bytowych do szczelnych zbiorników bezodpływowych, z okresowym wywozem do oczyszczalni ście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ody opadowe winny być, poprzez zbiorniki chłonne, osadowe, odprowadzone na tereny biologicznie czynne w ramach dział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opatrzenie w ciepł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zakresie zaopatrzenia w ciepło należy stosować paliwa ekologiczne takie jak: gaz ziemny, energię elektryczną, olej opałowy oraz  inne odnawialne źródła energii ciepln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 zrealizowaniu gazociągu w drodze KDZ, należy rozprowadzić sieć dostawczą w projektowanych drogach 1KDW i 2KD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pady komunalne należy gromadzić w urządzonych miejscach na posesji </w:t>
        <w:br/>
        <w:t>w sposób selektywny, umożliwiający zorganizowany wywóz na gminne składowisko odpa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ieci telekomunikacyjne należy prowadzić w pasach projektowanych dróg </w:t>
        <w:br/>
        <w:t>z doprowadzeniem przyłączy do po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puszcza się lokalizowanie urządzeń infrastruktury technicznej, nie mogących być umiejscowionych w pasach drogowych, na terenach oznaczonych na rysunku planu symbolami graficznymi 1MN, 2MN, 1ML, 1ZLP i 2ZLP pod warunkiem nie naruszania praw osób trzecich oraz zgodnie z warunkami określonymi w przepisach szczególnych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stala się następujący sposób i termin tymczasowego zagospodarowania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czasu realizacji ustaleń zawartych w niniejszym planie, teren nim objęty, może być użytkowany w sposób dotychczas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a się stawkę, służącą naliczaniu jednorazowych opłat o jakich mowa w art.15 ust.2 pkt.12 i w art.36 ust. 4 ustawy w  wysokości 30%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enia planu zawarte w niniejszej uchwale wraz z załącznikami, stanowiącymi integralną część uchwały, podlegają publikacji w Dzienniku Urzędowym Województwa Wielkopolskiego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Trzemeszno.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 wchodzi w życie po upływie 30 dni od dnia ogłoszenia  w Dzienniku Urzędowym Województwa Wielkopol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UZASADNIENIE do UCHWAŁY NR XXXI/164/200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ADY  MIEJSKIEJ W  TRZEMESZNI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 dnia 25 czerwca 2008 r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w Trzemesznie podjęła uchwałę nr LII/308/2006 z dnia 16 lutego 2006r. w sprawie przystąpienia do sporządzenia miejscowego planu zagospodarowania przestrzennego terenu budownictwa mieszkaniowego we wsi Ostrowite, gmina Trzemeszno. Obszar opracowania obejmował działkę nr 161, po podziale działki nr 161/1 i 161/2, w tych samych granicach.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  <w:t xml:space="preserve">Przed rozpoczęciem prac nad projektem planu sporządzono opracowanie ekofizjograficzne. </w:t>
      </w:r>
    </w:p>
    <w:p>
      <w:pPr>
        <w:pStyle w:val="TextBody"/>
        <w:ind w:firstLine="709"/>
        <w:rPr/>
      </w:pPr>
      <w:r>
        <w:rPr/>
        <w:t>Projekt planu został wykonany zgodnie z przedmiotem i zakresem określonym ww. uchwałą oraz art. 17 ustawy z dnia 27 marca 2003r. o planowaniu i zagospodarowaniu przestrzennym (Dz. U. Nr 80, poz. 717 ze zmian.) z zachowaniem następującej procedury:</w:t>
      </w:r>
    </w:p>
    <w:p>
      <w:pPr>
        <w:pStyle w:val="Pkt"/>
        <w:numPr>
          <w:ilvl w:val="0"/>
          <w:numId w:val="41"/>
        </w:numPr>
        <w:rPr/>
      </w:pPr>
      <w:r>
        <w:rPr>
          <w:rFonts w:cs="Arial" w:ascii="Arial" w:hAnsi="Arial"/>
          <w:sz w:val="24"/>
          <w:szCs w:val="24"/>
        </w:rPr>
        <w:t xml:space="preserve">o przystąpieniu do sporządzenia planu ogłoszono w dniu 14 grudnia 2006r w prasie lokalnej „Pałuki nr 50/2006.” i wywieszono obwieszczenie w budynku Urzędu  </w:t>
      </w:r>
    </w:p>
    <w:p>
      <w:pPr>
        <w:pStyle w:val="Pkt"/>
        <w:numPr>
          <w:ilvl w:val="0"/>
          <w:numId w:val="30"/>
        </w:numPr>
        <w:rPr/>
      </w:pPr>
      <w:r>
        <w:rPr>
          <w:rFonts w:cs="Arial" w:ascii="Arial" w:hAnsi="Arial"/>
          <w:sz w:val="24"/>
          <w:szCs w:val="24"/>
        </w:rPr>
        <w:t>pismem z dnia 20.03.2006 r. zawiadomiono o przystąpieniu do sporządzenia projektu planu organy właściwe do uzgadniania i opiniowania</w:t>
      </w:r>
    </w:p>
    <w:p>
      <w:pPr>
        <w:pStyle w:val="Pkt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21 dni rozpatrzono zgłoszone wnioski </w:t>
      </w:r>
    </w:p>
    <w:p>
      <w:pPr>
        <w:pStyle w:val="Pkt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ono projekt miejscowego planu zagospodarowania przestrzennego  wraz z prognozą oddziaływania skutków realizacji tegoż planu na środowisko przyrodnicze i zbadano zgodność rozwiązań planu z polityką przestrzenną gminy określoną w Studium uwarunkowań i kierunków zagospodarowania przestrzennego miasta i gminy Trzemeszno </w:t>
      </w:r>
    </w:p>
    <w:p>
      <w:pPr>
        <w:pStyle w:val="Pkt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ono prognozę skutków finansowych uchwalenia planu miejscowego </w:t>
      </w:r>
    </w:p>
    <w:p>
      <w:pPr>
        <w:pStyle w:val="Pkt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arcu 2007r. zaopiniowano projekt planu z właściwymi organami i Komisją Urbanistyczno-Architektoniczną</w:t>
      </w:r>
    </w:p>
    <w:p>
      <w:pPr>
        <w:pStyle w:val="Pkt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ipcu 2007r. uzgodniono projekt planu z właściwymi organami i instytucjami </w:t>
      </w:r>
    </w:p>
    <w:p>
      <w:pPr>
        <w:pStyle w:val="Pkt"/>
        <w:numPr>
          <w:ilvl w:val="0"/>
          <w:numId w:val="30"/>
        </w:numPr>
        <w:rPr/>
      </w:pPr>
      <w:r>
        <w:rPr>
          <w:rFonts w:cs="Arial" w:ascii="Arial" w:hAnsi="Arial"/>
          <w:sz w:val="24"/>
          <w:szCs w:val="24"/>
        </w:rPr>
        <w:t>w styczniu 2008 r. uzyskano zgodę Ministra Rolnictwa i Rozwoju Wsi na przeznaczenie gruntów rolnych III klasy bonitacyjnej na cele nierolnicze</w:t>
      </w:r>
    </w:p>
    <w:p>
      <w:pPr>
        <w:pStyle w:val="Pkt"/>
        <w:numPr>
          <w:ilvl w:val="0"/>
          <w:numId w:val="30"/>
        </w:numPr>
        <w:rPr/>
      </w:pPr>
      <w:r>
        <w:rPr>
          <w:rFonts w:cs="Arial" w:ascii="Arial" w:hAnsi="Arial"/>
          <w:sz w:val="24"/>
          <w:szCs w:val="24"/>
        </w:rPr>
        <w:t>ogłoszenie o wyłożeniu planu ukazało się w numerze lokalnej gazety „Kosynier” z 21 lutego 2008r. nr 02/2008, a  obwieszczenie wywieszono na tablicy ogłoszeń Urzędu; projekt planu wraz z prognozą skutków wpływu ustaleń planu na środowisko przyrodnicze został wyłożony do publicznego wglądu w terminie  od 03 marca 2008 roku do 02 kwietnia.2008r</w:t>
      </w:r>
      <w:r>
        <w:rPr>
          <w:rFonts w:cs="Arial" w:ascii="Arial" w:hAnsi="Arial"/>
          <w:bCs/>
          <w:iCs/>
          <w:sz w:val="24"/>
          <w:szCs w:val="24"/>
        </w:rPr>
        <w:t>.;  dyskusja publiczna odbyła się dnia 02 kwietnia 2008 r.</w:t>
      </w:r>
    </w:p>
    <w:p>
      <w:pPr>
        <w:pStyle w:val="Pkt"/>
        <w:numPr>
          <w:ilvl w:val="0"/>
          <w:numId w:val="30"/>
        </w:numPr>
        <w:rPr/>
      </w:pPr>
      <w:r>
        <w:rPr>
          <w:rFonts w:cs="Arial" w:ascii="Arial" w:hAnsi="Arial"/>
          <w:sz w:val="24"/>
          <w:szCs w:val="24"/>
        </w:rPr>
        <w:t xml:space="preserve">do projektu planu w wyznaczonym terminie tj. do dnia 22 kwietnia 2008r. nie wpłynęły żadne uwagi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uchwały Rady Miejskiej w  Trzemesznie w sprawie miejscowego planu zagospodarowania przestrzennego spełnia ustawowe warunki wymagane przed przedstawieniem do uchwalen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6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o uchwały Nr XXXI/164/2008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dy Miejskiej w Trzemesznie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z dnia 25 czerwc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zstrzygnięcie o sposobie rozpatrzenia uwag do projektu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ejscowego planu zagospodarowania przestrzennego  terenów budownictwa mieszkaniowego i letniskowego we wsi Ostrowite, gmina Trzemeszn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k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zedmiotowy projekt planu został wyłożony do publicznego wglądu w dniach od 03 marca 2008 roku do 02 kwietnia 2008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;  dyskusja publiczna nad rozwiązaniami planu odbyła się w dniu 02 kwietnia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bCs/>
          <w:iCs/>
          <w:sz w:val="24"/>
          <w:szCs w:val="24"/>
        </w:rPr>
        <w:t>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ustawą z dnia 27 marca 2003 r. o planowaniu i zagospodarowaniu przestrzennym (Dz. U. Nr 80, poz. 717 ze zmian.) uwagi były przyjmowane do dnia  22 kwietnia 2008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ustawowym terminie nie wniesiono żadnych uwag, w związku z czym Rada Miejska w Trzemesznie nie podejmuje rozstrzygnięcia o sposobie rozpatrzenia wniesionych uwag, o których mowa w art. 20 ust. 1</w:t>
      </w:r>
      <w:r>
        <w:rPr>
          <w:rFonts w:cs="Arial"/>
          <w:sz w:val="24"/>
          <w:szCs w:val="24"/>
        </w:rPr>
        <w:t xml:space="preserve"> ww. ustaw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/>
      </w:pPr>
      <w:r>
        <w:rPr>
          <w:color w:val="000000"/>
          <w:spacing w:val="-2"/>
          <w:sz w:val="24"/>
          <w:szCs w:val="24"/>
        </w:rPr>
        <w:t>do uchwały Nr XXXI/164/2008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Rady Miejskiej w Trzemesznie    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dnia 25 czerwca 2008 r.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osób realizacji inwestycji zapisanych w miejscowym planie zagospodarowania przestrzennego </w:t>
      </w:r>
      <w:r>
        <w:rPr>
          <w:rFonts w:cs="Arial"/>
          <w:b/>
          <w:sz w:val="24"/>
          <w:szCs w:val="24"/>
        </w:rPr>
        <w:t xml:space="preserve">terenów budownictwa mieszkaniowego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 letniskowego we wsi Ostrowite, gmina Trzemes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godnie z art. 20 ust. 1 ustawy z dnia 27 marca 2003r. o planowaniu i zagospodarowaniu </w:t>
      </w:r>
      <w:r>
        <w:rPr>
          <w:color w:val="000000"/>
          <w:sz w:val="24"/>
          <w:szCs w:val="24"/>
        </w:rPr>
        <w:t xml:space="preserve">przestrzennym (Dz. U. Nr 80, poz. 717 ze zmian.), Rada Miejska w </w:t>
      </w:r>
      <w:r>
        <w:rPr>
          <w:color w:val="000000"/>
          <w:spacing w:val="-5"/>
          <w:sz w:val="24"/>
          <w:szCs w:val="24"/>
        </w:rPr>
        <w:t>Trzemesznie</w:t>
      </w:r>
      <w:r>
        <w:rPr>
          <w:color w:val="000000"/>
          <w:sz w:val="24"/>
          <w:szCs w:val="24"/>
        </w:rPr>
        <w:t xml:space="preserve">, w oparciu </w:t>
      </w:r>
      <w:r>
        <w:rPr>
          <w:color w:val="000000"/>
          <w:spacing w:val="-5"/>
          <w:sz w:val="24"/>
          <w:szCs w:val="24"/>
        </w:rPr>
        <w:t>o obowiązujące przepisy, w tym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overflowPunct w:val="true"/>
        <w:autoSpaceDE w:val="true"/>
        <w:spacing w:lineRule="exact" w:line="379" w:before="5" w:after="0"/>
        <w:jc w:val="both"/>
        <w:textAlignment w:val="auto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stawę z dnia 30 czerwca 2005r. o finansach publicznych (Dz. U. z 2005r. Nr 249, poz. 2104 </w:t>
      </w:r>
      <w:r>
        <w:rPr>
          <w:color w:val="000000"/>
          <w:spacing w:val="-7"/>
          <w:sz w:val="24"/>
          <w:szCs w:val="24"/>
        </w:rPr>
        <w:t>ze zm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overflowPunct w:val="true"/>
        <w:autoSpaceDE w:val="true"/>
        <w:spacing w:lineRule="exact" w:line="379"/>
        <w:jc w:val="both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ustawę </w:t>
      </w:r>
      <w:r>
        <w:rPr>
          <w:i/>
          <w:iCs/>
          <w:color w:val="000000"/>
          <w:spacing w:val="6"/>
          <w:sz w:val="24"/>
          <w:szCs w:val="24"/>
        </w:rPr>
        <w:t xml:space="preserve">z </w:t>
      </w:r>
      <w:r>
        <w:rPr>
          <w:color w:val="000000"/>
          <w:spacing w:val="6"/>
          <w:sz w:val="24"/>
          <w:szCs w:val="24"/>
        </w:rPr>
        <w:t xml:space="preserve">dnia 8 marca 1990 r. o samorządzie gminnym (Dz. U. z 2001r.  Nr 142, </w:t>
      </w:r>
      <w:r>
        <w:rPr>
          <w:color w:val="000000"/>
          <w:spacing w:val="-6"/>
          <w:sz w:val="24"/>
          <w:szCs w:val="24"/>
        </w:rPr>
        <w:t>poz. 1591 ze zm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overflowPunct w:val="true"/>
        <w:autoSpaceDE w:val="true"/>
        <w:spacing w:lineRule="exact" w:line="379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stawę z dnia 7 czerwca 2001r. o zbiorowym zaopatrzeniu w wodę </w:t>
        <w:br/>
        <w:t>i  odpro</w:t>
        <w:softHyphen/>
      </w:r>
      <w:r>
        <w:rPr>
          <w:color w:val="000000"/>
          <w:spacing w:val="-4"/>
          <w:sz w:val="24"/>
          <w:szCs w:val="24"/>
        </w:rPr>
        <w:t>wadzaniu ścieków (Dz. U.  z 2006r. Nr 123, poz. 858 ze zmian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overflowPunct w:val="true"/>
        <w:autoSpaceDE w:val="true"/>
        <w:spacing w:lineRule="exact" w:line="379"/>
        <w:jc w:val="both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ustawę z dnia 10 kwietnia 1997r. Prawo energetyczne (Dz. U. z 2006r. nr 89, poz. 625  </w:t>
      </w:r>
      <w:r>
        <w:rPr>
          <w:color w:val="000000"/>
          <w:spacing w:val="-8"/>
          <w:sz w:val="24"/>
          <w:szCs w:val="24"/>
        </w:rPr>
        <w:t>ze  zmian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overflowPunct w:val="true"/>
        <w:autoSpaceDE w:val="true"/>
        <w:spacing w:lineRule="exact" w:line="379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gnozę skutków finansowych uchwalenia przedmiotowego planu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exact" w:line="379"/>
        <w:jc w:val="both"/>
        <w:textAlignment w:val="auto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10" w:right="10" w:firstLine="432"/>
        <w:jc w:val="both"/>
        <w:rPr/>
      </w:pPr>
      <w:r>
        <w:rPr>
          <w:color w:val="000000"/>
          <w:spacing w:val="12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Inwestycje z zakresu infrastruktury technicznej (sieć wodociągowa) </w:t>
        <w:br/>
        <w:t>w niniejszym planie nie obciążają budżetu Gminy i nie stanowią zadań własnych Gminy, zgodnie z art. 7 ust. 1 w/w ustawy o samorządzie gminnym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79"/>
        <w:ind w:firstLine="442"/>
        <w:jc w:val="both"/>
        <w:rPr/>
      </w:pPr>
      <w:r>
        <w:rPr>
          <w:color w:val="000000"/>
          <w:spacing w:val="4"/>
          <w:sz w:val="24"/>
          <w:szCs w:val="24"/>
        </w:rPr>
        <w:t>§ 2. P</w:t>
      </w:r>
      <w:r>
        <w:rPr>
          <w:color w:val="000000"/>
          <w:spacing w:val="-2"/>
          <w:sz w:val="24"/>
          <w:szCs w:val="24"/>
        </w:rPr>
        <w:t xml:space="preserve">lan dopuszcza </w:t>
      </w:r>
      <w:r>
        <w:rPr>
          <w:sz w:val="24"/>
          <w:szCs w:val="24"/>
        </w:rPr>
        <w:t xml:space="preserve">korzystanie ze szczelnych zbiorników bezodpływowych </w:t>
        <w:br/>
        <w:t xml:space="preserve"> i wywóz ścieków bytowych do miejsca ich utylizacji w gminnej oczyszczalni ścieków</w:t>
      </w:r>
      <w:r>
        <w:rPr>
          <w:color w:val="000000"/>
          <w:spacing w:val="-4"/>
          <w:sz w:val="24"/>
          <w:szCs w:val="24"/>
        </w:rPr>
        <w:t>, a to stanowi koszt inwestora. Zasady finansowania jak w § 1.</w:t>
      </w:r>
    </w:p>
    <w:p>
      <w:pPr>
        <w:pStyle w:val="Normal"/>
        <w:shd w:fill="FFFFFF" w:val="clear"/>
        <w:ind w:firstLine="4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firstLine="4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3. Na terenie objętym planem istnieją urządzenia energetyczne. Ponadto jeżeli wzro</w:t>
        <w:softHyphen/>
      </w:r>
      <w:r>
        <w:rPr>
          <w:color w:val="000000"/>
          <w:spacing w:val="-4"/>
          <w:sz w:val="24"/>
          <w:szCs w:val="24"/>
        </w:rPr>
        <w:t>śnie zapotrzebowanie na energię, wykonanie stacji transformatorowej lub przyłącza energe</w:t>
        <w:softHyphen/>
      </w:r>
      <w:r>
        <w:rPr>
          <w:color w:val="000000"/>
          <w:spacing w:val="-3"/>
          <w:sz w:val="24"/>
          <w:szCs w:val="24"/>
        </w:rPr>
        <w:t xml:space="preserve">tycznego leży w gestii dysponenta sieci, zgodnie z art. 7 ustawy z dnia  10 kwietnia 1997 r. </w:t>
      </w:r>
      <w:r>
        <w:rPr>
          <w:color w:val="000000"/>
          <w:spacing w:val="-4"/>
          <w:sz w:val="24"/>
          <w:szCs w:val="24"/>
        </w:rPr>
        <w:t xml:space="preserve">Prawo energetyczne </w:t>
      </w:r>
      <w:r>
        <w:rPr>
          <w:color w:val="000000"/>
          <w:spacing w:val="-3"/>
          <w:sz w:val="24"/>
          <w:szCs w:val="24"/>
        </w:rPr>
        <w:t xml:space="preserve">(Dz. U. z 2006r. nr 89, poz. 625  </w:t>
      </w:r>
      <w:r>
        <w:rPr>
          <w:color w:val="000000"/>
          <w:spacing w:val="-8"/>
          <w:sz w:val="24"/>
          <w:szCs w:val="24"/>
        </w:rPr>
        <w:t>ze  zmian.).</w:t>
      </w:r>
    </w:p>
    <w:p>
      <w:pPr>
        <w:pStyle w:val="Normal"/>
        <w:shd w:fill="FFFFFF" w:val="clear"/>
        <w:ind w:firstLine="4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firstLine="4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4. 1. W związku z uchwaleniem przedmiotowego planu nie zachodzi konieczność wy</w:t>
        <w:softHyphen/>
        <w:t>dzielania nowych dróg publicznych, a tym samym poniesienia przez Gminę kosztów związa</w:t>
        <w:softHyphen/>
        <w:t>nych z wykupem gruntów na ten cel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379"/>
        <w:ind w:left="750" w:right="5" w:hanging="39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pewnienie obsługi komunikacyjnej należy do zadań własnych gminy. Dojazd do te</w:t>
        <w:softHyphen/>
        <w:t>renu objętego planem jest zapewniony z istniejącej drogi publicznej lokalnej.</w:t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Pkt">
    <w:name w:val="pkt."/>
    <w:basedOn w:val="Normal"/>
    <w:qFormat/>
    <w:pPr>
      <w:jc w:val="both"/>
      <w:textAlignment w:val="auto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14:00Z</dcterms:created>
  <dc:creator>ANDRZEJ KACZYŃSKI</dc:creator>
  <dc:description/>
  <dc:language>en-US</dc:language>
  <cp:lastModifiedBy>Wojtaszak</cp:lastModifiedBy>
  <cp:lastPrinted>2008-07-02T20:14:00Z</cp:lastPrinted>
  <dcterms:modified xsi:type="dcterms:W3CDTF">2008-07-16T12:24:00Z</dcterms:modified>
  <cp:revision>6</cp:revision>
  <dc:subject/>
  <dc:title>                                                                                                                                 Załącznik Nr     do protokołu</dc:title>
</cp:coreProperties>
</file>