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Załącznik Nr 18 do protokołu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z obrad Nr XXXI/2008 Sesji    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</w:t>
      </w:r>
      <w:r>
        <w:rPr>
          <w:rFonts w:cs="Tahoma"/>
          <w:sz w:val="22"/>
          <w:szCs w:val="22"/>
          <w:lang w:bidi="zxx"/>
        </w:rPr>
        <w:t xml:space="preserve">Rady Miejskiej w Trzemesznie  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z dnia 25 czerwca 2008 r. 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Uchwała Nr XXXI/162/200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Miejskiej w Trzemesznie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z dnia 25 czerwca 2008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 sprawie ustalenia wynagrodzenia Burmistrza Miasta i Gminy Trzemeszn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Na podstawie art. 18 ust. 2 pkt. 2 ustawy z dnia 8 marca 1990 r. o samorządzie gminnym ( Dz. U. z 2001 r., Nr 142, poz. 1591 z późn. zm.) w związku z art. 4 pkt 1 i art. 20 ust.2 ustawy            z dnia 22 marca 1990 r. o pracownikach samorządowych (Dz. U. z 2001 r. Nr.142, poz. 1593            z późn. zm.) oraz  § 3 ust. 1 i 2  Rozporządzenia Rady Ministrów z dnia 2 sierpnia 2005 roku                  w sprawie zasad wynagradzania pracowników samorządowych zatrudnionych w urzędach gmin, starostwach powiatowych i urzędach marszałkowskich ( Dz. U. z 2005 Nr 146, poz. 1223 z późn. zm.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Rada Miejsk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co następuje 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§ 1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stala sie wynagrodzenie dla Burmistrza Miasta i Gminy Trzemeszno w następującej wysokości 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1) miesięczne wynagrodzenie zasadnicze w kwocie 4.730,00 zł,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2) miesięczny dodatek funkcyjny w kwocie 1.700,00 zł,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3) miesięczny dodatek za wieloletnią pracę w wysokości 20 % wynagrodzenia zasadniczego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nadto Burmistrzowi przysługują inne składniki wynagrodzenia wynikające z właściwych przepisów prawa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§ 2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uchwały powierza sie Skarbnikowi Gminy 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§ 3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Traci moc uchwała Nr III/9/2006 Rady Miejskiej w Trzemesznie z dnia 18 grudnia 2006 rok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 sprawie ustalenia wynagrodzenia Burmistrza Miasta i Gminy Trzemeszn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§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chwała wchodzi w życie z dniem podjęcia z mocą obowiązującą od 1 stycznia 2008 roku.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/-/ Michał Gwiazda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44:00Z</dcterms:created>
  <dc:creator>Wojtaszak</dc:creator>
  <dc:description/>
  <dc:language>en-US</dc:language>
  <cp:lastModifiedBy>Wojtaszak</cp:lastModifiedBy>
  <cp:lastPrinted>2008-07-01T10:49:00Z</cp:lastPrinted>
  <dcterms:modified xsi:type="dcterms:W3CDTF">2008-07-16T12:06:00Z</dcterms:modified>
  <cp:revision>4</cp:revision>
  <dc:subject/>
  <dc:title>                                                                                                                          Załą</dc:title>
</cp:coreProperties>
</file>