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1404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7426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4pt;mso-wrap-distance-left:7.05pt;mso-wrap-distance-right:0pt;mso-wrap-distance-top:0pt;mso-wrap-distance-bottom:0pt;margin-top:3.9pt;mso-position-vertical-relative:text;margin-left: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Trzemeszno, dnia 14.07.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jaśnienie specyfikacji istotnych warunków zamówieni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1080" w:hanging="108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prowadzonego postępowania o udzielenie zamówienia publicznego w trybie przetargu nieograniczonego na zadanie p.n. „Przebudowa ul. Mieszka I w m. Trzemeszno”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W związku z powstałymi rozbieżnościami między kwotą liczbową a słowną, która została podana omyłkowo w SIWZ, dotycząca wniesienia wadium w postępowaniu przetargowym wyjaśniamy, że prawidłową kwotą wniesienia wadium jest kwota 5 000,00 złot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pięć tysięcy złotych)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Za powstałą rozbieżność przepraszamy. </w:t>
        <w:b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12:00Z</dcterms:created>
  <dc:creator>Paweł Piechowiak</dc:creator>
  <dc:description/>
  <cp:keywords/>
  <dc:language>en-US</dc:language>
  <cp:lastModifiedBy>edyta</cp:lastModifiedBy>
  <cp:lastPrinted>2008-07-14T14:27:00Z</cp:lastPrinted>
  <dcterms:modified xsi:type="dcterms:W3CDTF">2008-07-14T12:28:00Z</dcterms:modified>
  <cp:revision>6</cp:revision>
  <dc:subject/>
  <dc:title>                                                                        Urząd Miasta i Gminy w Trzemesznie</dc:title>
</cp:coreProperties>
</file>