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404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74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520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4pt;mso-wrap-distance-left:7.05pt;mso-wrap-distance-right:0pt;mso-wrap-distance-top:0pt;mso-wrap-distance-bottom:0pt;margin-top:3.9pt;mso-position-vertical-relative:text;margin-left: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520"/>
                        <w:gridCol w:w="2876"/>
                      </w:tblGrid>
                      <w:tr>
                        <w:trPr/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01.07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008" w:hanging="100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Termomodernizacja budynku Szkoły Podstawowej Nr 1 im. Jana Kilińskiego w Trzemesznie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U.H. „BUDEX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muald Lisiewic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Piastów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2-300 Września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1 028 734,05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jeden milion dwadzieścia osiem tysięcy siedemset trzydzieści cztery złote 05/100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sz w:val="22"/>
          <w:szCs w:val="22"/>
        </w:rPr>
      </w:pPr>
      <w:r>
        <w:rPr>
          <w:b/>
          <w:sz w:val="22"/>
          <w:szCs w:val="22"/>
        </w:rPr>
        <w:t xml:space="preserve">Odrzucono ofertę wykonawcy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B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Remontowo-Budow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drzej Łyko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Dworcowa 23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2-230 Wit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468"/>
        <w:jc w:val="both"/>
        <w:rPr/>
      </w:pPr>
      <w:r>
        <w:rPr>
          <w:sz w:val="22"/>
          <w:szCs w:val="22"/>
        </w:rPr>
        <w:t xml:space="preserve">W przedłożonym formularzu ofertowym </w:t>
      </w:r>
      <w:r>
        <w:rPr>
          <w:b/>
          <w:sz w:val="22"/>
          <w:szCs w:val="22"/>
        </w:rPr>
        <w:t xml:space="preserve">błędnie naliczono podatek od towarów i usług VAT. </w:t>
      </w:r>
      <w:r>
        <w:rPr>
          <w:b/>
          <w:sz w:val="22"/>
          <w:szCs w:val="22"/>
          <w:u w:val="single"/>
        </w:rPr>
        <w:t>Należny podatek VAT posiada stawkę 22%, a nie jak podano 7%.</w:t>
      </w:r>
    </w:p>
    <w:p>
      <w:pPr>
        <w:pStyle w:val="Normal"/>
        <w:ind w:left="240" w:firstLine="4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naliczenia tego podatku – zgodnie z ustawą z dnia 8 stycznia 2003 r. o podatku </w:t>
        <w:br/>
        <w:t xml:space="preserve">od towarów i usług oraz podatku akcyzowym (Dz.U. z 1993 r. Nr 11 poz. 50 z póżn. zm.) spoczywa na oferencie. Ponieważ podatek VAT jest dla Zamawiającego kosztem, który będzie musiał pokryć, </w:t>
        <w:br/>
        <w:t>to nie bez znaczenia jest fakt poprawnego jego uwzględnienia w cenie oferty.</w:t>
      </w:r>
    </w:p>
    <w:p>
      <w:pPr>
        <w:pStyle w:val="Normal"/>
        <w:ind w:left="240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468"/>
        <w:jc w:val="both"/>
        <w:rPr/>
      </w:pPr>
      <w:r>
        <w:rPr>
          <w:sz w:val="22"/>
          <w:szCs w:val="22"/>
        </w:rPr>
        <w:tab/>
        <w:t xml:space="preserve">Również ustawa z dnia 5 lipca 2001 r. o cenach (Dz.U. Nr 97, poz. 1050), do której odesłanie zawiera art. 2 pkt 1 ustawy – Prawo zamówień publicznych, ceną jest wartość wyrażona </w:t>
        <w:br/>
        <w:t>w jednostkach pieniężnych, którą kupujący jest obowiązany zapłacić przedsiębiorcy za towar lub usługę. Przepis ten według powszechnie przyjętego rozumienia oznacza, że podatek VAT jest składnikiem ceny – stanowi element cenotwórczy.</w:t>
      </w:r>
    </w:p>
    <w:p>
      <w:pPr>
        <w:pStyle w:val="Normal"/>
        <w:ind w:left="240" w:firstLine="468"/>
        <w:jc w:val="both"/>
        <w:rPr/>
      </w:pPr>
      <w:r>
        <w:rPr>
          <w:sz w:val="22"/>
          <w:szCs w:val="22"/>
        </w:rPr>
        <w:tab/>
        <w:t>Stwierdzona omyłka – błąd w obliczeniu ceny Zamawiający nie może poprawić na podstawie art. 88 ustawy – Prawo zamówień publicznych. Jest to bezwzględna przyczyna odrzucenia oferty. Wobec powyższego stanu faktycznego Zamawiający nie może pod pretekstem poprawienia oczywistej omyłki zmienić ceny ofertowej zawierającej błędnie naliczony podatek od towarów i usług. Pod pozorem sprostowania oczywistej omyłki (art. 87 ust. 2 ustawy pzp) nie można w żadnym wypadku doprowadzić do wytworzenia nowej treści oświadczenia – oferty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więc podatek VAT nie jest właściwie naliczony to oferta nie spełnia wymogu poprawności oblic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hanging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2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Kompleksowej Obsługi Budownictwa WEGNER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40 Trzemesz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618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854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BUDEX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Lis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ów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00 Wrześ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224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734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ind w:left="4956" w:firstLine="708"/>
        <w:rPr/>
      </w:pPr>
      <w:r>
        <w:rPr/>
        <w:t>Miasta i Gminy Trzemeszn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40:00Z</dcterms:created>
  <dc:creator>Paweł Piechowiak</dc:creator>
  <dc:description/>
  <cp:keywords/>
  <dc:language>en-US</dc:language>
  <cp:lastModifiedBy>edyta</cp:lastModifiedBy>
  <cp:lastPrinted>2008-06-19T11:12:00Z</cp:lastPrinted>
  <dcterms:modified xsi:type="dcterms:W3CDTF">2008-07-02T09:38:00Z</dcterms:modified>
  <cp:revision>3</cp:revision>
  <dc:subject/>
  <dc:title>                                                                        Urząd Miasta i Gminy w Trzemesznie</dc:title>
</cp:coreProperties>
</file>