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n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5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5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24 miesięcznej gwarancji. </w:t>
        <w:b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do SIWZ-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tarnowski_2</cp:lastModifiedBy>
  <cp:lastPrinted>2008-06-09T11:11:00Z</cp:lastPrinted>
  <dcterms:modified xsi:type="dcterms:W3CDTF">2008-06-20T11:37:00Z</dcterms:modified>
  <cp:revision>3</cp:revision>
  <dc:subject/>
  <dc:title>WZÓR  UMOWY</dc:title>
</cp:coreProperties>
</file>