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uprawnieni do występowania w obrocie prawnym,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niezbędne do wykonania czynności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ysponujemy niezbędną wiedzą i doświadczeniem, a także potencjałem ekonomicznym </w:t>
        <w:br/>
        <w:t>i technicznym oraz pracownikami zdolnymi d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ów w stosunku do których otwarto likwidację lub których upadłość ogłoszon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soby fizyczne, które prawomocnie skazano za przestępstwo popełnione w związku </w:t>
        <w:br/>
        <w:t>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spółki jawne, w których wspólnik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f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i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ykonawców, którzy nie spełniają warunków udziału w postępowaniu, o których mowa </w:t>
        <w:br/>
        <w:t>w art. 22 ust. 1 pkt 1-3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k) wykonywali czynności związane z przygotowaniem prowadzonego postępowania lub posługiwali się w celu sporządzenia oferty osobami uczestniczącymi w dokonywaniu tych czynności, </w:t>
        <w:br/>
        <w:t>z wyjątkiem autorów miejscowych planów zagospodarowania przestrzennego, jeżeli przedmiotem postępowania o udzieleni zamówienia są prace projektowe wynikające z miejscowych planów zagospodarowania przestrzennego, sporządzonych przez tych autor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 złożyli nieprawdziwe informacje mające wpływ na wyniki prowadzonego postępo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ł)  nie złożyli oświadczenia o spełnianiu warunków udziału w postępowaniu lub dokumentów potwierdzających spełnienie tych warunków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) nie wnieśli wadium, w tym również na przedłużony okres związania z ofertą, lub nie zgodzili się na przedłużenie okresu związania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3 do SIWZ- Przebudowa ul. Mieszka I w m. Trzemeszno  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tarnowski_2</cp:lastModifiedBy>
  <cp:lastPrinted>2006-05-11T08:34:00Z</cp:lastPrinted>
  <dcterms:modified xsi:type="dcterms:W3CDTF">2008-06-20T11:28:00Z</dcterms:modified>
  <cp:revision>4</cp:revision>
  <dc:subject/>
  <dc:title>(nazwa i adres Oferenta)</dc:title>
</cp:coreProperties>
</file>