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Zamówieniu Publiczny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amawiając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o – Wiejsk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    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(061) 415 43 06    fax: (061) 415 44 12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edmiot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ul. Mieszka I w m.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3. Zakres zamówien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ulicy o nawierzchni tłuczniowo – żużlowej na nawierzchnię z kostki EKO –BEHATON na długości 0,24 km o łącznej powierzchni 1061,1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 podbudowie z kruszywa łamanego melafir, garb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Wspólnego Słownika Zamówień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.32.52-0 – Roboty w zakresie nawierzchni ulic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Sposób uzyskania specyfikacji istotnych warunków zamówie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elektroniczna: strona internetowa www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>w siedzibie Zamawiającego (pok. nr 1) – opłata 40 PL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ów oraz oświadczeń i dokumentów wymaganych od wykonawców oraz sposób oceny ich spełnie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blokowy"/>
              <w:ind w:left="360" w:right="510" w:hanging="0"/>
              <w:rPr/>
            </w:pPr>
            <w:r>
              <w:rPr>
                <w:b w:val="false"/>
                <w:color w:val="000000"/>
              </w:rPr>
              <w:t>Aby wykonawca mógł być  uznany za uprawnionego do przyznania umowy musi spełniać następujące minimalne warunki uczestnictwa (kryteria kwalifikacyjne):</w:t>
            </w:r>
          </w:p>
          <w:p>
            <w:pPr>
              <w:pStyle w:val="Tekstblokowy"/>
              <w:ind w:left="360" w:right="5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ć następującym sprzętem: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ycharko-ładowarka na kołach ogumionych – szt. 1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>- spycharki gąsienicowe – szt. 2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ochód-wywrotka – szt. 2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gęszczarki wibracyjne – szt. 2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>- walce – szt. 1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ówniarka – szt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Dysponować doświadczeniem zawodowym rozumianym jako wykonanie w okresie ostatnich pięciu lat, </w:t>
              <w:br/>
              <w:t xml:space="preserve">a jeżeli okres prowadzenia działalności jest krótszy – w tym okresie, co najmniej trzech robót budowlanych dalece zbliżonych swoim rodzajem, stopniem skomplikowania organizacyjnego tj. budowa, przebudowa dróg publicznych oraz wartość nie mniejszą niż 300 000,00 zł. każda.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ając dokumenty potwierdzające, że roboty te zostały wykonane należyc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ć odpowiedni potencjał kadrowo-kierowniczy rozumiany jako 1 kierownik budowy z wymaganymi prawem uprawnieniami do wykonywania samodzielnych funkcji w budownictwie oraz dokumentem o przynależności do właściwej izby inżynierów budownictw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Informacja o oświadczeniach i dokumentach, jakie mają dostarczyć wykonawcy w celu potwierdzenia spełniania warunków udziału w postępowaniu (jeżeli dotyczy)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spełnianiu warunków określonych w art. 22 ust. 1 pzp 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stwierdzające, że osoby, które będą wykonywać zamówienie, posiadają wymagane uprawnienia, tj. wykonywanie samodzielnych funkcji w budownictwie zgodnie z ustawą Prawo budowlane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 xml:space="preserve">aktualna informacja z Krajowego Rejestru Karnego albo równoważne zaświadczenie właściwego organu sądowego lub administracyjnego kraju pochodzenia osoby w zakresie określonym w art. 24 ust. 1 pkt 4 - 8 ustawy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informacja z Krajowego Rejestru Karnego w zakresie określonym w art. 24 ust. 1 pkt 9 ustawy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erokopia aktualnego zaświadczenia właściwego urzędu skarbowego oraz właściwego oddziału Zakładu Ubezpieczeń Społecznych potwierdzające odpowiednio, iż wykonawca nie zalega z opłacaniem podatków, opłat oraz składek na ubezpieczenie zdrowotne lub społeczne, lub zaświadczenia, że uzyskał zgodę na zwolnienie, odroczenie lub rozłożenie na raty zaległych płatności, lub wstrzymanie w całości wykonania decyzji organu podatkowego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ę dowodu wniesienia wadium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kładania oferty przez spółkę cywilną – umowa tej spółki.</w:t>
            </w:r>
          </w:p>
          <w:p>
            <w:pPr>
              <w:pStyle w:val="Tekstkomentarza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osób i podmiotów, które będą wykonywać zamówienie lub będą uczestniczyć w wykonywaniu zamówienia, wraz z danymi na temat ich kwalifikacji niezbędnych do wykonania zamówienia, a także zakresu wykonywanych przez nich czynności kadra kierowniczo-zarządzająca)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zatrudnienia podwykonawcy/-ów – pisemne oświadczenie podwykonawcy o gotowości współpracy </w:t>
              <w:br/>
              <w:t>z wykonawcą w zakresie realizacji zamówienia ze wskazaniem rzeczowego i finansowego zakresu prac, które podwykonawca będzie wykonywał dla wykonawcy oraz sporządzenie stosownego wykazu wg załączonego wzor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niezbędnych do wykonania narzędzi i urządzeń, jakimi dysponuje wykonawc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wykonanych w ciągu ostatnich pięciu lat robót budowlanych dalece zbliżonych swoim rodzajem, stopniem skomplikowania organizacyjnego i wartością co przedmiot zamówienia każda, z podaniem ich wartości oraz daty i miejsca wykonania.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 wspólnie ubiegający się o udzielenie zamówienia muszą spełniać warunki udziału w postępowaniu oraz złożyć dokumenty potwierdzające spełnienie tych warunków.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1, 2, 4, (5 – jeżeli są podmiotami zbiorowymi), 6 - 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70 dni kalendarzowych od dnia podpisania umo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ożliwość złożenia oferty częściowej bądź wariantowej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przetargowa musi obejmować całość zamówienia, nie dopuszcza się składania ofert częściowych i waria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  Termin składa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</w:rPr>
              <w:t>do dnia 16.07.2008 r. godz. 15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  <w:tab/>
            </w: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    62-240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Wadium: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 wniesienia wadium w wysokości 5 000 z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yteria oceny ofert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Tryb postępowania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graniczon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Paweł Piechow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eferatu Inwesty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G Trzemes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amyszek - Inspekto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 i Gminy Trzemeszno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 Krzysztof Dereziński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strony Zamawi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05:00Z</dcterms:created>
  <dc:creator>user</dc:creator>
  <dc:description/>
  <cp:keywords/>
  <dc:language>en-US</dc:language>
  <cp:lastModifiedBy>edyta</cp:lastModifiedBy>
  <dcterms:modified xsi:type="dcterms:W3CDTF">2008-06-20T11:23:00Z</dcterms:modified>
  <cp:revision>7</cp:revision>
  <dc:subject/>
  <dc:title>Ogłoszenie o Zamówieniu Publicznym</dc:title>
</cp:coreProperties>
</file>