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OPIS TECHN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do projektu budowla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na wykonanie instalacji zimnej i ciepłej wody 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jc w:val="left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Budowa :          </w:t>
      </w:r>
      <w:r>
        <w:rPr>
          <w:color w:val="0000FF"/>
          <w:sz w:val="24"/>
          <w:szCs w:val="24"/>
        </w:rPr>
        <w:t xml:space="preserve">ADAPTACJA ZESPOŁU TRZECH OBIEKTÓW NA  </w:t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ŚRODOWISKOWY DOM SAMOPOMOCY</w:t>
      </w:r>
    </w:p>
    <w:p>
      <w:pPr>
        <w:pStyle w:val="Heading1"/>
        <w:rPr>
          <w:color w:val="0000FF"/>
          <w:szCs w:val="28"/>
        </w:rPr>
      </w:pPr>
      <w:r>
        <w:rPr>
          <w:color w:val="0000FF"/>
          <w:sz w:val="24"/>
          <w:szCs w:val="24"/>
        </w:rPr>
        <w:t>DLA OSÓB Z ZABURZENIAMI I CHORYCH PSYCHICZNIE –</w:t>
      </w:r>
    </w:p>
    <w:p>
      <w:pPr>
        <w:pStyle w:val="Heading1"/>
        <w:rPr>
          <w:szCs w:val="28"/>
        </w:rPr>
      </w:pPr>
      <w:r>
        <w:rPr>
          <w:color w:val="0000FF"/>
          <w:szCs w:val="28"/>
        </w:rPr>
        <w:t>BUDYNEK NR 2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Adres budowy :</w:t>
      </w: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lang w:val="pl-PL"/>
        </w:rPr>
        <w:t>TRZEMESZNO ul. Mickiewicza 30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Inwestor :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lang w:val="pl-PL"/>
        </w:rPr>
        <w:t xml:space="preserve">URZĄD MIASTA I GMINY </w:t>
      </w:r>
      <w:r>
        <w:rPr>
          <w:rFonts w:cs="Times New Roman" w:ascii="Times New Roman" w:hAnsi="Times New Roman"/>
          <w:sz w:val="24"/>
          <w:lang w:val="pl-PL"/>
        </w:rPr>
        <w:t xml:space="preserve">      </w:t>
      </w:r>
    </w:p>
    <w:p>
      <w:pPr>
        <w:pStyle w:val="Tekstpodstawowy3"/>
        <w:jc w:val="center"/>
        <w:rPr>
          <w:sz w:val="24"/>
        </w:rPr>
      </w:pPr>
      <w:r>
        <w:rPr/>
        <w:t>/ 62 - 240 /</w:t>
      </w:r>
      <w:r>
        <w:rPr>
          <w:color w:val="0000FF"/>
        </w:rPr>
        <w:t xml:space="preserve">  TRZEMESZNO</w:t>
      </w:r>
      <w:r>
        <w:rPr/>
        <w:t xml:space="preserve"> , ul. Dąbrowskiego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Branża :</w:t>
      </w:r>
      <w:r>
        <w:rPr>
          <w:rFonts w:cs="Times New Roman" w:ascii="Times New Roman" w:hAnsi="Times New Roman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Instalacji sanitarnyc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lang w:val="pl-PL"/>
        </w:rPr>
      </w:pPr>
      <w:r>
        <w:rPr>
          <w:rFonts w:cs="Times New Roman" w:ascii="Times New Roman" w:hAnsi="Times New Roman"/>
          <w:b/>
          <w:color w:val="800000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 xml:space="preserve">1. Temat i zakres opracowania </w:t>
      </w:r>
      <w:r>
        <w:rPr>
          <w:rFonts w:cs="Times New Roman" w:ascii="Times New Roman" w:hAnsi="Times New Roman"/>
          <w:sz w:val="22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Tematem i zakresem niniejszego opracowania jest projekt budowlany na wykonanie instalacji wodociągowo - kanalizacyjnych i ciepłej wody  zlokalizowanych na terenie adaptowaneg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l-PL"/>
        </w:rPr>
        <w:t>Zespołu Trzech Obiektów na Środowiskowy Dom Samopomocy dla osób z zaburzeniami i chorych psychicznie w budynku nr 2 pod adresem jak wyżej .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2. Podstawa opracowania </w:t>
      </w:r>
      <w:r>
        <w:rPr>
          <w:rFonts w:cs="Times New Roman" w:ascii="Times New Roman" w:hAnsi="Times New Roman"/>
          <w:sz w:val="22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odstawę opracowania stanowi :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 zlecenie Inwestora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- projekt budowlan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l-PL"/>
        </w:rPr>
        <w:t>- obowiązujące normy i normatywy projektow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pl-PL"/>
        </w:rPr>
        <w:t>3. Dane ogólne</w:t>
      </w:r>
      <w:r>
        <w:rPr>
          <w:rFonts w:cs="Times New Roman" w:ascii="Times New Roman" w:hAnsi="Times New Roman"/>
          <w:sz w:val="22"/>
          <w:lang w:val="pl-PL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Heading1"/>
        <w:jc w:val="left"/>
        <w:rPr/>
      </w:pPr>
      <w:r>
        <w:rPr>
          <w:sz w:val="22"/>
        </w:rPr>
        <w:t xml:space="preserve">Budynek nie posiada instalacji zimnej i ciepłej wody oraz centralnego ogrzewania . W związku z adaptacją budynku dla potrzeb jak wyżej projektuje się instalacje zimnej i ciepłej wody oraz instalacje centralnego ogrzewania 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tły opalane gazem ziemnym . Zasilenie kotłów gazem nastąpi z sieci miejskiej wg oddzielnego opracowania projektowego 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4. Opis techniczny 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1 Bilans wody </w:t>
      </w:r>
      <w:r>
        <w:rPr>
          <w:rFonts w:cs="Times New Roman" w:ascii="Times New Roman" w:hAnsi="Times New Roman"/>
          <w:sz w:val="24"/>
          <w:lang w:val="pl-PL"/>
        </w:rPr>
        <w:t>:</w:t>
      </w:r>
      <w:r>
        <w:rPr>
          <w:rFonts w:cs="Times New Roman" w:ascii="Times New Roman" w:hAnsi="Times New Roman"/>
          <w:sz w:val="28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Zapotrzebowanie wody dla potrzeb budynku  przedstawia się następująco na podstawie rozporządzenia Ministra Infrastruktury z dnia 14 stycznia 2002 r 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q d śr  </w:t>
        <w:tab/>
        <w:t>= 15 dm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 xml:space="preserve"> / odwiedzającego / d * 10 osób =  150.0 dm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 xml:space="preserve"> / d = 0.15 m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 xml:space="preserve"> / d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de-DE"/>
        </w:rPr>
        <w:t xml:space="preserve">q d max  </w:t>
        <w:tab/>
        <w:t>= 150.0 dm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lang w:val="de-DE"/>
        </w:rPr>
        <w:t xml:space="preserve"> / d * 1.2 =  180.0 dm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lang w:val="de-DE"/>
        </w:rPr>
        <w:t xml:space="preserve"> / d = 0.180 m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lang w:val="de-DE"/>
        </w:rPr>
        <w:t xml:space="preserve"> / d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de-DE"/>
        </w:rPr>
        <w:t xml:space="preserve">q 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sec</w:t>
      </w:r>
      <w:r>
        <w:rPr>
          <w:rFonts w:cs="Times New Roman" w:ascii="Times New Roman" w:hAnsi="Times New Roman"/>
          <w:sz w:val="24"/>
          <w:lang w:val="de-DE"/>
        </w:rPr>
        <w:t xml:space="preserve"> </w:t>
        <w:tab/>
        <w:t>=  0.347 *</w:t>
      </w:r>
      <w:r>
        <w:rPr>
          <w:sz w:val="24"/>
          <w:lang w:val="de-DE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cs="Times New Roman" w:ascii="Times New Roman" w:hAnsi="Times New Roman"/>
          <w:sz w:val="24"/>
          <w:lang w:val="de-DE"/>
        </w:rPr>
        <w:t>= ca 0.147 dm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lang w:val="de-DE"/>
        </w:rPr>
        <w:t>/sec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2 Ciśnienie w sieci miejskiej 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Footnote"/>
        <w:rPr>
          <w:sz w:val="28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rientacyjne minimalne ciśnienie w sieci miejskiej winno wynosić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H = 7 + ( 3.25 * 3 ) = 16.75  m  H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3  Uzbrojenie instalacji na wejściu przyłącza do budynku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posiada przyłącze wodociągowe wraz z pomiarem 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projektowano przeniesienie wodomierza z inną lokalizacją co  ułatwi wykorzystanie pomieszczenia na cele użytkowe . O zmianie lokalizacji wodomierza podejmie Inwestor w zależności od przeznaczenia pomieszczeń piwnicznych 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4  Pomiar rozbioru wody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miar rozbioru wody dokonywany jest za pomocą istniejącego zestawu wodomierzowego  usytuowanego w piwnicach budynku nr 2 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pl-PL"/>
        </w:rPr>
        <w:t>4.5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lang w:val="pl-PL"/>
        </w:rPr>
        <w:t>Zabezpieczenie przeciwpożarowe</w:t>
      </w:r>
      <w:r>
        <w:rPr>
          <w:rFonts w:cs="Times New Roman" w:ascii="Times New Roman" w:hAnsi="Times New Roman"/>
          <w:sz w:val="22"/>
          <w:lang w:val="pl-PL"/>
        </w:rPr>
        <w:t xml:space="preserve"> :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rozporządzeniem  Ministra Spraw Wewnętrrznych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 DZ.U. 121 z dnia 11 lipca 2003 / rozdział 2 &amp; 4.1. pkt . 1. , nie wolno w pomieszczeniu kotłowni i używać ognia otwartego jak również palenia tytoniu . Zgodnie z w/w Zarządzeniem pkt. 4 należy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oznakować drogi i kierunki wyjść ewakuacyj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wskazać usytuowanie urządzeń p.poż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wskazać lokalizację przeciwpożarowych wyłączników prą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ego / wyłącznik główny /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elów gaśniczych zapotrzebowania wody p. poż. należy zapewnić dostawę z istniejących hydrantów zewnętrznych  </w:t>
      </w:r>
      <w:r>
        <w:rPr>
          <w:rFonts w:cs="Symbol" w:ascii="Symbol" w:hAnsi="Symbol"/>
          <w:sz w:val="24"/>
          <w:szCs w:val="24"/>
          <w:lang w:val="pl-PL"/>
        </w:rPr>
        <w:t>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80  / zgodnie z rozporządzeniem  Ministra Spraw wewnętrznych i Administracji / DZ.U. 121poz 1139 , z dnia 16 czerwca  2003 / w sprawie przeciwpożarowego zaopatrzenia w wodę oraz dróg pożar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budynku zastosować doraźne środki gaśnicze takie jak :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gaś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zk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koce p. pożarowe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iekt zabezpieczony istniejącymi hydrantami zewnętrznymi zamontowanymi na sieci miejski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5"/>
        <w:jc w:val="left"/>
        <w:rPr/>
      </w:pPr>
      <w:r>
        <w:rPr>
          <w:b/>
        </w:rPr>
        <w:t>4.6 Instalacja wody zimnej i ciepłej</w:t>
      </w:r>
      <w:r>
        <w:rPr/>
        <w:t xml:space="preserve">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asilanie budynku w wodę z istniejącego przyłącza wodociągowego dla obiektów Zakładu poprzez rozprowadzenie i pomiar w piwnicach budynku nr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nstalacja wody zimnej i ciepłe w pomieszczeniach piwnicznych rozprowadzona na ścianach budynku . W poziomie parteru instalacja  zmontowana zostanie w strefie podposadzkowej . Rurociągi zamontowane i przymocowane do podłoża za pomocą uchwytów . Instalację wody zimnej i ciepłej + 55 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 xml:space="preserve">C i cyrkulacji prowadzi się po obszarze korytarzy z wprowadzeniem do pomieszczeń w rejon aparatów sanitarnych 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stalację projektuje się z rur miedzianych o połączeniach kielichowych o lutach twardych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Materiały te muszą posiadać atest dopuszczający do stosowania w instalacjach wody pitnej na ter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ZECZYPOSPOLITEJ  POLSKIEJ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lternatywnie dopuszcza się zastosowanie rur w wykonaniu PE</w:t>
      </w:r>
      <w:r>
        <w:rPr>
          <w:sz w:val="24"/>
          <w:szCs w:val="24"/>
        </w:rPr>
        <w:t xml:space="preserve">  .</w:t>
      </w:r>
    </w:p>
    <w:p>
      <w:pPr>
        <w:pStyle w:val="Tekstpodstawowy2"/>
        <w:rPr/>
      </w:pPr>
      <w:r>
        <w:rPr/>
        <w:t xml:space="preserve">Armatura użytkowa zostanie dobrana przez Zleceniodawcę  / Użytkownika /  w postaci baterii chromowanych , porcelanowo - mosiężnych , zaworów odcinających kulowych .    </w:t>
      </w:r>
    </w:p>
    <w:p>
      <w:pPr>
        <w:pStyle w:val="Tekstpodstawowy2"/>
        <w:rPr/>
      </w:pPr>
      <w:r>
        <w:rPr/>
        <w:t xml:space="preserve">Dla potrzeb budynku ciepła woda zostaje uzyskiwana w zasobniku ciepłej wody zamontowanym w konstrukcji kotła centralnego ogrzewania . </w:t>
      </w:r>
    </w:p>
    <w:p>
      <w:pPr>
        <w:pStyle w:val="Tekstpodstawowy2"/>
        <w:rPr/>
      </w:pPr>
      <w:r>
        <w:rPr/>
        <w:t>Obieg cieplej wody zapewnia się pompą cyrkulacyjną dobraną dla przedmiotowej instalacji . Zabezpieczenie zasobnika za pomocą zaworu bezpieczeństwa i naczynia ekspansywnego , pompa cyrkulacyjna ciepłej wody , dobrano w projekcie instalacji centralnego ogrzewania dla niniejszego budynku nr 1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5"/>
        <w:jc w:val="left"/>
        <w:rPr/>
      </w:pPr>
      <w:r>
        <w:rPr>
          <w:b/>
          <w:szCs w:val="24"/>
        </w:rPr>
        <w:t>4.7 Bilans ścieków</w:t>
      </w:r>
      <w:r>
        <w:rPr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ilans ścieków ustala się na poziomie rozbioru wody w ilości średniodobowego rozbioru wo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 = 0.15 m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 xml:space="preserve"> / d</w:t>
      </w:r>
    </w:p>
    <w:p>
      <w:pPr>
        <w:pStyle w:val="Heading5"/>
        <w:jc w:val="left"/>
        <w:rPr/>
      </w:pPr>
      <w:r>
        <w:rPr>
          <w:b/>
          <w:szCs w:val="24"/>
        </w:rPr>
        <w:t xml:space="preserve">4.8 Instalacja kanalizacyjna </w:t>
      </w:r>
      <w:r>
        <w:rPr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stalację wykonać z rur kanalizacyjnych PVC i PVC-U . Rury poziome prowadzić pod stropem piwnic . Rury pionowe wyprowadzić na poziom nieużytkowego poddasza . Powstałe piony uzbroić od góry w zawory napowietrzająco – odpowietrzają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olnej części zamontować rewizje kanalizacyjne . Podejścia wykonać zgodnie z wytycznymi normatywnymi łączenia aparatów sanitarnych do instalacji kanalizacyjnych . Włączenie instalacji kanalizacyjnej do istniejącej studzienki po stronie ściany szczytowej usytuowanej na terenie działki Inwestora .Dla wypompowania kondensatu i odprowadzeniem przelewu z zaworu bezpieczeństwa spływającego z kotła projektuje się studzienkę</w:t>
      </w:r>
      <w:r>
        <w:rPr>
          <w:rFonts w:cs="Symbol" w:ascii="Symbol" w:hAnsi="Symbol"/>
          <w:sz w:val="24"/>
          <w:szCs w:val="24"/>
          <w:lang w:val="pl-PL"/>
        </w:rPr>
        <w:t>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500 w wykoniu betonowym spływową z nakryciem z zamontowanym urządzeniem do przetłaczania wody zanieczyszczonej Wilo – Drain Lift TMP 32 / 0.5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9 Aparaty sanitarne 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niniejszym opracowaniu przewidziano doprowadzenie wody do aparatów sanitarnych usytuowanych przez branżę architektoniczną 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adaptowanym obiekcie przewidziano następujące aparaty sanitarne 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>- umywalk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lang w:val="pl-PL"/>
        </w:rPr>
        <w:t>- zlewozmywak dwukomorowy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miska ustępowa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 .  </w:t>
      </w:r>
      <w:r>
        <w:rPr>
          <w:rFonts w:cs="Times New Roman" w:ascii="Times New Roman" w:hAnsi="Times New Roman"/>
          <w:b/>
          <w:sz w:val="24"/>
          <w:lang w:val="pl-PL"/>
        </w:rPr>
        <w:t xml:space="preserve">Wykonanie robót 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oboty winny być przeprowadzone zgodnie z niniejszym opracowaniem 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6 .  </w:t>
      </w:r>
      <w:r>
        <w:rPr>
          <w:rFonts w:cs="Times New Roman" w:ascii="Times New Roman" w:hAnsi="Times New Roman"/>
          <w:b/>
          <w:sz w:val="24"/>
          <w:lang w:val="pl-PL"/>
        </w:rPr>
        <w:t xml:space="preserve">Warunki wykonania robót 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szystkie roboty wykonać zgodnie z  " WARUNKAMI TECHNICZNYMI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NIA I ODBIORU ROBÓT BUDOWLANO - MONTAŻOWYCH , tom II  INSTALACJE SANITARNE I PRZEMYSŁOWE "  ,  obowiązującymi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ormatywami , przepisami  BHP  oraz zgodnie ze sztuką budowlaną w zakresie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ywanych prac 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OPRACOWAŁ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TAWIENIE WAŻNIEJSZYCH MATERIAŁ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ry wodociągowe miedzia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18 x 1.0</w:t>
        <w:tab/>
        <w:tab/>
        <w:tab/>
        <w:tab/>
        <w:tab/>
        <w:t>m</w:t>
        <w:tab/>
        <w:t>92.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22 x 1.0</w:t>
        <w:tab/>
        <w:tab/>
        <w:tab/>
        <w:tab/>
        <w:tab/>
        <w:t>m</w:t>
        <w:tab/>
        <w:t>25.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Zawór kulowy odcinający dla wody zimn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  <w:tab/>
        <w:tab/>
        <w:t>szt.</w:t>
        <w:tab/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 Zawór kulowy odcinający dla wody zimn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  <w:tab/>
        <w:tab/>
        <w:t>szt.</w:t>
        <w:tab/>
        <w:t>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 Zawór kulowy odcinający dla wody zimn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40</w:t>
        <w:tab/>
        <w:tab/>
        <w:t>szt.</w:t>
        <w:tab/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  Zawór kulowy odcinający dla wody ciepł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  <w:tab/>
        <w:tab/>
        <w:t>szt</w:t>
        <w:tab/>
        <w:t>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  Zawór kulowy odcinający dla wody ciepł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  <w:tab/>
        <w:tab/>
        <w:t>szt.</w:t>
        <w:tab/>
        <w:t>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 Zawór zwrotny  dla wody zimn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  <w:tab/>
        <w:tab/>
        <w:tab/>
        <w:t>szt.</w:t>
        <w:tab/>
        <w:t>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  Filtr siatkowy dla wody zimnej </w:t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  <w:tab/>
        <w:tab/>
        <w:tab/>
        <w:t>szt.</w:t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.   Bateria umywalkowa </w:t>
        <w:tab/>
        <w:tab/>
        <w:tab/>
        <w:tab/>
        <w:tab/>
        <w:t>szt.</w:t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10.   Bateria zlewozmywakowa</w:t>
        <w:tab/>
        <w:tab/>
        <w:tab/>
        <w:tab/>
        <w:t>szt.</w:t>
        <w:tab/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11.   Izolacja poliuretanowa dla r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18 x 1.0</w:t>
        <w:tab/>
        <w:tab/>
        <w:tab/>
        <w:tab/>
        <w:tab/>
        <w:t>m</w:t>
        <w:tab/>
        <w:t>25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Symbol" w:ascii="Symbol" w:hAnsi="Symbol"/>
          <w:sz w:val="24"/>
          <w:szCs w:val="24"/>
          <w:lang w:val="pl-PL"/>
        </w:rPr>
        <w:t></w:t>
      </w:r>
      <w:r>
        <w:rPr>
          <w:rFonts w:cs="Times New Roman" w:ascii="Times New Roman" w:hAnsi="Times New Roman"/>
          <w:sz w:val="24"/>
          <w:szCs w:val="24"/>
          <w:lang w:val="pl-PL"/>
        </w:rPr>
        <w:t>22 x 1.0</w:t>
        <w:tab/>
        <w:tab/>
        <w:tab/>
        <w:tab/>
        <w:tab/>
        <w:t>m</w:t>
        <w:tab/>
        <w:t>10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12.   Rury kanalizacyjne</w:t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0.05</w:t>
        <w:tab/>
        <w:tab/>
        <w:tab/>
        <w:tab/>
        <w:tab/>
        <w:tab/>
        <w:t>m.</w:t>
        <w:tab/>
        <w:t>10.0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0.075</w:t>
        <w:tab/>
        <w:tab/>
        <w:tab/>
        <w:tab/>
        <w:tab/>
        <w:tab/>
        <w:t>m</w:t>
        <w:tab/>
        <w:t>23.0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0.110</w:t>
        <w:tab/>
        <w:tab/>
        <w:tab/>
        <w:tab/>
        <w:tab/>
        <w:tab/>
        <w:t>m</w:t>
        <w:tab/>
        <w:t xml:space="preserve">  5.0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0.16</w:t>
        <w:tab/>
        <w:tab/>
        <w:tab/>
        <w:tab/>
        <w:tab/>
        <w:tab/>
        <w:t>m</w:t>
        <w:tab/>
        <w:t xml:space="preserve">  4.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13.  Rury kanalizacyjne we wykopie na zewnątrz budynku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.16</w:t>
        <w:tab/>
        <w:tab/>
        <w:tab/>
        <w:tab/>
        <w:tab/>
        <w:tab/>
        <w:t>m</w:t>
        <w:tab/>
        <w:t>3.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16.   Umywalka</w:t>
        <w:tab/>
        <w:t>porcelanowa - Koło</w:t>
        <w:tab/>
        <w:tab/>
        <w:tab/>
        <w:tab/>
        <w:t>szt.</w:t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17.   Zlewozmywak kwasoodporny dwukomorowy</w:t>
        <w:tab/>
        <w:tab/>
        <w:t>szt.</w:t>
        <w:tab/>
        <w:t xml:space="preserve">1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19.   Miska ustępowa typu kompakt - Koło</w:t>
        <w:tab/>
        <w:tab/>
        <w:tab/>
        <w:t>szt.</w:t>
        <w:tab/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20.   Wykopy dla instalacji wod – k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3.0 * 1.2 * 1.3</w:t>
        <w:tab/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  <w:tab/>
        <w:t>4.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21.   Zasypka wykopów</w:t>
        <w:tab/>
        <w:tab/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  <w:tab/>
        <w:t>4.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FF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8:00Z</dcterms:created>
  <dc:creator>Bogdan,Dawid - Skibiński</dc:creator>
  <dc:description/>
  <cp:keywords/>
  <dc:language>en-US</dc:language>
  <cp:lastModifiedBy>DOM</cp:lastModifiedBy>
  <cp:lastPrinted>2007-02-26T13:39:00Z</cp:lastPrinted>
  <dcterms:modified xsi:type="dcterms:W3CDTF">2008-05-19T19:34:00Z</dcterms:modified>
  <cp:revision>7</cp:revision>
  <dc:subject/>
  <dc:title>  OPIS  TECHNICZNY</dc:title>
</cp:coreProperties>
</file>