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IS TECHNI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do projektu budowlano - wykonawcz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wykonanie instalacji gazowych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Budowa :</w:t>
      </w:r>
      <w:r>
        <w:rPr>
          <w:i w:val="false"/>
          <w:sz w:val="28"/>
          <w:szCs w:val="28"/>
        </w:rPr>
        <w:t xml:space="preserve">     </w:t>
      </w:r>
      <w:r>
        <w:rPr>
          <w:i w:val="false"/>
          <w:szCs w:val="28"/>
        </w:rPr>
        <w:t xml:space="preserve">   </w:t>
      </w:r>
      <w:r>
        <w:rPr>
          <w:i w:val="false"/>
          <w:color w:val="0000FF"/>
          <w:szCs w:val="24"/>
        </w:rPr>
        <w:t xml:space="preserve">ADAPTACJA ZESPOŁU TRZECH OBIEKTÓW NA  </w:t>
      </w:r>
    </w:p>
    <w:p>
      <w:pPr>
        <w:pStyle w:val="Heading1"/>
        <w:jc w:val="center"/>
        <w:rPr>
          <w:i w:val="false"/>
          <w:i w:val="false"/>
          <w:color w:val="0000FF"/>
          <w:szCs w:val="24"/>
        </w:rPr>
      </w:pPr>
      <w:r>
        <w:rPr>
          <w:i w:val="false"/>
          <w:color w:val="0000FF"/>
          <w:szCs w:val="24"/>
        </w:rPr>
        <w:t>NA ŚRODOWISKOWY DOM SAMOPOMOCY</w:t>
      </w:r>
    </w:p>
    <w:p>
      <w:pPr>
        <w:pStyle w:val="Heading1"/>
        <w:jc w:val="center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Cs w:val="24"/>
        </w:rPr>
        <w:t>DLA OSÓB Z ZABURZENIAMI I CHORYCH PSYCHICZNIE –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BUDYNEK NR 1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Adres budowy :</w:t>
      </w:r>
      <w:r>
        <w:rPr>
          <w:sz w:val="24"/>
        </w:rPr>
        <w:t xml:space="preserve">         </w:t>
      </w:r>
      <w:r>
        <w:rPr>
          <w:color w:val="0000FF"/>
          <w:sz w:val="28"/>
        </w:rPr>
        <w:t>TRZEMESZNO ul. Mickiewicza 3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westor :</w:t>
      </w:r>
      <w:r>
        <w:rPr>
          <w:sz w:val="24"/>
        </w:rPr>
        <w:t xml:space="preserve">                           </w:t>
      </w:r>
      <w:r>
        <w:rPr>
          <w:color w:val="FF0000"/>
          <w:sz w:val="28"/>
        </w:rPr>
        <w:t xml:space="preserve">URZĄD MIASTA I GMINY </w:t>
      </w:r>
      <w:r>
        <w:rPr>
          <w:sz w:val="24"/>
        </w:rPr>
        <w:t xml:space="preserve">      </w:t>
      </w:r>
    </w:p>
    <w:p>
      <w:pPr>
        <w:pStyle w:val="Tekstpodstawowy3"/>
        <w:rPr>
          <w:sz w:val="24"/>
        </w:rPr>
      </w:pPr>
      <w:r>
        <w:rPr/>
        <w:t>/ 62 - 240 /</w:t>
      </w:r>
      <w:r>
        <w:rPr>
          <w:color w:val="0000FF"/>
        </w:rPr>
        <w:t xml:space="preserve">  TRZEMESZNO</w:t>
      </w:r>
      <w:r>
        <w:rPr/>
        <w:t xml:space="preserve"> , ul. Dąbrowskiego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Branża :</w:t>
      </w:r>
      <w:r>
        <w:rPr/>
        <w:t xml:space="preserve">                                           </w:t>
      </w:r>
      <w:r>
        <w:rPr>
          <w:sz w:val="28"/>
        </w:rPr>
        <w:t>Instalacji sanita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1)</w:t>
        <w:tab/>
        <w:t xml:space="preserve">Temat i zakres opracowania </w:t>
      </w:r>
      <w:r>
        <w:rPr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matem i zakresem niniejszego opracowania jest projekt budowlany na wykonanie instalacji gazowych dla kotłowni grzewczej na terenie adaptowanego Zespołu Trzech Obiektów na Środowiskowy Dom Samopomocy dla osób z zaburzeniami i chorych psychicznie w budynku nr 1 ,</w:t>
      </w:r>
    </w:p>
    <w:p>
      <w:pPr>
        <w:pStyle w:val="Normal"/>
        <w:rPr>
          <w:sz w:val="22"/>
        </w:rPr>
      </w:pPr>
      <w:r>
        <w:rPr>
          <w:sz w:val="22"/>
        </w:rPr>
        <w:t>pod adresem jak wyż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2)</w:t>
        <w:tab/>
        <w:t xml:space="preserve">Podstawa opracowania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tawę opracowania stanowi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1 . Zlecenie Inwestor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 . Warunki Techniczne przyłączenia do miejskiej sieci gazowej niskiego ciśni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ządzeń i instalacji gazowych Nr 096/T/BOK/09/2007 z dnia 03.09.2007 wyda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z KRI.S.A., 62-081 Przeźmierowo , ul. Serdeczna 8 .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3 . Oświadczenie Inwestora o prawie dysponowania działką na cele budowlane.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 . Mapa zasadnicza 1:500 dla celów projektowych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5 . Ogólne zasady projektowania i budowy sieci gazowych na ter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ielkopolskiej Spółki Gazownictwa Sp. z o.o., Oddział Gazowniczy Pozn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owiązujące od dnia 2 października 2006 r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6 . PN-EN -1555-1:2004  -  „ Systemy  przewodów rurowych z tworzyw sztucz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przesyłania paliw gazowych Polietylen (PE) Część 1: „Wymagania Ogólne” 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  Wytyczne projektowania , budowy , użytkowania sieci gazowych polietylen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 marca 2002 , wydanie 1 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 </w:t>
      </w:r>
      <w:r>
        <w:rPr>
          <w:sz w:val="24"/>
          <w:szCs w:val="24"/>
          <w:lang w:bidi="zxx"/>
        </w:rPr>
        <w:t xml:space="preserve">Rozporządzenie Ministra  Gospodarki z dnia 30 lipca 2001 r. w sprawie warunków 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 xml:space="preserve">technicznych, jakim powinny odpowiadać sieci gazowe (Dz.Ustaw nr 139 poz.686) oraz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warunki miejscowe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9.  Zbiór instrukcji w zakresie organizacji i wykonywania prac gazoniebezpiecznych i 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niebezpiecznych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10.  </w:t>
      </w:r>
      <w:r>
        <w:rPr>
          <w:sz w:val="24"/>
          <w:szCs w:val="24"/>
        </w:rPr>
        <w:t xml:space="preserve">Rozporządzenie Min. Infrastruktury z 12.04.2002 (Dz. Ustaw Nr 75 poz. 690) w spraw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unków jakim powinny odpowiadać budy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1 . Instalacje Gazowe -Warunki Techniczne i Wymagania Eksploatacyjne z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mentarzami wydane przez COBO - PROFIL 1996 , Warszawa </w:t>
      </w:r>
    </w:p>
    <w:p>
      <w:pPr>
        <w:pStyle w:val="Normal"/>
        <w:rPr/>
      </w:pPr>
      <w:r>
        <w:rPr>
          <w:sz w:val="24"/>
        </w:rPr>
        <w:t xml:space="preserve">12 . Sieci Gazowe Polietylenowe - wydanie SITPNiG - Ośrodek Szkolenia Rzeczoznawst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Poznaniu ze stanem prawnym październik 2006 r. </w:t>
      </w:r>
    </w:p>
    <w:p>
      <w:pPr>
        <w:pStyle w:val="Normal"/>
        <w:rPr>
          <w:sz w:val="24"/>
        </w:rPr>
      </w:pPr>
      <w:r>
        <w:rPr>
          <w:sz w:val="24"/>
        </w:rPr>
        <w:t>13 . Obowiązujące Normy i normatywy projekt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 Dane ogólne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Opracowanie obejmuje wewnętrzne instalacje gazowe od zamontowanej na ścianie budynku  skrzynki przeznaczonej na zawór główny , do pomieszczenia kotłowni w budynku na </w:t>
      </w:r>
      <w:r>
        <w:rPr>
          <w:sz w:val="22"/>
        </w:rPr>
        <w:t>terenie adaptowanego Zespołu Trzech Obiektów na Środowiskowy Dom Samopomocy dla osób z zaburzeniami i chorych psychicznie w budynku nr 1 ,</w:t>
      </w:r>
      <w:r>
        <w:rPr>
          <w:sz w:val="24"/>
        </w:rPr>
        <w:t xml:space="preserve"> wraz z rozwiązaniem instalacji zasilającej gazem kocioł gazowy. Ułożenie istniejącej instalacji na terenie działki zostaje skorygowane i zostaje dostosowane do potrzeb dostawy gazu do budynku .  </w:t>
      </w:r>
    </w:p>
    <w:p>
      <w:pPr>
        <w:pStyle w:val="Normal"/>
        <w:rPr>
          <w:sz w:val="28"/>
        </w:rPr>
      </w:pPr>
      <w:r>
        <w:rPr>
          <w:sz w:val="24"/>
        </w:rPr>
        <w:t>Obiekt zasilany będzie gazem ziemnym podgrupy Ls (GZ-5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4) Opis techniczny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sz w:val="24"/>
        </w:rPr>
        <w:t>4.1</w:t>
        <w:tab/>
        <w:t xml:space="preserve">Zapotrzebowanie gazu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owane wyposażenie budynku w aparaty gazow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ocioł centralnego ogrzewania jednofunkcyjny - 14.7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potrzebowanie gazu dla kotła  centralnego ogrze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idywane średnie zapotrzebowanie ciepła wynies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B = </w:t>
      </w:r>
      <w:r>
        <w:rPr>
          <w:sz w:val="22"/>
        </w:rPr>
        <w:t>9 664.0 W</w:t>
      </w:r>
      <w:r>
        <w:rPr>
          <w:sz w:val="24"/>
        </w:rPr>
        <w:t xml:space="preserve"> = 9.66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pokrycia wyżej przedstawionego zapotrzebowania ciepła dobiera się stojacy kocioł kondensacyjny wodny opalany gazem ziemn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 typ -               CERASMART MODUL  ZBS 16/83S-2 MA23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 znamionowa moc cieplna -                     </w:t>
        <w:tab/>
        <w:tab/>
        <w:t>3.8 – 14.7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yczne zapotrzebowanie gazu GZ 35 na cele grzewcze wynie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( 14.7 * 3.6 * 1000 ) : ( 31 000 * 1.09 ) = 1.56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Sumaryczne zapotrzebowanie gazu dla budynk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budynku przyjęto współczynnik jednoczesności rozbioru N = 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kocioł centralnego ogrzewania </w:t>
        <w:tab/>
        <w:tab/>
        <w:t>- 1.6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2 </w:t>
      </w:r>
      <w:r>
        <w:rPr>
          <w:b/>
          <w:sz w:val="22"/>
        </w:rPr>
        <w:t xml:space="preserve">Roczne zapotrzebowanie gazu opałowego 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trzebowanie ciepła dla kotłowni wy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= ca 15.0 kW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Wartość opałowa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d = 31.0 MJ /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31 000 kJ /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awność systemu grzewczego ( średnio )</w:t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</w:t>
      </w:r>
      <w:r>
        <w:rPr>
          <w:sz w:val="22"/>
        </w:rPr>
        <w:t>k = 109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ksymalne godzinowe zapotrzebowanie gazu opałowego dla kotł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h =15.0  kW * ( 3,6*1000 ) kJ / h : ( 1.09 * 31.000 kJ /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)  =  1.598 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dalszych obliczeń przyjęto informację producenta o zapotrzebowaniu gazu .  Przyjęto zapotrzebowanie gazu w ilości j.w. tj.</w:t>
      </w:r>
    </w:p>
    <w:p>
      <w:pPr>
        <w:pStyle w:val="Normal"/>
        <w:jc w:val="center"/>
        <w:rPr/>
      </w:pPr>
      <w:r>
        <w:rPr>
          <w:sz w:val="22"/>
        </w:rPr>
        <w:t>Bh = 1.6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czne zapotrzebowanie ciepł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Qr = Qh*y*e*24*n*[( tw - tzm ) : ( tw -tz min )] [kJ / rok]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Qh </w:t>
        <w:tab/>
        <w:t>= 10.0 kW * [3.6 * 1000] kJ / h = 36 000.0 kJ / 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   </w:t>
        <w:tab/>
        <w:t xml:space="preserve">= 220 dni okresu grzewczego </w:t>
      </w:r>
    </w:p>
    <w:p>
      <w:pPr>
        <w:pStyle w:val="Normal"/>
        <w:rPr>
          <w:sz w:val="22"/>
        </w:rPr>
      </w:pPr>
      <w:r>
        <w:rPr>
          <w:sz w:val="22"/>
        </w:rPr>
        <w:tab/>
        <w:t>y</w:t>
        <w:tab/>
        <w:t>= 0.72</w:t>
      </w:r>
    </w:p>
    <w:p>
      <w:pPr>
        <w:pStyle w:val="Normal"/>
        <w:rPr>
          <w:sz w:val="22"/>
        </w:rPr>
      </w:pPr>
      <w:r>
        <w:rPr>
          <w:sz w:val="22"/>
        </w:rPr>
        <w:tab/>
        <w:t>e</w:t>
        <w:tab/>
        <w:t>= 0.76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tw  </w:t>
        <w:tab/>
        <w:t xml:space="preserve">=    +2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tzm </w:t>
        <w:tab/>
        <w:t xml:space="preserve">=   +2.7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r = 36 000.0* 0.72*0.76*24*220*[( 20 -2.7 ) : ( 20 +18 )] = 47 352 729.0  [kJ / rok]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Sumaryczne zapotrzebowanie u opałowego dla kotła wyniesi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tość opałowa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d = 31.0 MJ / kg = 31 000 kJ /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rawność systemu grzewczego </w:t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</w:t>
      </w:r>
      <w:r>
        <w:rPr>
          <w:sz w:val="22"/>
        </w:rPr>
        <w:t>k = 109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symalne godzinowe zapotrzebowanie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h = 1.60 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czne zużycie gazu opał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r  = Qr : ( Wd * </w:t>
      </w:r>
      <w:r>
        <w:rPr>
          <w:rFonts w:cs="Symbol" w:ascii="Symbol" w:hAnsi="Symbol"/>
          <w:sz w:val="22"/>
        </w:rPr>
        <w:t></w:t>
      </w:r>
      <w:r>
        <w:rPr>
          <w:sz w:val="22"/>
        </w:rPr>
        <w:t>k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r = 47 352 729.0  kJ / rok : ( 31 000 kJ /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* 1.09 ) = 1 400.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ro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r  = 1 400.0 * 1.2 = 1 680.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rok</w:t>
      </w: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</w:rPr>
        <w:t>4.3</w:t>
      </w:r>
      <w:r>
        <w:rPr>
          <w:sz w:val="28"/>
        </w:rPr>
        <w:t xml:space="preserve"> </w:t>
      </w:r>
      <w:r>
        <w:rPr>
          <w:b/>
          <w:sz w:val="24"/>
        </w:rPr>
        <w:t xml:space="preserve">Ułożenie instalacji gazowych na zewnątrz budynku </w:t>
      </w:r>
      <w:r>
        <w:rPr>
          <w:sz w:val="24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Przed przystąpieniem do montażu rur na zewnątrz budynku , na wyznaczonej trasie należy wykonać wykopy. Ściany wykopu zabezpieczyć deskowaniem. Na dnie wykopu ułożyć podsypkę piaskową , którą należy ułożyć warstwą o grubości ca 20 cm . Podsypkę zagęścić , ściany wykopów winny być zabezpieczone.</w:t>
      </w:r>
    </w:p>
    <w:p>
      <w:pPr>
        <w:pStyle w:val="Normal"/>
        <w:rPr>
          <w:sz w:val="24"/>
        </w:rPr>
      </w:pPr>
      <w:r>
        <w:rPr>
          <w:sz w:val="24"/>
        </w:rPr>
        <w:t xml:space="preserve">W tak przygotowanym wykopie ułożyć rury gazowe polietylenowe szeregu PE 80 SDR 11 </w:t>
      </w:r>
    </w:p>
    <w:p>
      <w:pPr>
        <w:pStyle w:val="Normal"/>
        <w:rPr/>
      </w:pPr>
      <w:r>
        <w:rPr>
          <w:sz w:val="24"/>
        </w:rPr>
        <w:t>Dz 32 x3.0 stosowane do paliw gazowych będących pod ciśnieniem roboczym maksymalnym do 0.4 MP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ducent ru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WAVIN METALPLAST</w:t>
      </w:r>
      <w:r>
        <w:rPr>
          <w:sz w:val="24"/>
        </w:rPr>
        <w:t xml:space="preserve"> - B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sowane rury muszą posiadać atest dopuszczający do eksploatacji w sieciach gazowych.</w:t>
      </w:r>
    </w:p>
    <w:p>
      <w:pPr>
        <w:pStyle w:val="Normal"/>
        <w:rPr>
          <w:sz w:val="24"/>
        </w:rPr>
      </w:pPr>
      <w:r>
        <w:rPr>
          <w:sz w:val="24"/>
        </w:rPr>
        <w:t>Atest wydaje INSTYTUT GÓRNICTWA NAFTOWEGO I GAZOWNICTWA W KRAKOWIE.</w:t>
      </w:r>
    </w:p>
    <w:p>
      <w:pPr>
        <w:pStyle w:val="Normal"/>
        <w:rPr/>
      </w:pPr>
      <w:r>
        <w:rPr>
          <w:sz w:val="24"/>
        </w:rPr>
        <w:t>Do wykonania połączeń odcinków rur , wykonanie rozgałęzień , odgałęzień , redukcji zaślepek itp. , należy stosować kształtki elektrooporowe , umożliwiające zgrzewanie odcinków gazociągu przy użyciu prądu elektrycznego , metodą zgrzewania elektrodyfuzyjnego lub stosować połączenia metodą zgrzewania doczołowego odcinków rurociagu.</w:t>
      </w:r>
    </w:p>
    <w:p>
      <w:pPr>
        <w:pStyle w:val="Normal"/>
        <w:rPr>
          <w:sz w:val="24"/>
        </w:rPr>
      </w:pPr>
      <w:r>
        <w:rPr>
          <w:sz w:val="24"/>
        </w:rPr>
        <w:t xml:space="preserve">Montaż rurociągu należy wykonywać przy temperaturze zewnętrznej powyżej 0°C i poniżej </w:t>
      </w:r>
    </w:p>
    <w:p>
      <w:pPr>
        <w:pStyle w:val="Normal"/>
        <w:rPr>
          <w:sz w:val="24"/>
        </w:rPr>
      </w:pPr>
      <w:r>
        <w:rPr>
          <w:sz w:val="24"/>
        </w:rPr>
        <w:t>+ 30°C.</w:t>
      </w:r>
    </w:p>
    <w:p>
      <w:pPr>
        <w:pStyle w:val="Normal"/>
        <w:rPr/>
      </w:pPr>
      <w:r>
        <w:rPr>
          <w:sz w:val="24"/>
        </w:rPr>
        <w:t>Wejście do budynku wykonać za pomocą rur stalowych . Połączenie rury polietylenowej z rurą stalową można wykonać przez połączenie PE/STAL - zaciskowe skręcane lub zaciskowe z nasuwaną tulejką stalową względnie metodą wtryskową oraz zaciskowe z tuleją kołnierzową.</w:t>
      </w:r>
    </w:p>
    <w:p>
      <w:pPr>
        <w:pStyle w:val="Normal"/>
        <w:rPr/>
      </w:pPr>
      <w:r>
        <w:rPr>
          <w:sz w:val="24"/>
        </w:rPr>
        <w:t>Przyłącza wewnętrzne do budynku od instalacji zmontowanej na zewnątrz budynku z rur PE wykonać tak że w odległości 0.5 - 1.5 m. od budynku zamontować przejście PE/STAL : rura stalowa skierowana do budynku wygięta w kierunku kurka głównego w formie łuku o promieniu R=600 mm</w:t>
      </w:r>
    </w:p>
    <w:p>
      <w:pPr>
        <w:pStyle w:val="Normal"/>
        <w:rPr>
          <w:sz w:val="28"/>
        </w:rPr>
      </w:pPr>
      <w:r>
        <w:rPr>
          <w:sz w:val="24"/>
        </w:rPr>
        <w:t>Z uwagi na sposób prowadzenia wewnętrznego przyłącza do budynku i należy zamontować zawór ogniowy zamontowany na ścianie budynku . Zawór zamknięty w wentylowanej wmurowanej szafce .</w:t>
      </w:r>
    </w:p>
    <w:p>
      <w:pPr>
        <w:pStyle w:val="Normal"/>
        <w:rPr/>
      </w:pPr>
      <w:r>
        <w:rPr>
          <w:sz w:val="24"/>
        </w:rPr>
        <w:t>Nie wolno stosować zaworu głównego , wykonanego z tworzyw sztucznych.</w:t>
      </w:r>
    </w:p>
    <w:p>
      <w:pPr>
        <w:pStyle w:val="Normal"/>
        <w:rPr>
          <w:sz w:val="24"/>
        </w:rPr>
      </w:pPr>
      <w:r>
        <w:rPr>
          <w:sz w:val="24"/>
        </w:rPr>
        <w:t>Po przeprowadzeniu prób ciśnieniowych wykonanego przyłącza dokonać próby szczelności wg PN-90 / M- 34504 „Gazociągi i Instalacje Gazownicze - Próby Rurociągów”.</w:t>
      </w:r>
    </w:p>
    <w:p>
      <w:pPr>
        <w:pStyle w:val="Normal"/>
        <w:rPr/>
      </w:pPr>
      <w:r>
        <w:rPr>
          <w:sz w:val="24"/>
        </w:rPr>
        <w:t>Odcinek winien być odebrany pod względem prawidłowości wykonania przez Inspektora Dostawcy gazu KRI S.A. i namierzony przez Służby Geodezyjne .</w:t>
      </w:r>
    </w:p>
    <w:p>
      <w:pPr>
        <w:pStyle w:val="Normal"/>
        <w:rPr>
          <w:sz w:val="28"/>
        </w:rPr>
      </w:pPr>
      <w:r>
        <w:rPr>
          <w:i/>
          <w:sz w:val="24"/>
        </w:rPr>
        <w:t>Konstrukcję ściany budynku od strony szafki należy zabezpieczyć materiałem szczelnym uniemożliwiającym przenikanie gazu do wewnątrz budyn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4.4 Roboty wykończeniowe</w:t>
      </w:r>
      <w:r>
        <w:rPr>
          <w:sz w:val="24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urociąg ułożony na podsypce należy po przedmiotowym odbiorze obsypać na wysokość minimum 20 cm. nad górną krawędź rurociągu.</w:t>
      </w:r>
    </w:p>
    <w:p>
      <w:pPr>
        <w:pStyle w:val="Normal"/>
        <w:rPr>
          <w:sz w:val="24"/>
        </w:rPr>
      </w:pPr>
      <w:r>
        <w:rPr>
          <w:sz w:val="24"/>
        </w:rPr>
        <w:t>Celem ułatwienia kompensacji wydłużeń w obrębie odgałęzień , łuków , zmiany kierunków itp. należy w / w punkty obsypać obsypką elastyczną ( np. torf ).</w:t>
      </w:r>
    </w:p>
    <w:p>
      <w:pPr>
        <w:pStyle w:val="Normal"/>
        <w:rPr>
          <w:sz w:val="24"/>
        </w:rPr>
      </w:pPr>
      <w:r>
        <w:rPr>
          <w:sz w:val="24"/>
        </w:rPr>
        <w:t xml:space="preserve">Wyciągnąć zabezpieczenie ścian wykopów. Nasypywać do wykopu urobek rodzimy warstwami ca 15 - 20 cm. . Każdą warstwę ubić. </w:t>
      </w:r>
    </w:p>
    <w:p>
      <w:pPr>
        <w:pStyle w:val="Normal"/>
        <w:rPr>
          <w:sz w:val="24"/>
        </w:rPr>
      </w:pPr>
      <w:r>
        <w:rPr>
          <w:sz w:val="24"/>
        </w:rPr>
        <w:t>W przypadku naruszenia powierzchni nawierzchni ulicy czy chodnika na Inwestorze spoczywa obowiązek ponownego ułożenia podłoża oraz założenia tymczasowej nawierzchni do czasu utwardzenia gruntu nasypowego.</w:t>
      </w:r>
    </w:p>
    <w:p>
      <w:pPr>
        <w:pStyle w:val="Normal"/>
        <w:rPr>
          <w:sz w:val="28"/>
        </w:rPr>
      </w:pPr>
      <w:r>
        <w:rPr>
          <w:sz w:val="24"/>
        </w:rPr>
        <w:t>W przypadku innych i pewnych metod stabilizacji gruntu , roboty nawierzchniowe można wykonać od razu tzn. po stabilizacji gruntu. Trasę oznakowa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5 Zestaw pomiarowy </w:t>
      </w:r>
      <w:r>
        <w:rPr>
          <w:sz w:val="24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ór gazomierza przedstawiono w projekcie przyłącza gazowego do działki w ramach oddzielnego zlecenia . </w:t>
      </w:r>
    </w:p>
    <w:p>
      <w:pPr>
        <w:pStyle w:val="Normal"/>
        <w:rPr/>
      </w:pPr>
      <w:r>
        <w:rPr>
          <w:sz w:val="24"/>
          <w:szCs w:val="24"/>
        </w:rPr>
        <w:t>Pomiar rozbioru gazu dokonywany będzie w szafce zlokalizowanej na granicy działk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4.6 Wewnętrzne instalacje gazowe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wnętrzne instalacje gazowe należy wykonać z rur stalowych bez szwu  oraz dla kotła centralnego ogrzewania z rur stalowych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25 lub miedzianych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22 przystosowanych do instalacji gazowych . Rurociągi prowadzić na ścianach budynku . </w:t>
      </w:r>
    </w:p>
    <w:p>
      <w:pPr>
        <w:pStyle w:val="Normal"/>
        <w:rPr/>
      </w:pPr>
      <w:r>
        <w:rPr>
          <w:sz w:val="24"/>
        </w:rPr>
        <w:t xml:space="preserve">Instalacje z rur miedzianych i kształtek gładkich łączonych na lut twardy o temperaturze topnienia powyżej + 450 </w:t>
      </w:r>
      <w:r>
        <w:rPr>
          <w:sz w:val="24"/>
          <w:vertAlign w:val="superscript"/>
        </w:rPr>
        <w:t>o</w:t>
      </w:r>
      <w:r>
        <w:rPr>
          <w:sz w:val="24"/>
        </w:rPr>
        <w:t>C . Inny sposób łączenia instalacji w wykonaniu z miedzi wymaga aprobaty technicznej .</w:t>
      </w:r>
    </w:p>
    <w:p>
      <w:pPr>
        <w:pStyle w:val="Normal"/>
        <w:rPr>
          <w:sz w:val="24"/>
        </w:rPr>
      </w:pPr>
      <w:r>
        <w:rPr>
          <w:sz w:val="24"/>
        </w:rPr>
        <w:t>Rurociągi  gazowe powinny być prowadzone na ścianach budynku wg zasady nie zamurowywania , zachowując odstęp od lica ściany 2,5 cm , od instalacji wod - kan i centralnego ogrzewania 15,0 cm przy równoległym usytuowaniu , od  instalacji elektrycznych w odległości 10,0 cm , przy skrzyżowaniach 2,0 cm . Należy zachować zasadę prowadzenia rurociągów gazowych  powyżej instalacji wod - kan i instalacji elektrycznej .</w:t>
      </w:r>
    </w:p>
    <w:p>
      <w:pPr>
        <w:pStyle w:val="Normal"/>
        <w:rPr/>
      </w:pPr>
      <w:r>
        <w:rPr>
          <w:sz w:val="24"/>
        </w:rPr>
        <w:t xml:space="preserve">Kocioł podłączyć do instalacji na sztywno , lub za pomocą atestowanego węża przeznaczonego do prowadzenia gazu . Przed aparatem gazowym należy zamontować na rurowym podejściu gazowym zawór odcinający kulowy przystosowany dla instalacji gazowych .  </w:t>
      </w:r>
    </w:p>
    <w:p>
      <w:pPr>
        <w:pStyle w:val="Normal"/>
        <w:rPr>
          <w:sz w:val="24"/>
        </w:rPr>
      </w:pPr>
      <w:r>
        <w:rPr>
          <w:sz w:val="24"/>
        </w:rPr>
        <w:t xml:space="preserve">Po zamontowaniu kotła i włączeniu do instalacji gazowej należy przeprowadzić próbę szczelności instalacji gazowej . </w:t>
      </w:r>
    </w:p>
    <w:p>
      <w:pPr>
        <w:pStyle w:val="Normal"/>
        <w:rPr/>
      </w:pPr>
      <w:r>
        <w:rPr>
          <w:sz w:val="24"/>
        </w:rPr>
        <w:t>Próbę wykonać przez napełnienie instalacji sprężonym powietrzem do ciśnienia o 0.05 MPa wyższego od eksploatacyjnego .  Manometr próbny po wyrównaniu ciśnienia w rurociągach gazowych nie powinien wykazywać spadków ciśnienia przez okres 0,5 h . W przypadku stwierdzonej nieszczelności usterkę usunąć i próbę ponowić 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d kotła należy odprowadzić spaliny za pomocą zestawu stosowanego dla kotłów  kondensacyjnych z kształtek kwasoodpornych . Zastosowano wyprowadzenie spalin za pomocą rurociągu z rur stalowych kwasoodpornych nad dach budynku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80 . Powietrze do komory spalania kotła pobierane tym samym zestawem lecz rurociągiem powietrznym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125 . </w:t>
      </w:r>
    </w:p>
    <w:p>
      <w:pPr>
        <w:pStyle w:val="Normal"/>
        <w:rPr/>
      </w:pPr>
      <w:r>
        <w:rPr>
          <w:sz w:val="24"/>
        </w:rPr>
        <w:t xml:space="preserve">Pomieszczenie należy uzbroić w wentylację nawiewną i wywiewną . </w:t>
      </w:r>
    </w:p>
    <w:p>
      <w:pPr>
        <w:pStyle w:val="Normal"/>
        <w:rPr>
          <w:sz w:val="24"/>
        </w:rPr>
      </w:pPr>
      <w:r>
        <w:rPr>
          <w:sz w:val="24"/>
        </w:rPr>
        <w:t>W pomieszczeniu zamontować wykrywacz wypływu gazu RIVELGAS .</w:t>
      </w:r>
    </w:p>
    <w:p>
      <w:pPr>
        <w:pStyle w:val="Normal"/>
        <w:rPr>
          <w:sz w:val="24"/>
        </w:rPr>
      </w:pPr>
      <w:r>
        <w:rPr>
          <w:sz w:val="24"/>
        </w:rPr>
        <w:t>Po przygotowaniu pomieszczenia w którym zamontowano kocioł i po przeprowadzonym prawidłowym montażu instalacji gazowej i wentylacyjnej oraz po uzyskaniu pozytywnych wyników prób szczelno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WYKONAW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zgłosi instalację do odbioru do Dostawcy Ga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7</w:t>
      </w:r>
      <w:r>
        <w:rPr>
          <w:sz w:val="24"/>
        </w:rPr>
        <w:t xml:space="preserve"> </w:t>
      </w:r>
      <w:r>
        <w:rPr>
          <w:b/>
          <w:sz w:val="24"/>
        </w:rPr>
        <w:t xml:space="preserve">Instalacje wentylacyjne </w:t>
      </w:r>
      <w:r>
        <w:rPr>
          <w:sz w:val="24"/>
        </w:rPr>
        <w:t>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mieszczenie kotłowni nie wymaga dodatkowej wentylacji nawiewno - wywiewnej . </w:t>
      </w:r>
    </w:p>
    <w:p>
      <w:pPr>
        <w:pStyle w:val="Normal"/>
        <w:rPr>
          <w:sz w:val="22"/>
        </w:rPr>
      </w:pPr>
      <w:r>
        <w:rPr>
          <w:sz w:val="22"/>
        </w:rPr>
        <w:t xml:space="preserve">Kocioł z zamkniętą komorą spalania stwarza warunki oddzielenia kotła od pomieszczenia . </w:t>
      </w:r>
    </w:p>
    <w:p>
      <w:pPr>
        <w:pStyle w:val="Normal"/>
        <w:rPr>
          <w:sz w:val="22"/>
        </w:rPr>
      </w:pPr>
      <w:r>
        <w:rPr>
          <w:sz w:val="22"/>
        </w:rPr>
        <w:t xml:space="preserve">Dla celów wentylowania pomieszczenia kotłowni projektuje się otwór wentylacyjny wywiewny w ścianie zewnętrznej o przekroju </w:t>
      </w:r>
    </w:p>
    <w:p>
      <w:pPr>
        <w:pStyle w:val="Normal"/>
        <w:rPr>
          <w:sz w:val="22"/>
        </w:rPr>
      </w:pPr>
      <w:r>
        <w:rPr>
          <w:sz w:val="22"/>
        </w:rPr>
        <w:t>Kubatura pomieszc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V = 2.19 * 1.38 * 2.5 = 7.56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ość wymian n = 2.0 w/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L = 7.56 * 2.0 = 15.12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F = 15.12 : 3600 : 2 = 0.0021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brano wywiew za pomocą otworu  140 x 160 , = 0.024 m</w:t>
      </w:r>
      <w:r>
        <w:rPr>
          <w:sz w:val="22"/>
          <w:vertAlign w:val="superscript"/>
        </w:rPr>
        <w:t>2</w:t>
      </w:r>
      <w:r>
        <w:rPr>
          <w:sz w:val="22"/>
        </w:rPr>
        <w:t>.  usytuowanego w górnej strefie pomieszczenia w ścianie zewnętrznej .</w:t>
      </w:r>
    </w:p>
    <w:p>
      <w:pPr>
        <w:pStyle w:val="Normal"/>
        <w:rPr>
          <w:sz w:val="24"/>
        </w:rPr>
      </w:pPr>
      <w:r>
        <w:rPr>
          <w:sz w:val="24"/>
        </w:rPr>
        <w:t>Wlot do kanału wywiewnego uzbroić kratką 140x160 dwustronną mm .</w:t>
      </w:r>
    </w:p>
    <w:p>
      <w:pPr>
        <w:pStyle w:val="Normal"/>
        <w:rPr>
          <w:sz w:val="24"/>
        </w:rPr>
      </w:pPr>
      <w:r>
        <w:rPr>
          <w:sz w:val="24"/>
        </w:rPr>
        <w:t>Z zewnątrz otwór uzbroić i osiatkować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8  Instalacje odprowadzenia spalin </w:t>
      </w:r>
      <w:r>
        <w:rPr>
          <w:sz w:val="24"/>
        </w:rPr>
        <w:t>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leży wykonać wkład z blachy kwasoodpornej dostosowany dla kotła kondensacyjnego </w:t>
      </w:r>
      <w:r>
        <w:rPr>
          <w:rFonts w:cs="Symbol" w:ascii="Symbol" w:hAnsi="Symbol"/>
          <w:sz w:val="24"/>
        </w:rPr>
        <w:t></w:t>
      </w:r>
      <w:r>
        <w:rPr>
          <w:sz w:val="24"/>
        </w:rPr>
        <w:t xml:space="preserve">80 zamontowany w kominie ceramicznym przystosowanym do odprowadzenia spalin i pobierania powietrza z zewnątrz budynku dla kotła z komorą spalania zamkniętą. </w:t>
      </w:r>
    </w:p>
    <w:p>
      <w:pPr>
        <w:pStyle w:val="Normal"/>
        <w:rPr>
          <w:sz w:val="24"/>
        </w:rPr>
      </w:pPr>
      <w:r>
        <w:rPr>
          <w:sz w:val="24"/>
        </w:rPr>
        <w:t>Ciąg kominowy dla wysokości komina  h = 8.0 m  wynie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 = 8.0 x ( 1.342 - 0.873 ) = 3.752 mm H</w:t>
      </w:r>
      <w:r>
        <w:rPr>
          <w:sz w:val="24"/>
          <w:vertAlign w:val="subscript"/>
        </w:rPr>
        <w:t>2</w:t>
      </w:r>
      <w:r>
        <w:rPr>
          <w:sz w:val="24"/>
        </w:rPr>
        <w:t>O = 37.0 N /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7.00 Pa &gt; 1.5 P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Wyliczone „c” są większe od wymaganego minimalnego ciągu dla palenisk gazowych c = 1.5 Pa = 0.015 mb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5)  Warunki wykonania robót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robót zgodnie z częścią rysunkową niniejszej dokumentacji , zgodnie 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Rozporządzenie Ministra Infrastruktury z dnia 12 kwietnia 2002 w sprawie warunków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technicznych jakim powinny odpowiadać budynki i ich usytuowani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.U. nr 75 z dnia 15 czerwca 200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 " Warunkami Technicznymi wykonania i odbioru robót budowlano - montażowych - to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II- Instalacje sanitarne i przemysłowe "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" Warunkami technicznymi wykonania i odbioru kotłowni na paliwa gazowe i olejowe 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Wytycznymi „ Sieci gazowe polietylenowe - projektowanie , budowa , użytkowanie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nie S. I. T. P. N. i G. Ośrodek Szkolenia i Rzeczoznawstwa w Poznaniu z roku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przepisami ppo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przepisami B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ze sztuką budowlaną w tym zakre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Opracowa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ENIE PODSTAWOWYCH MATERIAŁ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Zawór kulowy gazowy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1 ” z gwint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ewnętrznymi                                                               </w:t>
        <w:tab/>
        <w:t>szt.   2</w:t>
      </w:r>
    </w:p>
    <w:p>
      <w:pPr>
        <w:pStyle w:val="Normal"/>
        <w:rPr/>
      </w:pPr>
      <w:r>
        <w:rPr>
          <w:sz w:val="24"/>
        </w:rPr>
        <w:t>- filtr gazowy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1 ” z gwint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ewnętrznymi</w:t>
        <w:tab/>
        <w:tab/>
        <w:tab/>
        <w:tab/>
        <w:tab/>
        <w:t xml:space="preserve"> </w:t>
        <w:tab/>
        <w:t>szt.   1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- Rura przewodowa PE - G - Dz 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32 x 3.0 - SDR 11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rodukcji Wavin Metalplast- Buk we wykopie</w:t>
        <w:tab/>
        <w:tab/>
        <w:t>m.  20.0</w:t>
      </w:r>
    </w:p>
    <w:p>
      <w:pPr>
        <w:pStyle w:val="Normal"/>
        <w:rPr/>
      </w:pPr>
      <w:r>
        <w:rPr>
          <w:sz w:val="24"/>
        </w:rPr>
        <w:t xml:space="preserve">- Rura stalowa bez szwu  - dn </w:t>
      </w:r>
      <w:r>
        <w:rPr>
          <w:rFonts w:cs="Symbol" w:ascii="Symbol" w:hAnsi="Symbol"/>
          <w:sz w:val="24"/>
        </w:rPr>
        <w:t></w:t>
      </w:r>
      <w:r>
        <w:rPr>
          <w:sz w:val="24"/>
        </w:rPr>
        <w:t xml:space="preserve"> 25</w:t>
        <w:tab/>
        <w:tab/>
        <w:tab/>
        <w:tab/>
        <w:t>m     8.0</w:t>
      </w:r>
    </w:p>
    <w:p>
      <w:pPr>
        <w:pStyle w:val="Normal"/>
        <w:rPr/>
      </w:pPr>
      <w:r>
        <w:rPr>
          <w:sz w:val="24"/>
        </w:rPr>
        <w:t>- Wykrywacz wypływu gazu RIVELGAS</w:t>
        <w:tab/>
        <w:tab/>
        <w:tab/>
        <w:t>szt.   1</w:t>
      </w:r>
    </w:p>
    <w:p>
      <w:pPr>
        <w:pStyle w:val="Normal"/>
        <w:rPr>
          <w:sz w:val="24"/>
        </w:rPr>
      </w:pPr>
      <w:r>
        <w:rPr>
          <w:sz w:val="24"/>
        </w:rPr>
        <w:t xml:space="preserve">- Wykopy 0.80 x 0.80 x 20.0 = </w:t>
        <w:tab/>
        <w:tab/>
        <w:tab/>
        <w:tab/>
        <w:t>m</w:t>
      </w:r>
      <w:r>
        <w:rPr>
          <w:sz w:val="24"/>
          <w:vertAlign w:val="superscript"/>
        </w:rPr>
        <w:t>3</w:t>
      </w:r>
      <w:r>
        <w:rPr>
          <w:sz w:val="24"/>
        </w:rPr>
        <w:t>.   12.8</w:t>
      </w:r>
    </w:p>
    <w:p>
      <w:pPr>
        <w:pStyle w:val="Normal"/>
        <w:rPr/>
      </w:pPr>
      <w:r>
        <w:rPr>
          <w:sz w:val="24"/>
        </w:rPr>
        <w:t>- Zasypka wykopów</w:t>
        <w:tab/>
        <w:tab/>
        <w:tab/>
        <w:tab/>
        <w:tab/>
        <w:tab/>
        <w:t>m</w:t>
      </w:r>
      <w:r>
        <w:rPr>
          <w:sz w:val="24"/>
          <w:vertAlign w:val="superscript"/>
        </w:rPr>
        <w:t>3</w:t>
      </w:r>
      <w:r>
        <w:rPr>
          <w:sz w:val="24"/>
        </w:rPr>
        <w:t>.   12.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0:00Z</dcterms:created>
  <dc:creator>BOGDAN</dc:creator>
  <dc:description/>
  <cp:keywords/>
  <dc:language>en-US</dc:language>
  <cp:lastModifiedBy>DOM</cp:lastModifiedBy>
  <cp:lastPrinted>2008-06-02T12:03:00Z</cp:lastPrinted>
  <dcterms:modified xsi:type="dcterms:W3CDTF">2008-06-02T10:04:00Z</dcterms:modified>
  <cp:revision>14</cp:revision>
  <dc:subject/>
  <dc:title>OPIS TECHNICZNY</dc:title>
</cp:coreProperties>
</file>