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dy na posiadanie kapitału obrotow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ody na dostęp do środków finansowych umożliwiających spełnienie wymagań kwalifikacyjnych: posiadana gotówka, linie kredytowe, itp. Wymień poniżej oraz dołącz kopie dokumentów potwierd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0:00Z</dcterms:created>
  <dc:creator>Paweł Piechowiak</dc:creator>
  <dc:description/>
  <cp:keywords/>
  <dc:language>en-US</dc:language>
  <cp:lastModifiedBy>edyta</cp:lastModifiedBy>
  <dcterms:modified xsi:type="dcterms:W3CDTF">2008-06-20T06:40:00Z</dcterms:modified>
  <cp:revision>2</cp:revision>
  <dc:subject/>
  <dc:title>(nazwa i adres Oferenta)</dc:title>
</cp:coreProperties>
</file>