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stotne dla stron postanowienia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zostaną wprowadzone do treści zawieranej um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zamówienia publicznego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przedmiotem odbioru końcowego będzie przedmiot umowy zgodny </w:t>
        <w:br/>
        <w:t>z kosztorysem ofertowym i ofertą wykonania stanowiący załącznik nr 1 do niniejszej umowy oraz specyfikacji istotnych warunków zamówienia stanowiąca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głosi zamawiającemu zakończenie robót wpisem do dziennika budowy. Inspektor nadzoru potwierdzi wpis wykonawcy do dziennika budowy. Dokonanie tego potwierdzenia przez Inspektora nadzoru lub upływ 7 dni od dokonania zgłoszenia przez wykonawcę stanowi podstawę do pisemnego żądania od zamawiającego dokonania czynności związanych z przeprowadzeniem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jdalej w ciągu 14 dni od chwili otrzymania zawiadomienia wyznaczy datę odbioru końcowego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a otrzyma wynagrodzenie ryczałtowe zgodnie ze złożoną ofertą w wysokości ……………………..zł. (słownie: …………………………………………………………….). Do powyższego wynagrodzenia zostanie doliczony podatek VAT w wysokości ………%. Łączna należność z podatkiem VAT …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płata na fakturę końcową w terminie do 30 dni od daty jej otrzymania, wystawioną na  </w:t>
        <w:br/>
        <w:t xml:space="preserve">        podstawie protokołu końcowego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puszcza się wystawienie faktury częściowej na podstawie sporządzonego protokołu odbioru,</w:t>
        <w:br/>
        <w:t xml:space="preserve">        przy czym zaawansowanie rzeczowo – finansowe umówionego zakresu robót musi wynosić co </w:t>
        <w:br/>
        <w:t xml:space="preserve">        najmniej 50% wartośc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Strony postanawiają, że formą odszkodowania będą kary umowne. Ustala się kary umowne </w:t>
        <w:br/>
        <w:t xml:space="preserve">w następujących wypadkach: 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mawiający jest zobowiązany do zapłaty wykonawcy kar umownych za odstąpienie przez wykonawcę od umowy z przyczyn, za które odpowiada zamawiający  w wysokości 10% wynagrodzenia, z wyjątkiem okoliczności określonych w art. 77 uozp.</w:t>
      </w:r>
    </w:p>
    <w:p>
      <w:pPr>
        <w:pStyle w:val="Normal"/>
        <w:ind w:left="24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płaty zamawiającemu kar umownych z tytułu niewykonania lub nie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prac budowlanych w wysokości 0,2 % wynagrodzenia </w:t>
        <w:br/>
        <w:t>za każdy dzień zwłoki, licząc od umownego terminu ich wykon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 zwłokę w usunięciu wad w wysokości 0,2 % wynagrodzenia za każdy dzień zwłoki, licząc od wyznaczonego ustalonego terminu usunięcia wad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z przyczyn, za które wykonawca ponosi odpowiedzialność w wysokości 10 %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 opóźnienie w zapłacie wynagrodzenia wykonawca stosuje odsetki umo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odstawy naliczenia kar umownych nie nalicza się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Strony postanawiają, iż odpowiedzialność Wykonawcy z tytułu rękojmi za wady przedmiotu</w:t>
        <w:br/>
        <w:t xml:space="preserve">       umowy, wynikająca z Kodeksu Cywilnego, zostanie rozszerzona przez udzielenie pisemnej </w:t>
        <w:br/>
        <w:t xml:space="preserve">     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Wykonawca jest odpowiedzialny za wady powstałe w okresie gwarancji, na zasadach określonych</w:t>
        <w:br/>
        <w:t xml:space="preserve">        w przepis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onawca na wykonany przedmiot umowy udzieli zamawiającemu 36 miesięcznej gwarancji </w:t>
        <w:br/>
        <w:t xml:space="preserve">       i  rękojmi, licząc od dnia odbioru końcowego robót i przekazania w użytk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zamawiający jest zobowiązany powiadomić wykonawcę </w:t>
        <w:br/>
        <w:t>o stwierdzonych wadach przedmiotu odbioru w ciągu 10 dni od ich ujawnienia, natomiast wykonawca jest zobowiązany do ich usunięcia w terminie wyznaczonym stosownym protokołem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iż wykonawca przekazuje zamawiającemu tytułem zabezpieczenia należytego wykonania robót oraz uprawnień z tytułu gwarancji 3 % wartości ceny oferowanej wykonania zadania, tj. kwotę ……………. (słownie: ………………………………………………………...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</w:t>
      </w:r>
      <w:r>
        <w:rPr>
          <w:sz w:val="22"/>
          <w:szCs w:val="22"/>
        </w:rPr>
        <w:t>), co stanowi zabezpieczenie należytego wykonania robó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wykonania zamówienia zabezpieczenie wraz z powstałymi odsetkami staje się własnością Zamawiającego i będzie wykorzystane do zgodnego z umową wykonania robót i do pokrycia roszczeń z tytułu rękojmi i gwarancje za wykonane rob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ykonawca wykona przedmiot umowy zgodnie z warunkami technicznymi wykonania i odbioru oraz obowiązującymi Polskimi Normami i Branżowymi Normami Budowlanymi, a także dokumentacją technicz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bezpieczenia budowy i robót z tytułu szkód, które mogą zaistnieć w okresie od rozpoczęcia robót do przekazania przedmiotu umowy Zamawiającemu, związku z określonymi zdarzeniami losowymi – od ryzyk budowlanych oraz od odpowiedzialności cywilnej. Ubezpieczenie od wszelkich roszczeń cywilno – prawnych musi obejmować również okres gwarancji i rękojmi. Wykonawca w każdym przypadku zobowiązany jest przedłożyć uwierzytelnioną kopię aktualnej polisy ubezpieczeniowej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stw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przypadku zamiaru posłużenia się przez Wykonawcę podwykonawcami do wykonywania swoich obowiązków Wykonawca może realizować umowę wyłącznie przy pomocy takich podwykonawców i w takim zakresie w jakim zostało to wskazane w treści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Zatrudnienie dodatkowego podwykonawcy, zmiana podwykonawcy lub zmiana zakresu prac powierzonych podwykonawcom możliwe są wyłącznie po uzyskaniu pisemnej zgod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 każdym przypadku korzystania ze świadczeń podwykonawcy Wykonawca ponosi pełną odpowiedzialność za realizację zobowiązań przez podwykonawcę jak za własne działania lub zaniechania, niezależnie od osobistej odpowiedzialności podwykonawcy wobec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y przez Wykonawcę Zamawiający do czasu uruchomienia przekazu środków finansowych będzie wymagał załączenia kserokopii potwierdzonej za zgodność z oryginałem faktury podwykonawcy wraz z jego oświadczeniem, że wyczerpuje ona w pełni roszczenia z tytułu wykonanych robót budowlanych jak i również aspekt dokonania jej zapłat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pisemnie wyłączenie za zgodą obu stron tylko </w:t>
        <w:br/>
        <w:t>i wyłącznie na mocy ustawy – Prawo zamówień publicznych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i ustawy o zamówieniach publicz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porów z Wykonawcą właściwym sądem do ich rozstrzygania będzie Sąd powszechny właściwy ze względu na siedzibę dla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ę niniejszą sporządzono w 3 jednakowych egzemplarzach, 2 egzemplarze dla zamawiającego i 1 egz. dla wykonaw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załączników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oferta wykonania i kosztorys ofert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pecyfikacja istotnych warunków zamówi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 xml:space="preserve">       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8 do SIWZ- „Adaptacja zespołu trzech obiektów na Środowiskowy Dom   Samopomocy dla Osób  z Zaburzeniami i Chorych Psychicznie – remont budynków nr 1 i 2”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8  do SIWZ- „Adaptacja zespołu trzech obiektów na Środowiskowy Dom   Samopomocy dla Osób  z Zaburzeniami i Chorych Psychicznie – remont budynków nr 1 i 2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9:00Z</dcterms:created>
  <dc:creator>Paweł Piechowiak</dc:creator>
  <dc:description/>
  <cp:keywords/>
  <dc:language>en-US</dc:language>
  <cp:lastModifiedBy>edyta</cp:lastModifiedBy>
  <cp:lastPrinted>2007-05-16T13:57:00Z</cp:lastPrinted>
  <dcterms:modified xsi:type="dcterms:W3CDTF">2008-06-20T06:39:00Z</dcterms:modified>
  <cp:revision>2</cp:revision>
  <dc:subject/>
  <dc:title>WZÓR  UMOWY</dc:title>
</cp:coreProperties>
</file>