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„Adaptacja zespołu trzech obiektów na Środowiskowy Dom   Samopomocy dla Osób  z Zaburzeniami i Chorych Psychicznie – remont budynków nr 1 i 2”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8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6-20T06:38:00Z</dcterms:modified>
  <cp:revision>2</cp:revision>
  <dc:subject/>
  <dc:title>(nazwa i adres Oferenta)</dc:title>
</cp:coreProperties>
</file>