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1404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7426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mgtrzemeszno@o2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4pt;mso-wrap-distance-left:7.05pt;mso-wrap-distance-right:0pt;mso-wrap-distance-top:0pt;mso-wrap-distance-bottom:0pt;margin-top:3.9pt;mso-position-vertical-relative:text;margin-left: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mgtrzemeszno@o2.p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Trzemeszno, dnia 19.06.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1008" w:hanging="1008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Spraw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prowadzonego postępowania o udzielenie zamówienia publicznego w trybie przetargu nieograniczonego na zadanie p.n. „Budowa kanalizacji sanitarnej grawitacyjnej i tłocznej – Os. Sportowe w Trzemesznie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omienie o wyniku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ziałając na podstawie art. 92 ust. 1 pkt 1, 2, 3 ustawy z dnia 29 stycznia 2004 r. Prawo zamówień publicznych (Dz.U. z 2007 r., Nr 223, poz. 1655 j.t.) zawiadami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najkorzystniejszą uznano ofertę złożoną przez wykonawcę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dsiębiorstwo Inżynierii Środowisk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INŻ.-EKON” S.A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l. Pociejewo 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2-500 Konin</w:t>
      </w:r>
    </w:p>
    <w:p>
      <w:pPr>
        <w:pStyle w:val="Normal"/>
        <w:ind w:left="280" w:hanging="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0" w:hanging="42"/>
        <w:rPr>
          <w:sz w:val="22"/>
          <w:szCs w:val="22"/>
        </w:rPr>
      </w:pPr>
      <w:r>
        <w:rPr>
          <w:sz w:val="22"/>
          <w:szCs w:val="22"/>
        </w:rPr>
        <w:t xml:space="preserve">Cena wybranej oferty (brutto) – </w:t>
      </w:r>
      <w:r>
        <w:rPr>
          <w:b/>
          <w:sz w:val="22"/>
          <w:szCs w:val="22"/>
        </w:rPr>
        <w:t>1 849 794,00 zł.</w:t>
      </w:r>
    </w:p>
    <w:p>
      <w:pPr>
        <w:pStyle w:val="Normal"/>
        <w:ind w:left="280" w:hanging="42"/>
        <w:rPr>
          <w:sz w:val="22"/>
          <w:szCs w:val="22"/>
        </w:rPr>
      </w:pPr>
      <w:r>
        <w:rPr>
          <w:sz w:val="22"/>
          <w:szCs w:val="22"/>
        </w:rPr>
        <w:t xml:space="preserve">słownie: jeden milion osiemset czterdzieści dziewięć tysięcy siedemset dziewięćdziesiąt   </w:t>
        <w:br/>
        <w:t xml:space="preserve">              cztery złote 00/100</w:t>
      </w:r>
    </w:p>
    <w:p>
      <w:pPr>
        <w:pStyle w:val="Normal"/>
        <w:ind w:left="280" w:hanging="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42"/>
        <w:jc w:val="both"/>
        <w:rPr>
          <w:sz w:val="22"/>
          <w:szCs w:val="22"/>
        </w:rPr>
      </w:pPr>
      <w:r>
        <w:rPr>
          <w:sz w:val="22"/>
          <w:szCs w:val="22"/>
        </w:rPr>
        <w:t>Wyboru oferty dokonano zgodnie z kryterium podanym w specyfikacji istotnych warunków zamówienia, tj. najniższej ceny zaoferowanej spośród ofert niepodlegających odrzuceniu oraz wykonawców niewykluczo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luczeni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.P.U.H. HUNOBU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ubert Niedziels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ybrodzin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2-430 Powidz</w:t>
      </w:r>
    </w:p>
    <w:p>
      <w:pPr>
        <w:pStyle w:val="Normal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/w Wykonawca został wykluczony z postępowania o udzielenie zamówienia publicznego </w:t>
        <w:br/>
        <w:t xml:space="preserve">z uwagi na </w:t>
      </w:r>
      <w:r>
        <w:rPr>
          <w:b/>
          <w:sz w:val="22"/>
          <w:szCs w:val="22"/>
        </w:rPr>
        <w:t>niespełnienie warunku udziału w postępowaniu – art. 24 ust. 1 pkt 10 ustawy</w:t>
      </w:r>
      <w:r>
        <w:rPr>
          <w:sz w:val="22"/>
          <w:szCs w:val="22"/>
        </w:rPr>
        <w:t xml:space="preserve"> – Prawo zamówień publicznych w zakresie posiadanego doświadczenia.</w:t>
      </w:r>
    </w:p>
    <w:p>
      <w:pPr>
        <w:pStyle w:val="Normal"/>
        <w:ind w:left="322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mawiający formułując warunek jaki miał spełnić każdy z wykonawców ubiegających się </w:t>
        <w:br/>
        <w:t xml:space="preserve">o przedmiotowe zamówienie wymagał wykazania się </w:t>
      </w:r>
      <w:r>
        <w:rPr>
          <w:i/>
          <w:sz w:val="22"/>
          <w:szCs w:val="22"/>
        </w:rPr>
        <w:t xml:space="preserve">zrealizowaniem co najmniej dwóch robót </w:t>
      </w:r>
    </w:p>
    <w:p>
      <w:pPr>
        <w:pStyle w:val="Normal"/>
        <w:ind w:left="32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budowlanych w zakresie budowy kanalizacji sanitarnych w obszarze aglomeracji miejskich </w:t>
        <w:br/>
        <w:t>o wartości wykonania robót nie mniejszej niż 1 200 000,00 zł. każda</w:t>
      </w:r>
      <w:r>
        <w:rPr>
          <w:sz w:val="22"/>
          <w:szCs w:val="22"/>
        </w:rPr>
        <w:t xml:space="preserve">. Potwierdzeniem spełnienia powyższego warunku było przedstawienie oświadczenia, którego treść zawarto w załączniku nr 5 do SIWZ oraz załączenie stosownych dokumentów potwierdzających ich realizację </w:t>
        <w:br/>
        <w:t xml:space="preserve">(np. referencje). </w:t>
      </w:r>
    </w:p>
    <w:p>
      <w:pPr>
        <w:pStyle w:val="Normal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" w:hanging="0"/>
        <w:jc w:val="both"/>
        <w:rPr/>
      </w:pPr>
      <w:r>
        <w:rPr>
          <w:sz w:val="22"/>
          <w:szCs w:val="22"/>
        </w:rPr>
        <w:t xml:space="preserve">Z treści złożonej oferty wynikało, że </w:t>
      </w:r>
      <w:r>
        <w:rPr>
          <w:b/>
          <w:sz w:val="22"/>
          <w:szCs w:val="22"/>
        </w:rPr>
        <w:t>Wykonawca legitymuje się wykonaniem tylko jednej roboty, w stosunku do drugiej wynikało, że jest ona w trakcie realizacji</w:t>
      </w:r>
      <w:r>
        <w:rPr>
          <w:sz w:val="22"/>
          <w:szCs w:val="22"/>
        </w:rPr>
        <w:t xml:space="preserve"> (zadanie rozpoczęto </w:t>
        <w:br/>
        <w:t>w maju br.).</w:t>
      </w:r>
    </w:p>
    <w:p>
      <w:pPr>
        <w:pStyle w:val="Normal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12.06.2008 r. Zamawiający na mocy art. 26 ust. 3 ustawy z dnia 29 stycznia </w:t>
        <w:br/>
        <w:t>2004 r. – Prawo zamówień publicznych (Dz.U. Nr 223 z 2007 r. poz. 1655 j.t.) wezwał do uzupełnienia oświadczeń i dokumentów potwierdzających spełnienie powyższego warunku. Tego samego dnia Wykonawca przekazał faxem informację świadczącą, że oświadczenie „doświadczenie zawodowe” oraz dokument 1 referencja były już dołączone do oferty i stan faktyczny w tym zakresie nie uległ zmianie.</w:t>
      </w:r>
    </w:p>
    <w:p>
      <w:pPr>
        <w:pStyle w:val="Normal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powyższego zadania wykazanego w pozycji nr 2 złożonego oświadczenia „doświadczenie zawodowe” </w:t>
      </w:r>
      <w:r>
        <w:rPr>
          <w:b/>
          <w:sz w:val="22"/>
          <w:szCs w:val="22"/>
          <w:u w:val="single"/>
        </w:rPr>
        <w:t>nie można zakwalifikować jako spełnienie postawionego warunku, nie jest to zadanie zrealizowane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co skutkuje również brakiem dysponowania przez Wykonawcę stosownym dokumentem potwierdzającym należyte jego wykonanie.</w:t>
      </w:r>
    </w:p>
    <w:p>
      <w:pPr>
        <w:pStyle w:val="Normal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  <w:t>Tym samym zachodzą przesłanki ustawowe – obligatoryjne zastosowania przez Zamawiającego instytucji wykluczenia wynikające z następujących przepisów ustawy – Prawo zamówień publicznych tj. art. 24 ust. 1 pkt 10, art. 24 ust. 2 pkt 3, art. 24 ust. 4.</w:t>
      </w:r>
    </w:p>
    <w:p>
      <w:pPr>
        <w:pStyle w:val="Normal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sz w:val="22"/>
          <w:szCs w:val="22"/>
        </w:rPr>
      </w:pPr>
      <w:r>
        <w:rPr>
          <w:b/>
          <w:sz w:val="22"/>
          <w:szCs w:val="22"/>
        </w:rPr>
        <w:t xml:space="preserve">Odrzucono ofertę wykonawcy:  </w:t>
      </w:r>
      <w:r>
        <w:rPr>
          <w:sz w:val="22"/>
          <w:szCs w:val="22"/>
        </w:rPr>
        <w:t>nie nastąpił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szczenie i porównanie złożonych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69"/>
        <w:gridCol w:w="1481"/>
        <w:gridCol w:w="1442"/>
        <w:gridCol w:w="152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ykonawc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 kryterium określonym w SIWZ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Robót Inżynieryjno-Hydrotechn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L-GAR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us i Garnetz Sp.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nieźnieńska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100 Wągrowie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1 840,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5 245,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E MONT-BU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oluska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40 Trzemesz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0 216,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5 863,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MOLEWSKI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liska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60 Chodecz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rt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 HYDROBU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nica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530 Kazimierz Biskup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6 882,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9 797,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Inżynierii Środowi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NŻ.-EKON”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ciejewo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500 Koni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6 224,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9 794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H.U. HUNOBU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bert Niedzie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brodzin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430 Powid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1 321,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0 611,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mowę o zamówienie publiczne należy podpisać w terminie nie krótszym niż 7 dni od dnia przekazania zawiadomienia o wyniku postępowania, nie później niż przed upływem związania ofertą.</w:t>
      </w:r>
    </w:p>
    <w:p>
      <w:pPr>
        <w:pStyle w:val="Normal"/>
        <w:jc w:val="both"/>
        <w:rPr/>
      </w:pPr>
      <w:r>
        <w:rPr/>
        <w:t xml:space="preserve">W tym celu należy skontaktować się z p. Paweł Piechowiak – Urząd Miasta i Gminy </w:t>
        <w:br/>
        <w:t xml:space="preserve">w Trzemesznie przy ul. H. Dąbrowskiego 2, Referat Inwestycyjny, pok. nr 1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BURMISTRZ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Miasta i Gminy Trzemeszno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</w:t>
      </w:r>
      <w:r>
        <w:rPr/>
        <w:t>/-/ Krzysztof Derezińs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09:00Z</dcterms:created>
  <dc:creator>Paweł Piechowiak</dc:creator>
  <dc:description/>
  <cp:keywords/>
  <dc:language>en-US</dc:language>
  <cp:lastModifiedBy>edyta</cp:lastModifiedBy>
  <cp:lastPrinted>2008-06-20T09:19:00Z</cp:lastPrinted>
  <dcterms:modified xsi:type="dcterms:W3CDTF">2008-06-20T08:35:00Z</dcterms:modified>
  <cp:revision>3</cp:revision>
  <dc:subject/>
  <dc:title>                                                                        Urząd Miasta i Gminy w Trzemesznie</dc:title>
</cp:coreProperties>
</file>