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totne dla stron postanowi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zostaną wprowadzone do treści zawieranej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mówienia publicznego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Zapłata na fakturę końcową w terminie do 30 dni od daty jej otrzymania, wystawioną na  </w:t>
        <w:br/>
        <w:t xml:space="preserve">        podstawie protokołu końcowego robó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 xml:space="preserve">w następujących wypadkach: 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mawiający jest zobowiązany do zapłaty wykonawcy kar umownych za odstąpienie przez wykonawcę od umowy z przyczyn, za które odpowiada zamawiający  w wysokości 10% wynagrodzenia, z wyjątkiem okoliczności określonych w art. 77 uozp.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prac budowlanych w wysokości 0,5 % wynagrodzenia </w:t>
        <w:br/>
        <w:t>za każdy dzień zwłoki, licząc od umownego terminu ich wykon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 zwłokę w usunięciu wad w wysokości 0,5 % wynagrodzenia za każdy dzień zwłoki, licząc od wyznaczonego ustalonego terminu usunięcia wad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wykonawca ponosi odpowiedzialność w wysokości 10 %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 opóźnienie w zapłacie wynagrodzenia wykonawca stosuje odsetki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y nalicze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trony postanawiają, iż odpowiedzialność Wykonawcy z tytułu rękojmi za wady przedmiotu</w:t>
        <w:br/>
        <w:t xml:space="preserve">       umowy, wynikająca z Kodeksu Cywilnego, zostanie rozszerzona przez udzielenie pisemnej </w:t>
        <w:br/>
        <w:t xml:space="preserve">     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Wykonawca jest odpowiedzialny za wady powstałe w okresie gwarancji, na zasadach określonych</w:t>
        <w:br/>
        <w:t xml:space="preserve">        w przepis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Wykonawca na wykonany przedmiot umowy udzieli zamawiającemu 24 miesięcznej gwarancji. </w:t>
        <w:b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. Wykonawca w każdym przypadku zobowiązany jest przedłożyć uwierzytelnioną kopię aktualnej polisy ubezpieczeniowej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trudnienie dodatkowego podwykonawcy, zmiana podwykonawcy lub zmiana zakresu prac powierzonych podwykonawcom możliwe są wyłącznie po uzyskaniu pisemnej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pisemnie wyłączenie za zgodą obu stron tylko </w:t>
        <w:br/>
        <w:t>i wyłącznie na mocy ustawy – Prawo zamówień publicznych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o zamówieni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z Wykonawcą właściwym sądem do ich rozstrzygania będzie Sąd powszechny właściwy ze względu na siedzibę dla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niniejszą sporządzono w 3 jednakowych egzemplarzach, 2 egzemplarze dla zamawiającego i 1 egz. dla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8 do SIWZ- Przebudowa drogi gminnej wieś Wymysłowo, gm. Trzemeszno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8  do SIWZ- Przebudowa drogi gminnej wieś Wymysłowo, gm. Trzemeszno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cp:keywords/>
  <dc:language>en-US</dc:language>
  <cp:lastModifiedBy>edyta</cp:lastModifiedBy>
  <cp:lastPrinted>2008-06-09T11:11:00Z</cp:lastPrinted>
  <dcterms:modified xsi:type="dcterms:W3CDTF">2008-06-09T09:11:00Z</dcterms:modified>
  <cp:revision>2</cp:revision>
  <dc:subject/>
  <dc:title>WZÓR  UMOWY</dc:title>
</cp:coreProperties>
</file>