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Kadra Kierownicza – Zarządzająca budową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az wymagany w celu potwierdzenia, że wykonawca posiada niezbędną wiedzę oraz doświadczenie osób zdolnych do wykonania zamówienia w zakresie dyspozycji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701"/>
        <w:gridCol w:w="1559"/>
        <w:gridCol w:w="2552"/>
        <w:gridCol w:w="311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GOTOWANIE ZAWODOWE/UPRAWNIENI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100"/>
        <w:jc w:val="both"/>
        <w:rPr>
          <w:color w:val="000000"/>
        </w:rPr>
      </w:pPr>
      <w:r>
        <w:rPr>
          <w:b/>
          <w:bCs/>
          <w:color w:val="000000"/>
        </w:rPr>
        <w:t xml:space="preserve">* Do wykazu należy dołączyć dokumenty potwierdzające wiedzę i doświadczenie osób przewidzianych do wykonania zamówienia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o oferty należy dołączyć kserokopię uprawnień kierownika budowy oraz aktualne zaświadczenie o jego przynależności do właściwej izby samorządu zawodow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aśnienia uzupełniając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NAZWA- wpisać nazwę zadania (roboty budowlanej ) i nazwę Zamawiającego, w której  </w:t>
        <w:br/>
        <w:t xml:space="preserve">                  wskazana osoba pełniła funkcję kierownicz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LICZBA- ile było kierowanych robót budowlanych u Zamawiającego przez wskazaną osobę. </w:t>
        <w:br/>
        <w:t xml:space="preserve">                 Należy wskazać dwie osoby (kierownika budowy i kierownika robót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567" w:right="20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4 do SIWZ – Przebudowa drogi gminnej wieś Wymysłowo, gm. Trzemeszno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cp:keywords/>
  <dc:language>en-US</dc:language>
  <cp:lastModifiedBy>edyta</cp:lastModifiedBy>
  <cp:lastPrinted>2007-05-11T12:43:00Z</cp:lastPrinted>
  <dcterms:modified xsi:type="dcterms:W3CDTF">2008-06-09T09:07:00Z</dcterms:modified>
  <cp:revision>2</cp:revision>
  <dc:subject/>
  <dc:title>(nazwa i adres Wykonawcy)</dc:title>
</cp:coreProperties>
</file>