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/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niezbędne do wykonania czynności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ysponujemy niezbędną wiedzą i doświadczeniem, a także potencjałem ekonomicznym </w:t>
        <w:br/>
        <w:t>i technicznym oraz pracownikami zdolnymi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a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konawców w stosunku do których otwarto likwidację lub których upadłość ogłoszon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osoby fizyczne, które prawomocnie skazano za przestępstwo popełnione w związku </w:t>
        <w:br/>
        <w:t>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półki jawne, w których wspólnika prawomocnie skazano za przestępstwo popełnione </w:t>
        <w:br/>
        <w:t>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f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i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ykonawców, którzy nie spełniają warunków udziału w postępowaniu, o których mowa </w:t>
        <w:br/>
        <w:t>w art. 22 ust. 1 pkt 1-3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k) wykonywali czynności związane z przygotowaniem prowadzonego postępowania lub posługiwali się w celu sporządzenia oferty osobami uczestniczącymi w dokonywaniu tych czynności, </w:t>
        <w:br/>
        <w:t>z wyjątkiem autorów miejscowych planów zagospodarowania przestrzennego, jeżeli przedmiotem postępowania o udzieleni zamówienia są prace projektowe wynikające z miejscowych planów zagospodarowania przestrzennego, sporządzonych przez tych autor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 złożyli nieprawdziwe informacje mające wpływ na wyniki prowadzonego postęp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ł)  nie złożyli oświadczenia o spełnianiu warunków udziału w postępowaniu lub dokumentów potwierdzających spełnienie tych warunk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) nie wnieśli wadium, w tym również na przedłużony okres związania z ofertą, lub nie zgodzili się na przedłużenie okresu związania z ofer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3 do SIWZ- Przebudowa drogi gminnej wieś Wymysłowo, gm. Trzemeszn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3 do SIWZ- Przebudowa drogi gminnej wieś Wymysłowo, gm. Trzemesz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cp:keywords/>
  <dc:language>en-US</dc:language>
  <cp:lastModifiedBy>edyta</cp:lastModifiedBy>
  <cp:lastPrinted>2006-05-11T08:34:00Z</cp:lastPrinted>
  <dcterms:modified xsi:type="dcterms:W3CDTF">2008-06-09T09:07:00Z</dcterms:modified>
  <cp:revision>2</cp:revision>
  <dc:subject/>
  <dc:title>(nazwa i adres Oferenta)</dc:title>
</cp:coreProperties>
</file>