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360"/>
        <w:ind w:left="3720" w:hanging="324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</w:t>
      </w:r>
      <w:r>
        <w:rPr>
          <w:sz w:val="22"/>
          <w:szCs w:val="22"/>
        </w:rPr>
        <w:t>....,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.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360"/>
        <w:ind w:left="3945" w:hanging="3465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hanging="0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nem budowy)</w:t>
        <w:br/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705" w:hanging="705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2 do SIWZ- Przebudowa drogi gminnej wieś Wymysłowo, gm. Trzemeszn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2 do SIWZ- Przebudowa drogi gminnej wieś Wymysłowo, gm. Trzemeszno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cp:keywords/>
  <dc:language>en-US</dc:language>
  <cp:lastModifiedBy>edyta</cp:lastModifiedBy>
  <cp:lastPrinted>2008-06-09T11:05:00Z</cp:lastPrinted>
  <dcterms:modified xsi:type="dcterms:W3CDTF">2008-06-09T09:05:00Z</dcterms:modified>
  <cp:revision>2</cp:revision>
  <dc:subject/>
  <dc:title>(nazwa i adres Oferenta/Oferentów)</dc:title>
</cp:coreProperties>
</file>