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44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maj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 ogłoszenia otwartego konkursu wniosków na wspieranie rozwoju sportu </w:t>
        <w:br/>
        <w:t xml:space="preserve">                        kwalifikowanego na terenie miasta i gminy Trzemeszno.   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i 2 pkt 2 ustawy z dnia 8 marca 1990 r. o samorządzie gminnym (Dz. U. z 2001 r. Nr 142, poz. 1591; ze zm.) i art. 2 ust. 3 ustawy z dnia 29 lipca 2005 roku o sporcie kwalifikowanym (Dz.U. z 2005 r., Nr 155, poz. 1298 ze zm.) oraz § 2 pkt 1</w:t>
      </w:r>
      <w:r>
        <w:rPr>
          <w:b/>
        </w:rPr>
        <w:t xml:space="preserve"> r</w:t>
      </w:r>
      <w:r>
        <w:rPr/>
        <w:t xml:space="preserve">egulaminu określającego zasady i tryb przyznawania dotacji dla klubów sportowych </w:t>
        <w:br/>
        <w:t>z terenu Miasta i Gminy Trzemeszno stanowiącego załącznik nr 1 do Uchwały Nr XXV/119/2008 Rady Miejskiej w Trzemesznie z dnia 6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wniosków na wspieranie rozwoju sportu kwalifikowanego na </w:t>
        <w:br/>
        <w:t xml:space="preserve">        terenie miasta i gminy Trzemesz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  w Trzemesznie, opublikowaniu na stronie internetowej w Biuletynie Informacji </w:t>
        <w:br/>
        <w:t xml:space="preserve"> 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oraz </w:t>
        <w:br/>
        <w:t xml:space="preserve">         w Trzemeszeńskim  Miesięczniku Informacyjnym „Kosyni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0:00Z</dcterms:created>
  <dc:creator>Daca</dc:creator>
  <dc:description/>
  <dc:language>en-US</dc:language>
  <cp:lastModifiedBy>Daca</cp:lastModifiedBy>
  <cp:lastPrinted>2008-05-27T13:55:00Z</cp:lastPrinted>
  <dcterms:modified xsi:type="dcterms:W3CDTF">2008-05-27T13:31:00Z</dcterms:modified>
  <cp:revision>3</cp:revision>
  <dc:subject/>
  <dc:title>Zarządzenie Nr 144/2008</dc:title>
</cp:coreProperties>
</file>