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Załącznik nr 37 do protokołu Nr XXX/2008</w:t>
      </w:r>
    </w:p>
    <w:p>
      <w:pPr>
        <w:pStyle w:val="Normal"/>
        <w:ind w:left="4500" w:hanging="0"/>
        <w:rPr/>
      </w:pPr>
      <w:r>
        <w:rPr/>
        <w:t>Sesji Rady Miejskiej w Trzemesznie</w:t>
      </w:r>
    </w:p>
    <w:p>
      <w:pPr>
        <w:pStyle w:val="Normal"/>
        <w:ind w:left="4500" w:hanging="0"/>
        <w:rPr/>
      </w:pPr>
      <w:r>
        <w:rPr/>
        <w:t>z dnia 26 maja 2008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/15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j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uzupełnienia składu osobowego Komisji Rewizyjnej Rady Miejskiej w Trzemeszn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a ust 1 i 2 ustawy z dnia 8 marca 1990 roku o samorządzie gminnym (Dz. U. z 2001 r., Nr 142, poz. 1591 Dz.U z 2002r. Nr 23, poz. 220; Dz.U z 2002r. Nr 62, poz. 558; Dz.U. z 2002 r. Nr.113, poz. 984, Dz..U. z 2002 r. Nr 153, poz 1271, Dz..U z 2002 r. nr 214, poz. 1806,  Dz.U z 2003r. Nr 80, poz. 717; Dz.U z 2003r. Nr 162, poz. 1568; Dz.U z 2004r. Nr 102, poz. 1055; Dz.U z 2004r. Nr 116, poz. 1203; Dz.U z 2005r. Nr 172, poz. 1441; Dz.U z 2005r. Nr 175, poz. 1457; Dz.U z 2006r. Nr 17, poz. 128; Dz.U z 2006r. Nr 181, poz.1337; Dz.U z 2007r. Nr 48, poz. 327; Dz.U z 2007r. Nr 138, poz. 974; Dz.U z 2007r. Nr 173, poz. 1218) oraz § 18 pkt. 1 uchwały Nr XXIII/104/2008 Rady Miejskiej w Trzemesznie z dnia 25 stycznia 2008 roku w sprawie STATUTU MIASTA I GMINY TRZEMESZNO (Dz. Urz. Woj. Wlkp. z 2008 r., Nr 49, poz. 102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rPr/>
      </w:pPr>
      <w:r>
        <w:rPr/>
        <w:t>Skład Komisji Rewizyjnej uzupełnia się o następujących radny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fała Biał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renę Radk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zleca się Przewodniczącemu Rady Mi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Miejskiej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4:00Z</dcterms:created>
  <dc:creator>Wojtaszak</dc:creator>
  <dc:description/>
  <dc:language>en-US</dc:language>
  <cp:lastModifiedBy>Wojtaszak</cp:lastModifiedBy>
  <cp:lastPrinted>2008-05-30T08:25:00Z</cp:lastPrinted>
  <dcterms:modified xsi:type="dcterms:W3CDTF">2008-06-03T09:01:00Z</dcterms:modified>
  <cp:revision>7</cp:revision>
  <dc:subject/>
  <dc:title>Załącznik nr …</dc:title>
</cp:coreProperties>
</file>