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Załącznik Nr 35 do protokołu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Nr  XXX/2008 Sesji Rady</w:t>
      </w:r>
    </w:p>
    <w:p>
      <w:pPr>
        <w:pStyle w:val="Normal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Miejskiej w Trzemesznie</w:t>
      </w:r>
    </w:p>
    <w:p>
      <w:pPr>
        <w:pStyle w:val="Normal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z dnia 26 maja 2008 r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Uchwała nr  XXX/157/200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Rady Miejskiej w Trzemesz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dnia  26 maja 2008 roku</w:t>
      </w:r>
    </w:p>
    <w:p>
      <w:pPr>
        <w:pStyle w:val="Normal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</w:t>
      </w:r>
      <w:r>
        <w:rPr>
          <w:b/>
          <w:bCs/>
          <w:szCs w:val="24"/>
        </w:rPr>
        <w:t>w sprawie utworzenia Środowiskowego Domu Samopomocy dla Osób z Zaburzeniami i Chorych Psychicznie w Trzemesznie.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Na podstawie art. 18 ust.2 pkt.9 lit. h ustawy z dnia 8 marca 1990 r. o samorządzie gminnym (Dz.U. z 2001 r. Nr 142, poz. 1591 ze zm.) art. 9 ust. 2 i 4  ustawy z dnia 19 sierpnia 1994 r. o ochronie zdrowia psychicznego (Dz.U. z 1994 r. Nr 111,poz. 535 ze zm.), art. 18 ust.1 pkt.5 ustawy z dnia 12 marca 2004 r. o pomocy społecznej (Dz.U. z 2004 r. Nr 64, poz. 593 ze zm.)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</w:t>
      </w:r>
      <w:r>
        <w:rPr>
          <w:b/>
          <w:bCs/>
          <w:szCs w:val="24"/>
        </w:rPr>
        <w:t>Rada Miejska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                                                 </w:t>
      </w:r>
      <w:r>
        <w:rPr>
          <w:b/>
          <w:bCs/>
          <w:szCs w:val="24"/>
        </w:rPr>
        <w:t>uchwala, co następuje: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                                                            </w:t>
      </w:r>
      <w:r>
        <w:rPr>
          <w:b/>
          <w:bCs/>
          <w:szCs w:val="24"/>
        </w:rPr>
        <w:t>§ 1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 dniem 1 sierpnia 2008 r. tworzy się ośrodek wsparcia  dla osób z zaburzeniami i chorych psychicznie pod nazwą Środowiskowy Dom Samopomocy w Trzemesznie w celu realizacji usług opiekuńczych dla tych osób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szCs w:val="24"/>
          <w:lang w:bidi="zxx"/>
        </w:rPr>
        <w:t xml:space="preserve">   </w:t>
      </w:r>
      <w:r>
        <w:rPr>
          <w:rFonts w:cs="Tahoma"/>
          <w:b/>
          <w:bCs/>
          <w:szCs w:val="24"/>
          <w:lang w:bidi="zxx"/>
        </w:rPr>
        <w:t xml:space="preserve">§ 2.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Środowiskowy Dom Samopomocy jest jednostką organizacyjną pomocy społecznej podległą Ośrodkowi Pomocy Społecznej w Trzemesznie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3.</w:t>
      </w:r>
    </w:p>
    <w:p>
      <w:pPr>
        <w:pStyle w:val="Normal"/>
        <w:spacing w:lineRule="auto" w:line="360"/>
        <w:rPr/>
      </w:pPr>
      <w:r>
        <w:rPr>
          <w:rFonts w:cs="Tahoma"/>
          <w:szCs w:val="24"/>
          <w:lang w:bidi="zxx"/>
        </w:rPr>
        <w:t>Środowiskowy Dom Samopomocy zostanie wyposażony w mienie niezbędne do jego funkcjonowani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4.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Wykonanie uchwały powierza się Burmistrzowi Miasta i Gminy Trzemeszno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5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chwała wchodzi w życie z dniem podjęcia.</w:t>
      </w:r>
    </w:p>
    <w:p>
      <w:pPr>
        <w:pStyle w:val="Normal"/>
        <w:spacing w:lineRule="auto" w:line="360"/>
        <w:ind w:left="567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zewodniczący Rady Miejskiej</w:t>
      </w:r>
    </w:p>
    <w:p>
      <w:pPr>
        <w:pStyle w:val="Normal"/>
        <w:spacing w:lineRule="auto" w:line="360"/>
        <w:ind w:left="567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5672" w:hanging="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</w:t>
      </w:r>
      <w:r>
        <w:rPr>
          <w:rFonts w:cs="Tahoma"/>
          <w:szCs w:val="24"/>
          <w:lang w:bidi="zxx"/>
        </w:rPr>
        <w:t>/-/ Michał Gwiazda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</w:rPr>
      </w:pPr>
      <w:r>
        <w:rPr>
          <w:rFonts w:cs="Tahoma"/>
          <w:b/>
          <w:bCs/>
          <w:sz w:val="32"/>
          <w:szCs w:val="32"/>
          <w:u w:val="single"/>
        </w:rPr>
        <w:t>U z a s a d n i e n i 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</w:rPr>
      </w:pPr>
      <w:r>
        <w:rPr>
          <w:rFonts w:cs="Tahoma"/>
          <w:b/>
          <w:bCs/>
          <w:sz w:val="32"/>
          <w:szCs w:val="32"/>
          <w:u w:val="single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u w:val="single"/>
        </w:rPr>
      </w:pPr>
      <w:r>
        <w:rPr>
          <w:rFonts w:cs="Tahoma"/>
          <w:b/>
          <w:bCs/>
          <w:sz w:val="32"/>
          <w:szCs w:val="32"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W związku z długo oczekiwanym zakończeniem prac remontowych jednego z trzech budynków przeznaczonych na Środowiskowy Dom Samopomocy dla Osób z Zaburzeniami i Chorych Psychicznie zasadnym jest rozpoczęcie procedury pozwalającej na  uruchomienie tej placówki wsparcia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>Mimo, że inwestycja nie została jeszcze całkowicie zakończona   i pozostają do wyremontowania  dwa przyległe budynki, które  będą częścią składową Środowiskowego Domu Samopomocy istnieje możliwość na tym etapie rozpoczęcia działalności przez placówkę wsparci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ahoma"/>
          <w:szCs w:val="24"/>
        </w:rPr>
        <w:t>Wyremontowany  budynek został przygotowany na przyjęcie uczestników zajęć,którzy w placówce otrzymają wsparcie oraz życzliwość. Korzystać będą z koniecznej opieki lekarskiej, usprawniania fizycznego, nauki, szkolenia, rehabilitacji i poradnictwa w tym zakresie. Przygotowany obiekt pozwoli na wykonywanie pożytecznych zajęć zgodnie z upodobaniami i zdolnościami uczestników.  Wyposażona sala do ćwiczeń stwarza możliwość   korzystania  z zajęć z wykorzystaniem sprzętu rehabilitacyjnego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>Wskazany termin rozpoczęcia działalności ,  1 sierpnia 2008 r. pozwoli na  dokonanie  naboru  uczestników zajęć i  systematyczne wprowadzanie poszczególnych form terapii zajęciowej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 xml:space="preserve">Biorąc pod uwagę powyższe wystąpiła  konieczność  podjęcia uchwały w tej sprawie.  </w:t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left="4254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  <w:t>Kierownik Ośrodka Pomocy Społecznej</w:t>
      </w:r>
    </w:p>
    <w:p>
      <w:pPr>
        <w:pStyle w:val="Normal"/>
        <w:spacing w:lineRule="auto" w:line="360"/>
        <w:ind w:left="4254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left="4254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  <w:t>/-/ Lucyna Buzała</w:t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6:00Z</dcterms:created>
  <dc:creator>OPS</dc:creator>
  <dc:description/>
  <dc:language>en-US</dc:language>
  <cp:lastModifiedBy>Wojtaszak</cp:lastModifiedBy>
  <cp:lastPrinted>2008-05-20T08:27:00Z</cp:lastPrinted>
  <dcterms:modified xsi:type="dcterms:W3CDTF">2008-06-03T08:29:00Z</dcterms:modified>
  <cp:revision>4</cp:revision>
  <dc:subject/>
  <dc:title>                                                                                                                 Załącznik Nr </dc:title>
</cp:coreProperties>
</file>