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ałącznik Nr 32 do protokołu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Nr XXX/2008 Sesji Rady</w:t>
      </w:r>
    </w:p>
    <w:p>
      <w:pPr>
        <w:pStyle w:val="Normal"/>
        <w:spacing w:lineRule="atLeast" w:line="200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Miejskiej  w  Trzemesznie</w:t>
      </w:r>
    </w:p>
    <w:p>
      <w:pPr>
        <w:pStyle w:val="Normal"/>
        <w:spacing w:lineRule="atLeast" w:line="200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dnia 26 maja 2008 r.</w:t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chwała Nr XXX/156/2008 r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Rady Miejskiej w Trzemesznie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z dnia 26 maja 2008 roku</w:t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w sprawie zmiany kwoty najniższego wynagrodzenia zasadniczego pracowników samorządowych w I kategorii zaszeregowania zatrudnionych w jednostkach organizacyjnych  i zakładach  budżetowych Gminy Trzemeszno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Na podstawie art.18 ust.2,pkt.15 ustawy z dnia 8 marca 1990 r. o samorządzie gminnym (Dz.U. z 2001 r. Nr 142, poz. 1591, ze zm.) oraz  § 2 pkt.2 rozporządzenia Rady Ministrów z dnia 2 sierpnia 2005 r. w sprawie  zasad wynagradzania pracowników samorządowych w jednostkach organizacyjnych jednostek samorządu terytorialnego (Dz.U. z 2005 r. Nr 146,poz.1222, ze zm.)</w:t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związku z art.20 ust.2 ustawy z dnia 22 marca 1990 roku o pracownikach samorządowych (Dz.U. z 2001 r. Nr 142, poz. 1593 ze zm.)</w:t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</w:t>
      </w:r>
      <w:r>
        <w:rPr>
          <w:rFonts w:cs="Tahoma"/>
          <w:b/>
          <w:bCs/>
          <w:szCs w:val="24"/>
          <w:lang w:bidi="zxx"/>
        </w:rPr>
        <w:t>Rada Miejska w Trzemesznie</w:t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 uchwale Nr LVI/334/2006 Rady Miejskiej w Trzemesznie z dnia 25 maja 2006 r. w sprawie ustalenia kwoty najniższego wynagrodzenia pracowników zatrudnionych w jednostkach organizacyjnych  Gminy Trzemeszno wprowadza się następujące zmian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§ 1 otrzymuje brzmienie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/>
          <w:szCs w:val="24"/>
          <w:lang w:bidi="zxx"/>
        </w:rPr>
        <w:t>„</w:t>
      </w:r>
      <w:r>
        <w:rPr>
          <w:rFonts w:cs="Tahoma"/>
          <w:szCs w:val="24"/>
          <w:lang w:bidi="zxx"/>
        </w:rPr>
        <w:t xml:space="preserve">§ 1. Ustala się kwotę najniższego wynagrodzenia zasadniczego pracowników samorządowych w I kategorii zaszeregowania zatrudnionych w jednostkach organizacyjnych  i zakładach budżetowych Gminy Trzemeszno na kwotę  </w:t>
      </w:r>
      <w:r>
        <w:rPr>
          <w:rFonts w:cs="Tahoma"/>
          <w:b/>
          <w:bCs/>
          <w:szCs w:val="24"/>
          <w:lang w:bidi="zxx"/>
        </w:rPr>
        <w:t>900,00 zł ( słownie: dziewięćset złotych).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2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nanie uchwały powierza się pracodawcom jednostek i zakładów budżetowych.</w:t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3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wchodzi w życie z dniem podjęcia.</w:t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ind w:left="4248" w:hanging="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wodniczący Rady Miejskiej</w:t>
      </w:r>
    </w:p>
    <w:p>
      <w:pPr>
        <w:pStyle w:val="Normal"/>
        <w:spacing w:lineRule="atLeast" w:line="200"/>
        <w:ind w:left="4248" w:hanging="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/-/ Michał Gwiazd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</w:t>
      </w:r>
      <w:r>
        <w:rPr>
          <w:rFonts w:cs="Tahoma"/>
          <w:b/>
          <w:bCs/>
          <w:sz w:val="30"/>
          <w:szCs w:val="30"/>
          <w:u w:val="single"/>
          <w:lang w:bidi="zxx"/>
        </w:rPr>
        <w:t>U z a s a d n i e n i e</w:t>
      </w:r>
    </w:p>
    <w:p>
      <w:pPr>
        <w:pStyle w:val="Normal"/>
        <w:spacing w:lineRule="atLeast" w:line="200"/>
        <w:rPr>
          <w:rFonts w:cs="Tahoma"/>
          <w:b/>
          <w:b/>
          <w:bCs/>
          <w:sz w:val="30"/>
          <w:szCs w:val="24"/>
          <w:u w:val="single"/>
          <w:lang w:bidi="zxx"/>
        </w:rPr>
      </w:pPr>
      <w:r>
        <w:rPr>
          <w:rFonts w:cs="Tahoma"/>
          <w:b/>
          <w:bCs/>
          <w:sz w:val="30"/>
          <w:szCs w:val="24"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Zasady wynagradzania pracowników samorządowych zatrudnionych w jednostkach organizacyjnych gminy określa Rozporządzenie Rady Ministrów z dnia 2 sierpnia 2005 w sprawie zasad wynagradzania pracowników samorządowych zatrudnionych w jednostkach organizacyjnych jednostek samorządu terytorialnego (Dz.U. z 2005 r. Nr 146, poz.1222  Nr 160, poz. 1342 oraz z 2006 r. Dz.U. Nr 38,poz.261) . Ostatnie zmiany tego rozporządzenia zostały wprowadzone rozporządzeniem Rady Ministrów z dnia 22 kwietnia 2008 r.  (Dz.U. Nr 73, poz. 430)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  <w:r>
        <w:rPr>
          <w:rFonts w:cs="Tahoma"/>
          <w:szCs w:val="24"/>
          <w:lang w:bidi="zxx"/>
        </w:rPr>
        <w:t>Miesięczne kwoty  wynagrodzenia zasadniczego ustala się jako sumę najniższego wynagrodzenia zasadniczego oraz iloczynu liczby punktów ustalonych dla poszczególnych kategorii zaszeregowania zamieszczonej  w tabeli załączonej do rozporządzenia i wartości jednego punktu w złotych. Pracodawca ma obowiązek kwalifikowania stanowiska pracy do poszczególnych grup stanowisk i ustalenie wynagrodzenia. Na  pracodawcy ciąży obowiązek dokonania waloryzacji wynagrodzeń zgodnie z obowiązującymi aktualnie  przepisami prawa. Proponuje się dokonanie zmiany kwoty  najniższego wynagrodzenia zasadniczego, o którym mowa w projekcie uchwały na kwotę nie przekraczającą 900,00 zł, zaś wartość jednego punktu w wysokości nie przekraczającej 5,00 zł ,   stosownie do możliwości finansowych poszczególnych jednostek organizacyjnych gminy.</w:t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832" w:hanging="0"/>
        <w:jc w:val="center"/>
        <w:rPr/>
      </w:pPr>
      <w:r>
        <w:rPr/>
        <w:t>Kierownik Ośrodka Pomocy Społecznej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/-/ Lucyna Buz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2:00Z</dcterms:created>
  <dc:creator>Wojtaszak</dc:creator>
  <dc:description/>
  <dc:language>en-US</dc:language>
  <cp:lastModifiedBy>Wojtaszak</cp:lastModifiedBy>
  <cp:lastPrinted>2008-06-03T11:52:00Z</cp:lastPrinted>
  <dcterms:modified xsi:type="dcterms:W3CDTF">2008-06-03T12:24:00Z</dcterms:modified>
  <cp:revision>3</cp:revision>
  <dc:subject/>
  <dc:title>                                                                                                             Załącznik Nr 32 d</dc:title>
</cp:coreProperties>
</file>