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Załącznik Nr XXVI do protokołu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r XXX/2008 sesji Rady Miejskiej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Trzemesznie z dn. 26 maj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</w:rPr>
        <w:t>UCHWAŁA NR XXX/154/2008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Y MIEJSKIEJ W TRZEMESZNIE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z dnia 26 maja 2008 r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stawki żywieniowej w przedszkolach i ustalenia odpłatności za świadczenia realizowane przez przedszkola prowadzone przez gminę Trzemes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4 ust. 5 ustawy z dnia 7 września 1991 r. o systemie oświaty (Dz. U. z 2004 r. Nr 256, poz. 2572 ze zm.) i art. 18 ust. 2 pkt 15 ustawy z dnia 8 marca 1990 r. o samorządzie gminnym (Dz. U. z 2001 r. Nr 142, poz. 1591 ze zm.) w zw. z art. 20 ust. 2 ustawy z dnia 22 marca 1990 r. o pracownikach samorządowych (tj. Dz. U. z 2001 r. Nr 142, poz. 1593 ze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z dniem 1 września 2008 r. dzienną stawkę żywieniową za trzy posiłki dziennie w: Przedszkolu nr 1 im. „Chatka Puchatka” w Trzemesznie, Przedszkolu nr 2 im. Misia Uszatka w Trzemesznie, w wysokości 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z dniem 1 września 2008 r. miesięczną stawkę odpłatności za świadczenia realizowane przez: Przedszkole nr 1 im. „Chatka Puchatka” w Trzemesznie, Przedszkole nr 2 im. Misia Uszatka w Trzemesznie, w wysokości 6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łaty określonej w §2 nie pobiera się za świadczenia dla dzieci uczęszczających do oddziałów przedszkolnych.</w:t>
      </w:r>
    </w:p>
    <w:p>
      <w:pPr>
        <w:pStyle w:val="Normal"/>
        <w:ind w:left="285" w:hanging="28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I/27/2007 Rady Miejskiej w Trzemesznie z dnia 26 stycznia 2007 r. w sprawie ustalenia stawki żywieniowej w przedszkolach i ustalenia odpłatności za świadczenia realizowane przez przedszkola prowadzone przez gminę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ind w:left="285" w:hanging="285"/>
        <w:jc w:val="both"/>
        <w:rPr/>
      </w:pPr>
      <w:r>
        <w:rPr/>
      </w:r>
    </w:p>
    <w:p>
      <w:pPr>
        <w:pStyle w:val="Normal"/>
        <w:ind w:left="285" w:hanging="28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285" w:hanging="28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Wielkopolskiego z mocą obowiązującą od dnia 1 wrześ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285"/>
        <w:jc w:val="both"/>
        <w:rPr/>
      </w:pPr>
      <w:r>
        <w:rPr/>
      </w:r>
    </w:p>
    <w:p>
      <w:pPr>
        <w:pStyle w:val="Normal"/>
        <w:ind w:left="3825" w:firstLine="423"/>
        <w:jc w:val="both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3" w:firstLine="423"/>
        <w:jc w:val="both"/>
        <w:rPr>
          <w:b/>
          <w:b/>
        </w:rPr>
      </w:pPr>
      <w:r>
        <w:rPr>
          <w:b/>
        </w:rPr>
        <w:t>/-/ Michał Gwiazda</w:t>
      </w:r>
    </w:p>
    <w:p>
      <w:pPr>
        <w:pStyle w:val="Normal"/>
        <w:ind w:left="4533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3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3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3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3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3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3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UZASADNIENIE</w: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Burmistrza Miasta i Gminy Trzemeszno wpłynęły pisma Dyrektora Przedszkola nr 1 im. „Chatka Puchatka” i Dyrektora Przedszkola nr 2 im. Misia Uszatka w Trzemesznie z prośbą o rozważenie możliwości zmiany uchwały w sprawie wysokości opłaty miesięcznej za wyżywienie i czesne opłacane przez rodziców Ne jedno dziecko uczęszczające do przedszkola.</w:t>
      </w:r>
    </w:p>
    <w:p>
      <w:pPr>
        <w:pStyle w:val="Normal"/>
        <w:jc w:val="both"/>
        <w:rPr/>
      </w:pPr>
      <w:r>
        <w:rPr/>
        <w:tab/>
        <w:t>Jednoznaczny pogląd w tej sprawie wyraziły dwie komisje Rady Miejskiej w Trzemesznie: Komisja Oświaty, Kultury i Kultury Fizycznej, Komisja Gospodarki Finansowej i Rozwoju Gospodarczego na swoich posiedzeniach w dniu 18 kwietnia 2008 r. – zaproponowano stawki, które proponuje się wprowadzić niniejszą uchwałą od dnia 1 września 2008 r.</w:t>
      </w:r>
    </w:p>
    <w:p>
      <w:pPr>
        <w:pStyle w:val="Normal"/>
        <w:jc w:val="both"/>
        <w:rPr/>
      </w:pPr>
      <w:r>
        <w:rPr/>
        <w:tab/>
        <w:t>Stawka żywieniowa wynosiła w przedszkolach 3,50 zł od dnia 1 lutego 2007 r. Od tego czasu obserwuje się widoczny wzrost cen żywności i to z tego powodu dyrektorzy przedszkoli wnioskują o podniesienie stawki żywieniowej za trzy posiłki dziennie wydawane dzieciom przebywającym w przedszkolach 9 godzin dziennie.</w:t>
      </w:r>
    </w:p>
    <w:p>
      <w:pPr>
        <w:pStyle w:val="Normal"/>
        <w:jc w:val="both"/>
        <w:rPr/>
      </w:pPr>
      <w:r>
        <w:rPr/>
        <w:tab/>
        <w:t xml:space="preserve">Zwiększenie stawki czesnego (z 35,00 do 60 zł) umożliwi przedszkolom zwiększenie wpływu na rachunek dochodów własnych, przez co może obniżyć się udział środków publicznych w kosztach prowadzenia placówek przedszkolnych. </w:t>
      </w:r>
    </w:p>
    <w:p>
      <w:pPr>
        <w:pStyle w:val="Normal"/>
        <w:jc w:val="both"/>
        <w:rPr/>
      </w:pPr>
      <w:r>
        <w:rPr/>
        <w:tab/>
        <w:t>Rodzice dzieci przedszkolnych zostali powiadomieni o zamiarze zwiększenia opłat za korzystanie z przedszkoli przez ich dyrek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Opracował</w:t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  <w:r>
        <w:rPr/>
        <w:t>Mirosław St. Świerk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Dyrektor</w:t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  <w:r>
        <w:rPr/>
        <w:t>Zespołu Obsługi Szkół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w Trzemesznie</w:t>
      </w:r>
    </w:p>
    <w:p>
      <w:pPr>
        <w:pStyle w:val="Normal"/>
        <w:ind w:left="285" w:hanging="28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7:00Z</dcterms:created>
  <dc:creator>Mirosław Świerkot</dc:creator>
  <dc:description/>
  <dc:language>en-US</dc:language>
  <cp:lastModifiedBy>Wojtaszak</cp:lastModifiedBy>
  <cp:lastPrinted>2008-05-29T10:58:00Z</cp:lastPrinted>
  <dcterms:modified xsi:type="dcterms:W3CDTF">2008-06-03T11:59:00Z</dcterms:modified>
  <cp:revision>4</cp:revision>
  <dc:subject/>
  <dc:title>Załącznik Nr __ do protokołu</dc:title>
</cp:coreProperties>
</file>