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1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1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1"/>
        <w:ind w:left="4956" w:firstLine="708"/>
        <w:rPr/>
      </w:pPr>
      <w:r>
        <w:rPr>
          <w:sz w:val="20"/>
        </w:rPr>
        <w:t>Załącznik Nr 15 do protokołu</w:t>
      </w:r>
    </w:p>
    <w:p>
      <w:pPr>
        <w:pStyle w:val="Normal"/>
        <w:ind w:left="4956" w:firstLine="708"/>
        <w:rPr/>
      </w:pPr>
      <w:r>
        <w:rPr/>
        <w:t xml:space="preserve">Nr XXX/2008 Sesji Rady Miejskiej </w:t>
      </w:r>
    </w:p>
    <w:p>
      <w:pPr>
        <w:pStyle w:val="Normal"/>
        <w:ind w:left="4956" w:firstLine="708"/>
        <w:rPr/>
      </w:pPr>
      <w:r>
        <w:rPr/>
        <w:t>w Trzemesznie z dnia 26.05.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XXX/150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maj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w sprawie uchwalenia regulaminów korzystania z obiektów sportowych Ośrodka Sportu i Rekreacji w Trzemesznie – hali widowiskowo-sportowej, sauny, stadionu miejskiego,    siłowni, boiska sportowego.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ab/>
        <w:t xml:space="preserve">Na podstawie art. 18 ust. 1, art. 40 ust. 2 pkt 4 ustawy z dnia 8 marca 1990 r. </w:t>
        <w:br/>
        <w:t>o samorządzie gminnym (Dz.U.z 2001 r. Nr 142, poz. 1591 z późn. zm.) oraz w związku z art.50 ust. 1 ustawy z dnia 18 stycznia 1996 r. o kulturze fizycznej (Dz. U. z 2007 r. Nr 226, poz. 1675 z późn. zm.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Ustala się ,,Regulamin korzystania z hali widowiskowo-sportowej OSiR w Trzemesznie” w brzmieniu określonym w załączniku Nr 1 do niniejszej uchwały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2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Ustala się ,,Regulamin korzystania z sauny OSiR w Trzemesznie” w brzmieniu określonym w załączniku Nr 2 do niniejszej uchwały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Ustala się ,,Regulamin korzystania ze Stadionu Miejskiego w Trzemesznie” w brzmieniu określonym w załączniku Nr 3 do niniejszej uchwały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Ustala się ,,Regulamin korzystania z siłowni OSiR w Trzemesznie” w brzmieniu określonym w załączniku Nr 4 do niniejszej uchwały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Ustala się ,,Regulamin korzystania z boiska sportowego OSiR w Trzemesznie” w brzmieniu określonym w załączniku Nr 5 do niniejszej uchwały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Wykonanie uchwały powierza się Burmistrzowi Miasta i Gminy w Trzemesznie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Uchwała wchodzi w życie po upływie 14 dni od dnia ogłoszenia w Dzienniku Urzędowym Województwa Wielkopolskieg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ady Mi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-/ Michał Gwiaz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e względu na ogólnodostępny charakter miejsc użyteczności publicznej, koniecznym jest ustalenie regulaminów korzystania z tych obiektów. Regulaminy stanowią jasne i przejrzyste zasady korzystania z obiektów dla wszystkich użytkowni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ek uchwalenia regulaminów wynika z przepisów pra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Burmistrz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/-/ Krzysztof Dereziński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</w:t>
      </w:r>
      <w:r>
        <w:rPr/>
        <w:t>do Uchwały Nr XXX/150/2008</w:t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</w:t>
      </w:r>
      <w:r>
        <w:rPr/>
        <w:t>Rady Miejskiej w Trzemesznie</w:t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</w:t>
      </w:r>
      <w:r>
        <w:rPr/>
        <w:t>z dnia 26.05.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zystania z hali widowiskowo-sportowej  OSiR w Trzemes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/>
      </w:pPr>
      <w:r>
        <w:rPr>
          <w:rFonts w:eastAsia="Calibri;Century Gothic"/>
          <w:color w:val="000000"/>
          <w:sz w:val="24"/>
          <w:szCs w:val="24"/>
        </w:rPr>
        <w:t>Właścicielem hali</w:t>
      </w:r>
      <w:r>
        <w:rPr>
          <w:rFonts w:eastAsia="Calibri;Century Gothic"/>
          <w:sz w:val="24"/>
          <w:szCs w:val="24"/>
        </w:rPr>
        <w:t xml:space="preserve"> widowiskowo-sportowej jest Gmina Trzemeszno. Obiekt jest administrowany przez Ośrodek Sportu i Rekreacji w Trzemesznie przy ul. Piastowska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Celem działalności jest służenie społeczeństwu Gminy Trzemeszno w zakresie organizacji imprez sportowych i kulturalnych, jak również udostępnianie obiektu stowarzyszeniom sportowym, szkołom, instytucjom oraz innym osobom prawnym i fizycznym, w tym prowadzącym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alibri;Century Gothic"/>
          <w:color w:val="000000"/>
          <w:sz w:val="24"/>
          <w:szCs w:val="24"/>
        </w:rPr>
        <w:t xml:space="preserve">Hala  czynna jest  </w:t>
      </w:r>
      <w:r>
        <w:rPr>
          <w:rFonts w:eastAsia="Calibri;Century Gothic"/>
          <w:sz w:val="24"/>
          <w:szCs w:val="24"/>
        </w:rPr>
        <w:t>we wszystkie dni tygodnia w godzinach od 7.00 do 2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O możliwości i terminie zorganizowania imprezy w hali decyduje Dyrektor OSiR w Trzemes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alibri;Century Gothic"/>
          <w:sz w:val="24"/>
          <w:szCs w:val="24"/>
        </w:rPr>
        <w:t>Warunkiem zorganizowania imprezy w hali jest podpisanie umowy najmu obiektu oraz bezwzględne przestrzeganie przepisów zawartych w ,,Zasadach korzystania z obiektów OSiR w Trzemeszn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alibri;Century Gothic"/>
          <w:bCs/>
          <w:color w:val="000000"/>
          <w:sz w:val="24"/>
          <w:szCs w:val="24"/>
        </w:rPr>
        <w:t>Wynajmu hali widowiskowo - sportowej dokonuje się według następujących zasad</w:t>
      </w:r>
      <w:r>
        <w:rPr>
          <w:rFonts w:eastAsia="Calibri;Century Gothic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osoba indywidualna wynajmująca pomieszczenia sportowe powinna przedstawić następujące dan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imię i nazwisko osoby wynajmującej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aktualny adres zamieszkani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numer dowodu osobisteg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Calibri;Century Gothic"/>
          <w:color w:val="000000"/>
          <w:sz w:val="24"/>
          <w:szCs w:val="24"/>
        </w:rPr>
        <w:t xml:space="preserve">numer telefonu kontaktoweg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szczegółowy termin wynajm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należy podać konkretny dzień lub dni tygodnia, w których odbywać się będą zajęcia oraz godziny tych zaję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kluby, instytucje, zakłady pracy powinny szczegółowo zaznaczyć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>imię i nazwisko osoby reprezentując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>pełną nazwę  klubu, instytucji czy zakładu pra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adres klubu, instytucji czy zakładu prac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szczegółowy termin wynajmu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before="0" w:after="280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>należy wyznaczyć osobę odpowiedzialną za grupę korzystającą z hali wraz z numerem telefonu kontak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alibri;Century Gothic"/>
          <w:sz w:val="24"/>
          <w:szCs w:val="24"/>
        </w:rPr>
        <w:t>Zajęcia z wychowania fizycznego, treningowe i rekreacyjne odbywają się zgodnie  z obowiązującym na dany sezon sportowy harmonogramem, na warunkach określonych we wcześniej podpisanej umowie pomiędzy OSiR w Trzemesznie a klubem, szkołą lub instytu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Za korzystanie z hali sportowej pobierane są opłaty zgodne  z obowiązującym cennik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alibri;Century Gothic"/>
          <w:sz w:val="24"/>
          <w:szCs w:val="24"/>
        </w:rPr>
        <w:t>Za grupy odbywające zajęcia w hali pełną odpowiedzialność ponoszą ich opiekunowie (trenerzy, instruktorzy, kierownicy), zarówno w zakresie wyrządzonych szkód materialnych jak i wszelkich nieszczęśliwych wypadków swoich podopi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Osoby korzystające z hali mają prawo korzystać z określonych pomieszczeń i sprzętu znajdującego się na wyposażeniu obiektu wyłącznie za zgodą obsługi hali. Klucze do pomieszczeń pobiera się w portierni  hali; sprzęt sportowy udostępniają pracownicy obsługi ha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Z hali sportowej korzystać mog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grupa zorganizowan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dzieci i młodzież szkolna pod nadzorem nauczyciel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kluby i sekcje sportowe pod nadzorem instruktora lub trener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zakłady pracy, instytucje, organizacj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Calibri;Century Gothic"/>
          <w:color w:val="000000"/>
          <w:sz w:val="24"/>
          <w:szCs w:val="24"/>
        </w:rPr>
        <w:t xml:space="preserve">osoby fizyczn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dzieci do lat 18 mogą przebywać na terenie obiektu wyłącznie pod opieką osób pełnoletni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osoby uczestniczące oraz kibice wyłącznie podczas organizowanych imprez sportowych, z udziałem publicz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Z hali sportowej korzystać nie mogą osob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Calibri;Century Gothic"/>
          <w:color w:val="000000"/>
          <w:sz w:val="24"/>
          <w:szCs w:val="24"/>
        </w:rPr>
        <w:t xml:space="preserve">których stan wskazuje na spożycie alkoholu lub które są pod działaniem środków odurzając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z przeciwwskazaniami lekarski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Obowiązkiem osób korzystających z hali sportowej jest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pozostawienie okryć zewnętrznych i obuwia w szatn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założenia właściwego obuwia sportowego (czystego, niepozostawiającego podczas użytkowania hali sportowej zabrudzeń, rys itp.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przestrzeganie zasad bezpieczeństwa przy korzystaniu z przyrządów sportowych znajdujących się w wyposażeniu hal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utrzymanie czystości i porządku na terenie hali sportowej, szatni i pomieszczeniach sanitar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podporządkowanie się poleceniom osób prowadzących zajęcia lub pracowników odpowiedzialnych za funkcjonowanie obi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Przebywającym na terenie hali sportowej nie woln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palić papierosów, pić napojów alkoholowych, stosować środków odurzając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wnosić i używać sprzętu niesportoweg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wieszać się na obręczach i konstrukcji do piłki koszykowej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>używać ciężkich piłek (np. lekarskich, do koszykówki, do piłki nożnej itp.) w sali trening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>otwierać okien w sali trening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korzystać z urządzeń elektrycznych znajdujących się w hali spor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alibri;Century Gothic"/>
          <w:color w:val="000000"/>
          <w:sz w:val="24"/>
          <w:szCs w:val="24"/>
        </w:rPr>
        <w:t>W czasie imprez  organizator jest zobowiązany przestrzegać przepisów regulaminu oraz jest odpowiedzialny za zapewnienie bezpieczeństwa korzystających z hali sportowej zgodnie z ustawą o bezpieczeństwie imprez masowych (Dz. U. z 2005 r. Nr 108 poz. 909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>Najemca hali sportowej zobowiązany jest opłacić należności związane z ochroną praw auto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alibri;Century Gothic"/>
          <w:color w:val="000000"/>
          <w:sz w:val="24"/>
          <w:szCs w:val="24"/>
        </w:rPr>
        <w:t xml:space="preserve">Zajęcia grup szkolnych korzystających z hali sportowej mogą odbywać się tylko w obecności nauczyciela (instruktora, trenera). Wejście grupy do hali powinno odbywać się za jego zgod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Prowadzący zajęcia odpowiada za stan czystości i porządku  w szatniach i pomieszczeniach sanitarnych hali po każdych zajęci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Przed przystąpieniem do zajęć prowadzący zobowiązany jest sprawdzić stan techniczny sprzętu i wyposażenia, a po zakończeniu pozostawić urządzenia i sprzęt w miejscach do tego przeznaczo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>Wynajmujący zobowiązany jest niezwłocznie podejmować działania mające na celu usunięcie zagrożenie życia lub zdrowia uczestników zajęć lub imprezy oraz zgłosić zagrożenie lub uszkodzenie pracownikowi OS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Osoby niszczące sprzęt lub urządzenia hali sportowej ponoszą odpowiedzialność materialną za wyrządzone szk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Na terenie hali zabrania się biegania po korytarzach, schodach itp. oraz stwarzania zagrożeń narażających siebie i innych na utratę zdrowia lub kalect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W całym obiekcie i jego pomieszczeniach obowiązuje bezwzględne przestrzeganie przepisów BHP i p. po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alibri;Century Gothic"/>
          <w:color w:val="000000"/>
          <w:sz w:val="24"/>
          <w:szCs w:val="24"/>
        </w:rPr>
        <w:t xml:space="preserve">Wszelkie skaleczenia, urazy itp. należy niezwłocznie zgłaszać organizatorowi, nauczycielowi, trenerowi lub obsłudze obi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>Osoby naruszające porządek publiczny lub przepisy niniejszego regulaminu będą usuwane z terenu hali spor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alibri;Century Gothic"/>
          <w:color w:val="000000"/>
          <w:sz w:val="24"/>
          <w:szCs w:val="24"/>
        </w:rPr>
        <w:t xml:space="preserve">Pracownicy OSiR sprawują nadzór nad przestrzeganiem niniejszego regulaminu. Wszystkie osoby przebywające na terenie hali sportowej zobowiązane są do podporządkowania się ich nakaz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Zmiana stawek oraz harmonogramu wymaga powiadomienia zainteresowanych stron oraz podania zmian do wiadomości publicznej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>Skargi i wnioski można składać Dyrektorowi OSiR w dni robocze od godz. 10:00 do 12:00 bądź w zeszycie „Skarg i wniosków” znajdującego się w portie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Wszystkich użytkowników hali sportowej zobowiązuje się do przestrzegania postanowień niniejszego "Regulaminu".</w:t>
      </w:r>
    </w:p>
    <w:p>
      <w:pPr>
        <w:pStyle w:val="Normal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o Uchwały Nr XXX/150/20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Miejskiej w Trzemesz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z dnia 26.05.2008 r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REGULAMIN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korzystania z sauny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OSiR w Trzemesz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 sauny należy korzystać w kostiumie bawełnianym.</w:t>
      </w:r>
    </w:p>
    <w:p>
      <w:pPr>
        <w:pStyle w:val="Normal"/>
        <w:numPr>
          <w:ilvl w:val="0"/>
          <w:numId w:val="5"/>
        </w:numPr>
        <w:rPr/>
      </w:pPr>
      <w:r>
        <w:rPr/>
        <w:t>Siedzenie lub leżenie na ławkach w saunie jest dozwolone na własnym ręczniku.</w:t>
      </w:r>
    </w:p>
    <w:p>
      <w:pPr>
        <w:pStyle w:val="Normal"/>
        <w:numPr>
          <w:ilvl w:val="0"/>
          <w:numId w:val="5"/>
        </w:numPr>
        <w:rPr/>
      </w:pPr>
      <w:r>
        <w:rPr/>
        <w:t>Niedozwolone jest korzystanie z sauny z kolczykami, biżuterią, łańcuszkami i zegarkami.</w:t>
      </w:r>
    </w:p>
    <w:p>
      <w:pPr>
        <w:pStyle w:val="Normal"/>
        <w:numPr>
          <w:ilvl w:val="0"/>
          <w:numId w:val="5"/>
        </w:numPr>
        <w:rPr/>
      </w:pPr>
      <w:r>
        <w:rPr/>
        <w:t>Ze względów bezpieczeństwa w saunie muszą  przebywać min. 2 osoby.</w:t>
      </w:r>
    </w:p>
    <w:p>
      <w:pPr>
        <w:pStyle w:val="Normal"/>
        <w:numPr>
          <w:ilvl w:val="0"/>
          <w:numId w:val="5"/>
        </w:numPr>
        <w:rPr/>
      </w:pPr>
      <w:r>
        <w:rPr/>
        <w:t>Przed wejściem do sauny należy starannie się umyć oraz wysuszyć.</w:t>
      </w:r>
    </w:p>
    <w:p>
      <w:pPr>
        <w:pStyle w:val="Normal"/>
        <w:numPr>
          <w:ilvl w:val="0"/>
          <w:numId w:val="5"/>
        </w:numPr>
        <w:rPr/>
      </w:pPr>
      <w:r>
        <w:rPr/>
        <w:t>W saunie nie należy przebywać w okularach i szkłach kontaktowych.</w:t>
      </w:r>
    </w:p>
    <w:p>
      <w:pPr>
        <w:pStyle w:val="Normal"/>
        <w:numPr>
          <w:ilvl w:val="0"/>
          <w:numId w:val="5"/>
        </w:numPr>
        <w:rPr/>
      </w:pPr>
      <w:r>
        <w:rPr/>
        <w:t>Z sauny nie mogą korzystać osoby:</w:t>
      </w:r>
    </w:p>
    <w:p>
      <w:pPr>
        <w:pStyle w:val="Normal"/>
        <w:numPr>
          <w:ilvl w:val="1"/>
          <w:numId w:val="5"/>
        </w:numPr>
        <w:rPr/>
      </w:pPr>
      <w:r>
        <w:rPr/>
        <w:t>chore na serce</w:t>
      </w:r>
    </w:p>
    <w:p>
      <w:pPr>
        <w:pStyle w:val="Normal"/>
        <w:numPr>
          <w:ilvl w:val="1"/>
          <w:numId w:val="5"/>
        </w:numPr>
        <w:rPr/>
      </w:pPr>
      <w:r>
        <w:rPr/>
        <w:t>z nadciśnieniem, po udarach</w:t>
      </w:r>
    </w:p>
    <w:p>
      <w:pPr>
        <w:pStyle w:val="Normal"/>
        <w:numPr>
          <w:ilvl w:val="1"/>
          <w:numId w:val="5"/>
        </w:numPr>
        <w:rPr/>
      </w:pPr>
      <w:r>
        <w:rPr/>
        <w:t>z chorobami naczyń krwionośnych</w:t>
      </w:r>
    </w:p>
    <w:p>
      <w:pPr>
        <w:pStyle w:val="Normal"/>
        <w:numPr>
          <w:ilvl w:val="1"/>
          <w:numId w:val="5"/>
        </w:numPr>
        <w:rPr/>
      </w:pPr>
      <w:r>
        <w:rPr/>
        <w:t>ze stanami zapalnymi narządów wewnętrznych</w:t>
      </w:r>
    </w:p>
    <w:p>
      <w:pPr>
        <w:pStyle w:val="Normal"/>
        <w:numPr>
          <w:ilvl w:val="1"/>
          <w:numId w:val="5"/>
        </w:numPr>
        <w:rPr/>
      </w:pPr>
      <w:r>
        <w:rPr/>
        <w:t>z gorączką</w:t>
      </w:r>
    </w:p>
    <w:p>
      <w:pPr>
        <w:pStyle w:val="Normal"/>
        <w:numPr>
          <w:ilvl w:val="1"/>
          <w:numId w:val="5"/>
        </w:numPr>
        <w:rPr/>
      </w:pPr>
      <w:r>
        <w:rPr/>
        <w:t>chore na tarczycę</w:t>
      </w:r>
    </w:p>
    <w:p>
      <w:pPr>
        <w:pStyle w:val="Normal"/>
        <w:numPr>
          <w:ilvl w:val="1"/>
          <w:numId w:val="5"/>
        </w:numPr>
        <w:rPr/>
      </w:pPr>
      <w:r>
        <w:rPr/>
        <w:t>z chorobami skóry</w:t>
      </w:r>
    </w:p>
    <w:p>
      <w:pPr>
        <w:pStyle w:val="Normal"/>
        <w:numPr>
          <w:ilvl w:val="1"/>
          <w:numId w:val="5"/>
        </w:numPr>
        <w:rPr/>
      </w:pPr>
      <w:r>
        <w:rPr/>
        <w:t>w ciąży</w:t>
      </w:r>
    </w:p>
    <w:p>
      <w:pPr>
        <w:pStyle w:val="Normal"/>
        <w:numPr>
          <w:ilvl w:val="1"/>
          <w:numId w:val="5"/>
        </w:numPr>
        <w:rPr/>
      </w:pPr>
      <w:r>
        <w:rPr/>
        <w:t>chore na padaczkę (epilepsję)</w:t>
      </w:r>
    </w:p>
    <w:p>
      <w:pPr>
        <w:pStyle w:val="Normal"/>
        <w:numPr>
          <w:ilvl w:val="1"/>
          <w:numId w:val="5"/>
        </w:numPr>
        <w:rPr/>
      </w:pPr>
      <w:r>
        <w:rPr/>
        <w:t>małe dzieci- z powodu braku wykształcenia w organizmie ośrodka termoregulacji</w:t>
      </w:r>
    </w:p>
    <w:p>
      <w:pPr>
        <w:pStyle w:val="Normal"/>
        <w:numPr>
          <w:ilvl w:val="1"/>
          <w:numId w:val="5"/>
        </w:numPr>
        <w:rPr/>
      </w:pPr>
      <w:r>
        <w:rPr/>
        <w:t>pod wpływem alkoholu</w:t>
      </w:r>
    </w:p>
    <w:p>
      <w:pPr>
        <w:pStyle w:val="Normal"/>
        <w:numPr>
          <w:ilvl w:val="1"/>
          <w:numId w:val="5"/>
        </w:numPr>
        <w:rPr/>
      </w:pPr>
      <w:r>
        <w:rPr/>
        <w:t>osoby zażywające środki farmakologiczne</w:t>
      </w:r>
    </w:p>
    <w:p>
      <w:pPr>
        <w:pStyle w:val="Normal"/>
        <w:numPr>
          <w:ilvl w:val="0"/>
          <w:numId w:val="5"/>
        </w:numPr>
        <w:rPr/>
      </w:pPr>
      <w:r>
        <w:rPr/>
        <w:t>Z sauny mogą korzystać osoby:</w:t>
      </w:r>
    </w:p>
    <w:p>
      <w:pPr>
        <w:pStyle w:val="Normal"/>
        <w:numPr>
          <w:ilvl w:val="1"/>
          <w:numId w:val="5"/>
        </w:numPr>
        <w:rPr/>
      </w:pPr>
      <w:r>
        <w:rPr/>
        <w:t>zdrowe</w:t>
      </w:r>
    </w:p>
    <w:p>
      <w:pPr>
        <w:pStyle w:val="Normal"/>
        <w:numPr>
          <w:ilvl w:val="1"/>
          <w:numId w:val="5"/>
        </w:numPr>
        <w:rPr/>
      </w:pPr>
      <w:r>
        <w:rPr/>
        <w:t>z chorobami gośćcowymi stawów</w:t>
      </w:r>
    </w:p>
    <w:p>
      <w:pPr>
        <w:pStyle w:val="Normal"/>
        <w:numPr>
          <w:ilvl w:val="1"/>
          <w:numId w:val="5"/>
        </w:numPr>
        <w:rPr/>
      </w:pPr>
      <w:r>
        <w:rPr/>
        <w:t>po urazach stawów</w:t>
      </w:r>
    </w:p>
    <w:p>
      <w:pPr>
        <w:pStyle w:val="Normal"/>
        <w:numPr>
          <w:ilvl w:val="1"/>
          <w:numId w:val="5"/>
        </w:numPr>
        <w:rPr/>
      </w:pPr>
      <w:r>
        <w:rPr/>
        <w:t>z trądzikiem młodzieńczym</w:t>
      </w:r>
    </w:p>
    <w:p>
      <w:pPr>
        <w:pStyle w:val="Normal"/>
        <w:numPr>
          <w:ilvl w:val="0"/>
          <w:numId w:val="5"/>
        </w:numPr>
        <w:rPr/>
      </w:pPr>
      <w:r>
        <w:rPr/>
        <w:t>Najkorzystniejsza temperatura dla ciała to 70-90°C</w:t>
      </w:r>
    </w:p>
    <w:p>
      <w:pPr>
        <w:pStyle w:val="Normal"/>
        <w:numPr>
          <w:ilvl w:val="0"/>
          <w:numId w:val="5"/>
        </w:numPr>
        <w:rPr/>
      </w:pPr>
      <w:r>
        <w:rPr/>
        <w:t>Dwukrotne wejście do sauny na około 15 min. każde, jest wystarczającym zabiegiem dla  organizmu.</w:t>
      </w:r>
    </w:p>
    <w:p>
      <w:pPr>
        <w:pStyle w:val="Normal"/>
        <w:numPr>
          <w:ilvl w:val="0"/>
          <w:numId w:val="5"/>
        </w:numPr>
        <w:rPr/>
      </w:pPr>
      <w:r>
        <w:rPr/>
        <w:t>Po każdorazowym wyjściu z sauny należy umyć ciało i ochłodzić je pod natryskiem dobierając dla siebie odpowiednią temperaturę wody. Schładzanie ciała należy zacząć od nóg, tułowia, klatki piersiowej, a na końcu twarzy i karku.</w:t>
      </w:r>
    </w:p>
    <w:p>
      <w:pPr>
        <w:pStyle w:val="Normal"/>
        <w:numPr>
          <w:ilvl w:val="0"/>
          <w:numId w:val="5"/>
        </w:numPr>
        <w:rPr/>
      </w:pPr>
      <w:r>
        <w:rPr/>
        <w:t>Do polewania kamieni wodą należy używać tylko chochelki. Jej zawartość gwarantuje właściwą wilgotność w kabinie oraz bezpieczeństwo dla ciała i pieca.</w:t>
      </w:r>
    </w:p>
    <w:p>
      <w:pPr>
        <w:pStyle w:val="Normal"/>
        <w:numPr>
          <w:ilvl w:val="0"/>
          <w:numId w:val="5"/>
        </w:numPr>
        <w:rPr/>
      </w:pPr>
      <w:r>
        <w:rPr/>
        <w:t>Jeżeli mamy wątpliwości czy stan zdrowia pozwala nam na korzystanie z sauny, należy skonsultować się z lekarz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razie pogorszenia samopoczucia należy niezwłocznie opuścić kabinę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;Century Gothic" w:hAnsi="Calibri;Century Gothic" w:eastAsia="Calibri;Century Gothic" w:cs="Calibri;Century Gothic"/>
          <w:b/>
          <w:b/>
          <w:bCs/>
        </w:rPr>
      </w:pPr>
      <w:r>
        <w:rPr>
          <w:rFonts w:eastAsia="Calibri;Century Gothic" w:cs="Calibri;Century Gothic" w:ascii="Calibri;Century Gothic" w:hAnsi="Calibri;Century Gothic"/>
          <w:b/>
          <w:bCs/>
        </w:rPr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</w:t>
      </w:r>
      <w:r>
        <w:rPr/>
        <w:t xml:space="preserve">Załącznik nr 3 </w:t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</w:t>
      </w:r>
      <w:r>
        <w:rPr/>
        <w:t>do Uchwały Nr XXX/150/2008</w:t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</w:t>
      </w:r>
      <w:r>
        <w:rPr/>
        <w:t>Rady Miejskiej w Trzemesznie</w:t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</w:t>
      </w:r>
      <w:r>
        <w:rPr/>
        <w:t>z dnia 26.05.2008 r.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>Regulamin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korzystania ze Stadionu Miejskiego w Trzemesznie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/>
      </w:pPr>
      <w:r>
        <w:rPr>
          <w:rFonts w:eastAsia="Calibri;Century Gothic" w:cs="Calibri;Century Gothic" w:ascii="Calibri;Century Gothic" w:hAnsi="Calibri;Century Gothic"/>
          <w:color w:val="000000"/>
        </w:rPr>
        <w:t>Właścicielem Stadionu Miejskiego przy ul. Sportowej 19</w:t>
      </w:r>
      <w:r>
        <w:rPr>
          <w:rFonts w:eastAsia="Calibri;Century Gothic" w:cs="Calibri;Century Gothic" w:ascii="Calibri;Century Gothic" w:hAnsi="Calibri;Century Gothic"/>
        </w:rPr>
        <w:t xml:space="preserve"> jest Gmina Trzemeszno. Stadion Miejski  administrowany przez Ośrodek Sportu i Rekreacji w Trzemesznie, ul. Piastowska 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Celem działalności jest służenie społeczeństwu Gminy Trzemeszno w zakresie organizacji imprez sportowych i kulturalnych, jak również udostępnianie obiektu stowarzyszeniom sportowym, szkołom, instytucjom oraz innym osobom prawnym i fizycznym, w tym prowadzącym działalność gospodarczą.</w:t>
      </w:r>
    </w:p>
    <w:p>
      <w:pPr>
        <w:pStyle w:val="Normal"/>
        <w:numPr>
          <w:ilvl w:val="0"/>
          <w:numId w:val="9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Stadion czynny jest zgodnie z  comiesięcznym harmonogramem ustalonym przez OSiR w Trzemesznie i podanym do publicznej wiadomości z 7 dniowym wyprzedzeniem, z wyjątkiem przerw urlopowych. W inne dni stadion czynny jest w godzinach zawodów i treningów. Zabrania się przebywania na terenie stadionu po jego zamknięc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alibri;Century Gothic" w:cs="Calibri;Century Gothic" w:ascii="Calibri;Century Gothic" w:hAnsi="Calibri;Century Gothic"/>
        </w:rPr>
        <w:t>O możliwości i terminie zorganizowania imprezy na stadionie decyduje Dyrektor OSiR w Trzemesz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alibri;Century Gothic" w:cs="Calibri;Century Gothic" w:ascii="Calibri;Century Gothic" w:hAnsi="Calibri;Century Gothic"/>
        </w:rPr>
        <w:t>Warunkiem zorganizowania imprezy na stadionie jest podpisanie umowy najmu obiektu oraz bezwzględne przestrzeganie przepisów zawartych w ,,Zasadach korzystania z obiektów OSiR w Trzemeszni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alibri;Century Gothic" w:cs="Calibri;Century Gothic" w:ascii="Calibri;Century Gothic" w:hAnsi="Calibri;Century Gothic"/>
          <w:bCs/>
          <w:color w:val="000000"/>
        </w:rPr>
        <w:t>Wynajmu stadionu dokonuje się według następujących zasad</w:t>
      </w:r>
      <w:r>
        <w:rPr>
          <w:rFonts w:eastAsia="Calibri;Century Gothic" w:cs="Calibri;Century Gothic" w:ascii="Calibri;Century Gothic" w:hAnsi="Calibri;Century Gothic"/>
          <w:b/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osoba indywidualna wynajmująca pomieszczenia sportowe powinna przedstawić następujące dane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imię i nazwisko osoby wynajmującej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aktualny adres zamieszkania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numer dowodu osobistego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numer telefonu kontaktowego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szczegółowy termin wynajmu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należy podać konkretny dzień lub dni tygodnia, w których odbywać się będą zajęcia oraz godziny tych zajęć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kluby, instytucje, zakłady pracy powinny szczegółowo zaznaczyć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>imię i nazwisko osoby reprezentując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>pełną nazwę  klubu, instytucji czy zakładu prac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adres klubu, instytucji czy zakładu pracy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szczegółowy termin wynajmu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spacing w:before="0" w:after="280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>należy wyznaczyć osobę odpowiedzialną za grupę korzystającą ze stadionu wraz z numerem telefonu kontak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Zajęcia z wychowania fizycznego, treningowe i rekreacyjne odbywają się zgodnie  z obowiązującym na dany sezon sportowy harmonogramem, na warunkach określonych we wcześniej podpisanej umowie pomiędzy OSiR Trzemeszno a klubem, szkołą lub instytucj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Za korzystanie ze stadionu pobierane są opłaty zgodne  z obowiązującym cenniki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alibri;Century Gothic" w:cs="Calibri;Century Gothic" w:ascii="Calibri;Century Gothic" w:hAnsi="Calibri;Century Gothic"/>
        </w:rPr>
        <w:t>Za grupy odbywające zajęcia na stadionie pełną odpowiedzialność ponoszą ich opiekunowie (trenerzy, instruktorzy, kierownicy), zarówno w zakresie wyrządzonych szkód materialnych jak i wszelkich nieszczęśliwych wypadków swoich podopie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Osoby korzystające ze stadionu mają prawo korzystać z określonych pomieszczeń i sprzętu znajdującego się na wyposażeniu obiektu wyłącznie za zgodą obsługi stadionu. Sprzęt sportowy udostępniają pracownicy stadion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Ze stadionu  korzystać mogą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grupa zorganizowan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dzieci i młodzież szkolna pod nadzorem nauczyciel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kluby i sekcje sportowe pod nadzorem instruktora lub trener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zakłady pracy, instytucje, organizacj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osoby fizyczn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dzieci do lat 18 mogą przebywać na terenie obiektu wyłącznie pod opieką osób pełnoletnich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osoby uczestniczące oraz kibice wyłącznie podczas organizowanych imprez sportowych z udziałem publicznośc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Ze stadionu korzystać nie mogą osoby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których stan wskazuje na spożycie alkoholu lub które są pod działaniem środków odurzających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z przeciwwskazaniami lekarski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Obowiązkiem osób korzystających ze stadionu jest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pozostawienie okryć zewnętrznych i obuwia w szatn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założenia właściwego obuwia sportowego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przestrzeganie zasad bezpieczeństwa przy korzystaniu z przyrządów sportowych znajdujących się w wyposażeniu stadion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utrzymanie czystości i porządku na terenie stadionu, szatni i w pomieszczeniach sanitarny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podporządkowanie się poleceniom osób prowadzących zajęcia lub pracowników odpowiedzialnych za funkcjonowanie obiek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>Przebywającym na terenie stadionu nie woln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pić napojów alkoholowych, stosować środków odurzających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wnosić i używać sprzętu niesportowego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>wnosić materiałów pirotechnicznych, butelek i opakowań szklanych lub innych przedmiotów zagrażających bezpieczeństw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>niszczenia ławek, ogrodzenia, koszy i innych urządzeń znajdujących się na stadion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>przebywać w miejscach oznaczonych jako niedostępne dla osób nieupoważnionych lub w miejscach, które z racji ich funkcji nie są przeznaczone do powszechnego użytk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>umieszczać na budynkach, urządzeniach, drogach lub ogrodzeniach napisów, plakatów, reklam lub ogłoszeń bez zgody Dyrektora OSi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>prowadzić sprzedaży towarów lub kart wstępu oraz prowadzenia bez zezwolenia zbiórek pieniężny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>wieszać się na urządzeniach sportowych i ogrodzeni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korzystać z urządzeń elektry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>W czasie imprez organizator jest zobowiązany przestrzegać przepisów regulaminu, oraz jest odpowiedzialny za zapewnienie bezpieczeństwa korzystających ze stadionu zgodnie z ustawą o bezpieczeństwie imprez masowych (Dz. U. z 2005 r. Nr 108     poz. 909 z późn. zm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>Najemca stadionu zobowiązany jest opłacić należności związane z ochroną praw autor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Zajęcia grup szkolnych korzystających ze stadionu mogą odbywać się tylko w obecności nauczyciela (instruktora, trenera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Prowadzący zajęcia odpowiada za stan czystości i porządku  w szatniach i pomieszczeniach sanitarnych stadionu po każdych zajęci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Przed przystąpieniem do zajęć prowadzący zobowiązany jest sprawdzić stan techniczny sprzętu i wyposażenia, a po zakończeniu pozostawić urządzenia i sprzęt w miejscach do tego przeznaczo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>Wynajmujący zobowiązany jest niezwłocznie podejmować działania mające na celu usunięcie zagrożenie życia lub zdrowia uczestników zajęć lub imprezy oraz zgłosić zagrożenie lub uszkodzenie pracownikowi OSi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Osoby niszczące sprzęt lub urządzenia znajdujące się na stadionie ponoszą odpowiedzialność materialną za wyrządzone szkod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Na terenie stadionu zabrania się biegania po trybunach, schodach itp. oraz stwarzania zagrożeń narażających siebie i innych na utratę zdrowia lub kalectw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W całym obiekcie i jego pomieszczeniach obowiązuje bezwzględne przestrzeganie przepisów BHP i p. po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Wszelkie skaleczenia, urazy itp. należy niezwłocznie zgłaszać organizatorowi, nauczycielowi, trenerowi lub obsłudze obiek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>Osoby naruszające porządek publiczny lub przepisy niniejszego regulaminu będą usuwane z terenu stadio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Pracownicy OSiR sprawują nadzór nad przestrzeganiem niniejszego regulaminu. Wszystkie osoby przebywające na terenie stadionu zobowiązane są do podporządkowania się ich nakaz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Zmiana stawek oraz harmonogramu wymaga powiadomienia zainteresowanych stron oraz podania zmian do wiadomości publicznej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>Skargi i wnioski można składać Dyrektorowi OSiR w dni robocze od godz. 10:00 do 12:00 bądź w zeszycie „Skarg i wniosków” znajdującego się w portierni hali OSi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Wszystkich użytkowników stadionu zobowiązuje się do przestrzegania postanowień niniejszego "Regulaminu".</w:t>
      </w:r>
    </w:p>
    <w:p>
      <w:pPr>
        <w:pStyle w:val="Normal"/>
        <w:spacing w:lineRule="auto" w:line="360" w:before="0" w:after="280"/>
        <w:jc w:val="both"/>
        <w:rPr>
          <w:rFonts w:ascii="Tahoma" w:hAnsi="Tahoma" w:eastAsia="Calibri;Century Gothic" w:cs="Tahoma"/>
          <w:bCs/>
        </w:rPr>
      </w:pPr>
      <w:r>
        <w:rPr>
          <w:rFonts w:eastAsia="Calibri;Century Gothic" w:cs="Tahoma" w:ascii="Tahoma" w:hAnsi="Tahoma"/>
          <w:bCs/>
        </w:rPr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</w:t>
      </w:r>
      <w:r>
        <w:rPr/>
        <w:t>do Uchwały Nr XXX/150/2008</w:t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</w:t>
      </w:r>
      <w:r>
        <w:rPr/>
        <w:t>Rady Miejskiej w Trzemesznie</w:t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</w:t>
      </w:r>
      <w:r>
        <w:rPr/>
        <w:t>z dnia 26.05.2008 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rzystania z siłowni  OSiR w Trzemesznie</w:t>
      </w:r>
      <w:r>
        <w:rPr>
          <w:sz w:val="24"/>
          <w:szCs w:val="24"/>
        </w:rPr>
        <w:t>.</w:t>
      </w:r>
    </w:p>
    <w:p>
      <w:pPr>
        <w:pStyle w:val="Normal"/>
        <w:spacing w:before="280" w:after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Siłownia otwarta jest zgodnie z harmonogramem ustalonym przez Dyrektora OSi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siłowni można korzystać tylko w obecności instruktora ds. rekreacji ruchowej, nauczyciela lub trener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kiem korzystania z siłowni jest zapoznanie się z poniższym regulaminem i jego przestrzeganie oraz posiadanie aktualnego karnetu lub uiszczenie jednorazowej opłat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rzystający z urządzeń w siłowni biorą pełną odpowiedzialność za własne zdrow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rupy szkolne i zorganizowane (do 10 osób) mogą przebywać na siłowni wyłącznie pod nadzorem opiekuna, instruktora (nauczyciela wychowania fizycznego), który jest odpowiedzialny za porządek i tok ćwiczeń w podległej mu grup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soby z problemami zdrowotnymi przed przystąpieniem do ćwiczeń powinny skonsultować się z lekarzem sportowy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y korzystające z siłowni nie mogą być pod wpływem alkoholu, narkotyków lub innych środków odurzających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Na teren siłowni zabrania się wnoszenia alkoholu, sterydów, narkotyków i innych środków odurzających oraz spożywania jakiegokolwiek posiłk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terenie siłowni obowiązuje bezwzględny zakaz palenia tytoni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Ćwiczący powinien mieć ze sobą ręcznik, ubranie sportowe i buty treningowe na zmianę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żdy korzystający z siłowni powinien przebrać się w szatni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Ze względów bezpieczeństwa czas ćwiczeń nie powinien przekraczać dwóch godzin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ali treningowej nie można krzyczeć, rzucać sprzętem, zachowywać się nieprzyzwoic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y naruszające porządek publiczny lub przepisy regulaminu będą usuwane z siłowni, niezależnie od ewentualnego skierowania sprawy na drogę postępowania w sprawach o wykroczeniach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y niszczące sprzęt lub urządzenia siłowni ponoszą odpowiedzialność materialną za wyrządzone szkod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wnicy OSiR mogą kontrolować wszystkie zajęcia, a w razie stwierdzenia uchybień zakazać dalszego korzystania z siłown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Wyżej wymienione osoby sprawują również ogólny nadzór nad przestrzeganiem niniejszego regulaminu, dlatego wszystkie osoby przebywające na terenie siłowni zobowiązane są do podporządkowania się ich nakazo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czas ćwiczeń w siłowni obowiązuje bezwzględny zakaz żucia gum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zakończeniu ćwiczenia należy uporządkować po sobie sprzęt, z którego się korzystał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żda osoba korzystająca pierwszy raz z siłowni  ma obowiązek zgłosić się do instruktora w celu zapoznania się z zasadami bezpiecznego korzystania z urządzeń i sposobem wykonywania ćwiczeń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Ćwiczenia z wolnymi ciężarami, z wykorzystaniem dużego obciążenia, mogą być wykonywane jedynie przy asekuracji minimum jednej osob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amania lub zgubienia klucza do szatni należy uiścić opłatę w wysokości 10 złotych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szelkie skargi i wnioski należy zgłaszać instruktorowi lub pracownikowi OSiR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Siłownia może być otwarta w soboty i niedziele oraz inne święta, jeżeli  została wcześniej zarezerwowan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</w:t>
      </w:r>
      <w:r>
        <w:rPr/>
        <w:t>do Uchwały Nr XXX/150/2008</w:t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</w:t>
      </w:r>
      <w:r>
        <w:rPr/>
        <w:t>Rady Miejskiej w Trzemesznie</w:t>
      </w:r>
    </w:p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</w:t>
      </w:r>
      <w:r>
        <w:rPr/>
        <w:t>z dnia 26.05.2008 r.</w:t>
      </w:r>
    </w:p>
    <w:p>
      <w:pPr>
        <w:pStyle w:val="Normal"/>
        <w:spacing w:lineRule="auto" w:line="360"/>
        <w:jc w:val="center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>Regulamin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</w:rPr>
        <w:t xml:space="preserve">korzystania z boiska sportowego OSiR w Trzemesznie 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Właścicielem boiska jest Gmina Trzemeszno. Obiekt jest administrowany przez Ośrodek Sportu i Rekreacji w Trzemesznie przy ul. Piastowskiej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Celem działalności jest służenie społeczeństwu Gminy Trzemeszno w zakresie organizacji imprez sportowych i kulturalnych, jak również udostępnianie obiektu stowarzyszeniom sportowym, szkołom, instytucjom oraz innym osobom prawnym i fizycznym, w tym prowadzącym działalność gospodarczą.</w:t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Boisko  jest czynne codziennie od 8:00 do zmierzchu.</w:t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Osoby przebywające na terenie Boiska muszą stosować się do niniejszego regulaminu i przestrzegać zasad bezpieczeństwa oraz zobowiązane są do podporządkowania się poleceniom pracownika OSiR, służb porządkowych i osób upoważnionych. </w:t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Organizowanie jakichkolwiek zgromadzeń oraz imprez wymaga zgody Dyrektora  OSiR.</w:t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Z Boiska mogą  korzystać osoby indywidualne oraz grupy zorganizowane zgodnie z harmonogramem i w obecności trenera, nauczyciela lub instruktora, którzy ponoszą odpowiedzialność za grupę.</w:t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Korzystanie z urządzeń sportowych boiska sportowego przez inne grupy lub osoby indywidualne odbywa się zgodnie z ich przeznaczeniem i jest możliwe za zgodą pracownika OSiR lub innych upoważnionych osób. Osoby korzystają z obiektu i urządzeń na własną odpowiedzialność. Osoby małoletnie do lat 18, korzystające z urządzeń sportowych, mogą przebywać na terenie boiska tylko pod opieką osób dorosłych.</w:t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Za bezpieczeństwo i porządek na obiekcie odpowiada organizator imprezy, do którego obowiązków należy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respektowanie postanowień regulaminu oraz zapewnienie ładu i porządku przed rozpoczęciem imprezy, w czasie jej trwania oraz po zakończeniu imprezy,</w:t>
      </w:r>
    </w:p>
    <w:p>
      <w:pPr>
        <w:pStyle w:val="Normal"/>
        <w:numPr>
          <w:ilvl w:val="0"/>
          <w:numId w:val="6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niedopuszczenie do uczestniczenia w imprezie osób nietrzeźwych lub odurzonych, a także osób zamierzających wnieść na teren boiska sportowego przedmioty wymienione w ust.1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przed przystąpieniem do zajęć prowadzący zobowiązany jest sprawdzić stan techniczny sprzętu i wyposażenia, a po zakończeniu pozostawić urządzenia i sprzęt w miejscach do tego przeznaczonych. </w:t>
      </w:r>
    </w:p>
    <w:p>
      <w:pPr>
        <w:pStyle w:val="Normal"/>
        <w:numPr>
          <w:ilvl w:val="0"/>
          <w:numId w:val="6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niezwłoczne podejmowanie działań mających na celu usunięcie zagrożenia życia lub zdrowia uczestników imprezy lub zapobieżenie niszczenia mienia oraz zgłoszenie zagrożeń lub uszkodzeń pracownikowi OSiR,</w:t>
      </w:r>
    </w:p>
    <w:p>
      <w:pPr>
        <w:pStyle w:val="Normal"/>
        <w:numPr>
          <w:ilvl w:val="0"/>
          <w:numId w:val="6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zapewnienie drożności wejść na boisko oraz dróg na terenie boiska, w szczególności dróg ewakuacyjnych,</w:t>
      </w:r>
    </w:p>
    <w:p>
      <w:pPr>
        <w:pStyle w:val="Normal"/>
        <w:numPr>
          <w:ilvl w:val="0"/>
          <w:numId w:val="6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ustalenie z pracownikiem obsługi oraz użytkownikiem boiska, przed rozpoczęciem imprezy, miejsc niedostępnych dla uczestników imprezy lub widzów oraz odpowiednie oznakowanie tych miejsc.</w:t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Zabrania się na terenie boiska: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wnoszenia materiałów pirotechnicznych, w tym ogni sztucznych, rac, petard, świec dymnych, szkodliwych środków chemicznych, alkoholu i środków odurzających, broni, niebezpiecznych narzędzi, butelek i opakowań szklanych, lub innych przedmiotów zagrażających bezpieczeństwu innych uczestników zgromadzenia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przechodzenia przez ogrodzenie i w miejscach niedozwolonych bądź też tarasowanie przejść i ciągów komunikacyjnych oraz dróg ewakuacyjnych uniemożliwiających swobodne poruszanie się zawodników, wykonywanie obowiązków przez sędziów, trenerów, służbę ochrony i inne osoby działających w imieniu organizatorów imprezy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zaśmiecania i zanieczyszczania w inny sposób terenu boiska i jego obrzeży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zakłócenia ładu i porządku , wszczynania awantur i zamieszek, bądź prowokowania do takich zachowań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wnoszenia, spożywania alkoholu i środków odurzających oraz przebywania na boisku w stanie nietrzeźwym lub po spożyciu środka odurzającego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niszczenia ławek, ogrodzenia, koszy i innych urządzeń oraz drzew, krzewów, trawy na terenie boiska i jego obrzeżach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wzniecenie ognia, rozsiewania i rozlewania chemicznych środków szkodliwych dla przyrody i zdrowia ludzkiego, używania rac i innych materiałów pirotechnicznych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załatwiania potrzeb fizjologicznych poza miejscami do tego przeznaczonymi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przebywania na boisku sportowym po jego zamknięciu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przebywania na płycie boiska osób innych niż zawodnicy, trenerzy, sędziowie oraz organizatorzy imprez i obsługa boiska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wjeżdżania pojazdów bez zezwolenia obsługi boiska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wprowadzania psów (nie dotyczy osób niewidomych używających psów jako przewodników)i innych zwierząt z wyjątkiem organizowanych wystaw tych zwierząt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palenia tytoniu poza miejscami do tego wyznaczonymi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używania wulgarnych lub obraźliwych słów oraz zachowań obrażających lub naruszających godność osobistą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przebywania w miejscach oznaczonych jako niedostępne dla osób nieupoważnionych lub w miejscach, które z racji ich funkcji nie są przeznaczone do powszechnego użytku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umieszczania na budynkach, urządzeniach, drogach, lub ogrodzeniach napisów, plakatów, reklam lub ogłoszeń bez zgody właściciela lub użytkownika,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prowadzenia – bez posiadania stosownych uprawnień – sprzedaży towarów lub kart wstępu oraz prowadzenia bez zezwolenia zbiórek pieniężnych.</w:t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Osoby, które nie stosują się do zasad określonych w niniejszym regulaminie, podlegają karze grzywny według przepisów postępowania w sprawach o wykroczenia.</w:t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Na stadionie mogą być organizowane imprezy masowe, na zasadach określonych w ustawie o bezpieczeństwie imprez masowych.</w:t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Pracownicy OSiR mogą kontrolować wszystkie zajęcia, a w razie stwierdzenia uchybień zakazać dalszego korzystania z boiska. </w:t>
      </w:r>
    </w:p>
    <w:p>
      <w:pPr>
        <w:pStyle w:val="Normal"/>
        <w:tabs>
          <w:tab w:val="clear" w:pos="708"/>
          <w:tab w:val="left" w:pos="5445" w:leader="none"/>
        </w:tabs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1:00Z</dcterms:created>
  <dc:creator>Mariusz</dc:creator>
  <dc:description/>
  <dc:language>en-US</dc:language>
  <cp:lastModifiedBy>Wojtaszak</cp:lastModifiedBy>
  <cp:lastPrinted>2008-05-29T12:49:00Z</cp:lastPrinted>
  <dcterms:modified xsi:type="dcterms:W3CDTF">2008-06-03T11:59:00Z</dcterms:modified>
  <cp:revision>4</cp:revision>
  <dc:subject/>
  <dc:title>Załącznik Nr 15 do protokołu</dc:title>
</cp:coreProperties>
</file>