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>
          <w:sz w:val="20"/>
        </w:rPr>
        <w:t>Załącznik Nr 12 do protokołu</w:t>
      </w:r>
    </w:p>
    <w:p>
      <w:pPr>
        <w:pStyle w:val="Normal"/>
        <w:ind w:left="4956" w:firstLine="708"/>
        <w:rPr/>
      </w:pPr>
      <w:r>
        <w:rPr/>
        <w:t xml:space="preserve">Nr XXX/2008 Sesji Rady Miejskiej </w:t>
      </w:r>
    </w:p>
    <w:p>
      <w:pPr>
        <w:pStyle w:val="Normal"/>
        <w:ind w:left="4956" w:firstLine="708"/>
        <w:rPr/>
      </w:pPr>
      <w:r>
        <w:rPr/>
        <w:t>w Trzemesznie z dnia 26.05.0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UCHWAŁA Nr XXX/149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maja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w sprawie zasad korzystania z obiektów Ośrodka Sportu i Rekreacji w Trzemesznie 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>Na podstawie art. 18 ust. 2 pkt 15 i art. 40 ust.2 pkt 4 ustawy z dnia 8 marca 1990 r. o samorządzie gminnym (Dz.U.z 2001 r. Nr 142, poz. 1591 ze zm.) oraz art. 4 ust. 1 pkt. 2 i ust. 2 ustawy z dnia 20 grudnia 1996 r. o gospodarce komunalnej (Dz.U. z 1997 r. Nr 9, poz. 43 z późn. zm.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Miejska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ekroć w niniejszej uchwale jest mowa o 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minie – rozumie się przez to Gminę Trzemeszno;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ektach   – rozumie się przez to  halę sportową oraz boiska sportowe wraz z wyposażeniem będące własnością Gminy Trzemeszno, zwanych w dalszej części uchwały obiektami ;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ganizatorze – rozumie się przez to osobę prawną lub fizyczną, która na mocy podpisanej umowy najmu korzysta w określonym celu z obiektów i urządzeń;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prezie – rozumie się przez to planowane zajęcie obiektu i urządzenia przez organizatora na podstawie umowy, którego celem jest w szczególności: odbycie spotkania, przedstawienia, koncertu, zawodów, zajęć rekreacyjno-sportowych, zajęć wychowania fizycznego, treningu, pokazu, zabawy, dyskoteki lub widowiska, w tym z udziałem publiczności lub darmowym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Akapitzlist"/>
        <w:spacing w:before="120" w:after="120"/>
        <w:contextualSpacing/>
        <w:jc w:val="center"/>
        <w:rPr/>
      </w:pPr>
      <w:r>
        <w:rPr>
          <w:sz w:val="24"/>
          <w:szCs w:val="24"/>
        </w:rPr>
        <w:t xml:space="preserve">1.Ustala się następujące zasady korzystania z obiektów Ośrodka Sporu i Rekreacji </w:t>
      </w:r>
    </w:p>
    <w:p>
      <w:pPr>
        <w:pStyle w:val="Akapitzlist"/>
        <w:spacing w:before="12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w Trzemesznie: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rodek Sportu i Rekreacji w Trzemesznie (OSiR) jest jednostką organizacyjną utworzoną w celu realizacji zadań własnych Gminy w zakresie kultury fizycznej i turystyki, w tym terenów rekreacyjnych i urządzeń sportowych Gminy Trzemeszn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iekty i urządzenia OSiR udostępniane  są 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 organizowania zawodów i zajęć sportowych, imprez sportowych, rekreacyjnych, kulturalnych, oświatowych, turystycznych, tworzenia warunków dla rehabilitacji osób niepełnosprawnych oraz działań w ramach profilaktyki uzależnień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innym osobom prawnym i fizycznym, w tym prowadzącym działalność gospodarczą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orzystanie z obiektów i urządzeń odbywa się na podstawie właściwego dla danego obiektu lub urządzenia regulaminu (instrukcji) oraz zgodnie z ustalonym z Dyrektorem OSiR harmonograme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zystanie z obiektów i urządzeń jest odpłat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opłat ustalona jest zarządzeniem Burmistr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 opłat zwalnia się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szkoły i przedszkola znajdujące się na terenie Gminy Trzemeszno w związku z zajęciami wychowania fizycznego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kluby sportowe, które realizują  zadania własne gminy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kluby sportowe, które prowadzą działalność w zakresie sportu kwalifikowanego, o ile tak postanowi Rada Miejska w Trzemesznie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organizacje harcerskie oraz inne organizacje pozarządowe niezaliczane do sektora finansów publicznych i niedziałające w celu osiągnięcia zysku, które wspierają proces edukacyjny oraz w zakresie kultury i kultury fizycznej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organizatorów lub współorganizatorów imprez dla niepełnosprawnych organizowanych przez Gminę lub organizacje z terenu Gminy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organizatorów lub współorganizatorów imprez zleconych przez Gminę lub odbywających się pod patronatem Burmistrza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organizatorów imprez charytatywnych lub patriotycznych zleconych przez Gminę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innych organizatorów zwolnionych przez Dyrektora OSiR na indywidualny wniosek, po uzyskaniu akceptacji Burmistrza w tym zakresi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rezy ze zniżką i nieodpłatne mogą  być realizowane tylko w terminach wolnych od imprez pełnopłatnych, za wyjątkiem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imprez dla niepełnosprawnych organizowanych przez Gminę lub organizacje z terenu Gminy Trzemeszno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imprez  zleconych przez Gminę lub odbywających się pod patronatem Burmistrza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imprez charytatywnych lub patriotycznyc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jakichkolwiek imprez wymaga zgody Dyrektora OSi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obiektów mogą korzystać osoby indywidualne oraz grupy zorganizowane zgodnie z harmonogramem i w obecności trenera, instruktora, nauczyciela lub innego opiekuna, którzy ponoszą odpowiedzialność za grup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arze planowanych zajęć, treningów i rozgrywek należy przedkładać  pisemnie  najpóźniej na 7 dni przed planowanym ich rozpoczęciem. Harmonogram wykorzystania obiektów ustala Dyrektor OSiR po konsultacjach ze wszystkimi zainteresowa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korzystanie z obiektów przez osoby i instytucje zwolnione z opłat, w terminach    wcześniej nie uzgodnionych, będzie pobierana opłata zgodna z cennikiem za wynajęcie obi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planu zajęć należy zgłaszać pracownikowi hali lub gospodarzowi stadionu najpóźniej 24 godziny przed zmian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bywanie na płycie stadionu oraz na parkiecie hali sportowej innych osób niż  zawodnicy, trener, sędzia, organizator imprezy oraz obsługa obiektu jest zabronion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y korzystające z obiektów muszą stosować się do regulaminów i przestrzegać zasad bezpieczeństwa oraz zobowiązane są do podporządkowania się poleceniom pracowników i osób upoważnionych przez OS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bezpieczeństwo i porządek na obiekcie odpowiada organizator impre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rzystanie z urządzeń sportowych przez grupy i osoby indywidualne odbywa się zgodnie z ich przeznaczeniem i za zgodą pracownika OSiR. Przed przystąpieniem do zajęć prowadzący zobowiązany jest sprawdzić stan techniczny sprzętu i wyposażenia, a po zakończeniu pozostawić urządzenia i sprzęt w miejscach do tego przeznaczonych. Jeżeli stan techniczny sprzętu czy wyposażenia budzi zastrzeżenia, osoby podejmujące mimo tego decyzję o korzystaniu z obiektów i urządzeń czynią to na własną odpowiedzialnoś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y małoletnie poniżej 18 roku życia mogą korzystać z obiektów i urządzeń tylko pod opieką osób dorosł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ejście do szatni  odbywa się w obecności opiekuna grupy, który po zajęciach i wyjściu wszystkich osób przekazuje szatnię pracownikowi stadionu lub h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owiązkiem osób korzystających z hali jest zmiana obuwia (na czyste i przystosowane do nawierzchni)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ganizator  zajęć, imprezy, zawodów itp. niezwłocznie podejmuje działania mające na celu usunięcie zagrożenia życia lub zdrowia. Wszelkie usterki oraz uszkodzenia wyposażenia, sprzętu, jak i samego obiektu należy niezwłocznie zgłaszać pracownikom OS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stwierdzenia łamania zasad bezpiecznego korzystania ze sprzętu i urządzeń sportowych oraz zasad użytkowania obiektów sportowych pracownicy OSiR mają prawo przerwać za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rzystający z obiektów i urządzeń ponoszą odpowiedzialność materialną za zniszczony sprzęt i dewastację obiektu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iska nie mogą być używane do treningów w przypadku rozmiękłej nawierzchni spowodowanej deszczem lub śniegiem. Decyzje o przydatności boiska do zajęć podejmuje pracownik OSi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boisku treningowym lampy zapalane są, gdy liczba zawodników biorących udział w treningu wynosi co najmniej 6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Wysokość opłat ustala Burmistrz Miasta i Gminy Trzemesz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Burmistrz Miasta i Gminy Trzemeszno określi wzór umów, o których mowa w § 1 pkt.3 niniejszej uchwały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Wykonanie uchwały powierz się Burmistrzowi Miasta i Gminy Trzemeszno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Wielkopolskiego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wodniczący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ady Miej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-/ Michał Gwiaz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stawa o samorządzie gminnym oraz o gospodarce komunalnej nakłada na Radę Miejską w Trzemesznie obowiązek ustalenia zasad  korzystania z obiektów użyteczności publicznej, stanowiących własność komunalną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kty sportowe Ośrodka Sportu i Rekreacji w Trzemesznie stanowią obiekt użyteczności publ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tym, iż zgodnie z ich przeznaczeniem służą one społeczeństwu, w tym dzieciom i młodzieży szkolnej należy określić jednolity regulamin korzystania z obiektów Ośrodka Sportu i Rekreacji w Trzemesz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ulaminy stanowią jasne i przejrzyste zasady korzystania z obiektów dla wszystkich użytkowników. Uchwalenie regulaminów wpłynie na egzekwowanie zasad bezpieczeństwa i porządku w miejscach użyteczności publ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/-/ Krzysztof Dereziń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1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30:00Z</dcterms:created>
  <dc:creator>Mariusz</dc:creator>
  <dc:description/>
  <dc:language>en-US</dc:language>
  <cp:lastModifiedBy>Wojtaszak</cp:lastModifiedBy>
  <cp:lastPrinted>2008-05-29T12:41:00Z</cp:lastPrinted>
  <dcterms:modified xsi:type="dcterms:W3CDTF">2008-06-03T11:57:00Z</dcterms:modified>
  <cp:revision>4</cp:revision>
  <dc:subject/>
  <dc:title>Załącznik Nr 12 do protokołu</dc:title>
</cp:coreProperties>
</file>