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sz w:val="74"/>
          <w:szCs w:val="74"/>
        </w:rPr>
      </w:pPr>
      <w:r>
        <w:rPr>
          <w:sz w:val="144"/>
        </w:rPr>
        <w:t>STATUT</w:t>
      </w:r>
      <w:r>
        <w:rPr/>
        <w:br/>
      </w:r>
      <w:r>
        <w:rPr>
          <w:sz w:val="74"/>
          <w:szCs w:val="74"/>
        </w:rPr>
        <w:t xml:space="preserve">PRZEDSZKOLA NR 2  </w:t>
        <w:br/>
        <w:t>im. MISIA USZATKA</w:t>
      </w:r>
    </w:p>
    <w:p>
      <w:pPr>
        <w:pStyle w:val="TextBody"/>
        <w:spacing w:lineRule="auto" w:line="360"/>
        <w:jc w:val="center"/>
        <w:rPr>
          <w:sz w:val="70"/>
        </w:rPr>
      </w:pPr>
      <w:r>
        <w:rPr>
          <w:b/>
          <w:bCs/>
          <w:sz w:val="74"/>
        </w:rPr>
        <w:t>W TRZEMESZNIE</w:t>
      </w:r>
    </w:p>
    <w:p>
      <w:pPr>
        <w:pStyle w:val="Heading1"/>
        <w:spacing w:lineRule="auto" w:line="360"/>
        <w:jc w:val="center"/>
        <w:rPr/>
      </w:pPr>
      <w:r>
        <w:rPr/>
        <w:t>( tekst jednolity)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dszkole Nr 2 im. Misia Uszatka zwane dalej „przedszkolem” jest przedszkolem publiczn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iedziba przedszkola znajduje się w Trzemesznie przy ul. Chrobrego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rganem prowadzącym przedszkole jest Gmina Trzemeszn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Nadzór pedagogiczny nad przedszkolem sprawuje Wielkopolski Kurator Oświat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ona nazwa używana przez przedszkole w pełnym brzmieniu to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rzedszkole nr 2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im. Misia Uszatka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ul .Chrobrego 8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62-240 Trzemeszno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 Przedszkole posiada logo. Jest to okrągły znak w kolorze żółtym, z umieszczonym w środku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izerunkiem głowy Misia Uszatka w brązowym kolorze. Wokół rysunku znajduje się napis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ZEDSZKOLE NR 2 W TRZEMESZNIE – ( u góry ) IM. MISIA USZATKA  ( na dole 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</w:rPr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szkole działa na podsta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iCs/>
        </w:rPr>
        <w:t>Ustawy z dnia 7 września 1991 r. o systemie oświaty</w:t>
      </w:r>
      <w:r>
        <w:rPr/>
        <w:t xml:space="preserve"> (Dz. U. Nr 95 poz. 425 z 1991 r.                                         z późniejszymi zmianami) i rozporządzeń wykonawczych do tej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hwał Rady Miejski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niejszego statu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zkole funkcjonuje cały ro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rwa wakacyjna ustalana jest przez organ prowadzący na wniosek dyrektora i rady rodzic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zkole pracuje w godzinach od 6.30 do 16.30 w dni robocze od poniedziałku do piątku. Dzienny czas pracy ustalany jest z uwzględnieniem aktualnych potrzeb środowis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zas pracy przedszkola wynosi 10 godzin dziennie, w tym 5 godzin przeznaczonych na realizację podstawy programow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zkole jest jednostką  budżetową, której działalność finansowana jest 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Gminę Trzemeszn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1080"/>
        <w:jc w:val="both"/>
        <w:rPr/>
      </w:pPr>
      <w:r>
        <w:rPr/>
        <w:t>rodziców w formie opłat stałych za pobyt dziecka w przedszkol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Świadczenia udzielane przez przedszkole są nieodpłatne w zakresie realizacji podstawy programowej wychowania przedszkolnego, określonej przez Ministra Edukacji Narodowej. Czas przeznaczony na realizację podstawy programowej ustala się w godzinach od 8.00 do 13.00.  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ysokość opłaty za pobyt dziecka w przedszkolu ponad czas przeznaczony na realizację podstawy programowej wychowania przedszkolnego ustala się zgodnie z bieżącą uchwałą Rady Miejskiej w Trzemesznie. 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Opłata stała za przedszkole nie podlega zwrotowi w przypadku nieobecności dziecka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W przedszkolu istnieje możliwość korzystania z trzech posiłków: śniadanie, obiad, podwieczorek oraz porannego napoju dla dzieci realizujących podstawę programową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Koszty wyżywienia dziecka oraz spożywanego porannego napoju w pełni pokrywane są przez rodziców lub opiekunów. Zasady odpłatności za korzystanie z wyżywienia i wysokość stawki żywieniowej ustala organ prowadzący w porozumieniu z dyrektorem. Wysokość opłat oraz rodzaj podawanego napoju ustala dyrektor wraz z rodzicami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Z żywienia mogą również korzystać pracownicy przedszkola 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Dzieci z alergią pokarmową, które nie korzystają z wyżywienia w przedszkolu, mogą być zwolnione z pokrywania jego kosztów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Opłata stała za wyżywienie i napój pobierane są na kwitariusz, który jest drukiem ścisłego zarachowania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 przypadku nieobecności dziecka i pracowników w przedszkolu, rodzicom i pracownikom przysługuje zwrot wpłaty za wyżywienie za każdy dzień nieobecności, pod warunkiem zgłoszenia tego faktu najpóźniej do godz. 8.00 dnia bieżącego. 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Opłaty za pobyt dziecka w przedszkolu pobierane są z góry w dniach ustalonych na początku każdego miesiąca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 xml:space="preserve">Szczegółową organizację pracy przedszkola określa ramowy rozkład dnia ustalany przez dyrektora przedszkola na wniosek rady pedagogicznej, z uwzględnieniem zasad ochrony zdrowia </w:t>
        <w:br/>
        <w:t>i higieny pracy ( m.in. odpowiednia liczba dzieci w oddziale ) oraz oczekiwań rodziców ( prawnych opiekunów )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Przedszkole na życzenie rodziców może organizować naukę religii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Obowiązkowo naukę religii prowadzi się dla grupy nie mniejszej niż siedmiu wychowanków grupy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Dla mniejszej liczby wychowanków w grupie lekcje religii są organizowane w grupie międzyoddziałowej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Na życzenie rodziców lub po ich akceptacji organizowane są zajęcia dodatkowe w zakresie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umuzykalnienia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logopedii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nauki j. obcego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- poznawania bliższego i dalszego środowiska społecznego i przyrodniczego na wycieczkach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- uczestnictwa w przedstawieniach teatralnych w przedszkolu i zewnętrznych instytucjach kul-  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turalnych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Rodzaj zajęć dodatkowych, ich częstotliwość i forma organizacyjna zależą od wyboru rodziców. Zajęcia te finansowane są także w całości przez rodziców. Informacje o tym, ilu rodziców i jakimi zajęciami jest zainteresowanych, otrzymuje się poprzez wyniki ankiet, które wręczane są na pierwszym zebraniu z rodzicami w nowym roku szkolnym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Czas trwania zajęć prowadzonych dodatkowo, w szczególności zajęć umuzykalniających, nauki języka obcego, nauki religii i zajęć rewalidacyjnych jest dostosowany do możliwości rozwojowych dzieci i wynosi około 15 minut dla dzieci 3-,4-letnich, a około 30 minut dla dzieci 5-,6-letnich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Organizacja i termin zajęć dodatkowych ustalane są przez dyrektora placówki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Sposób dokumentowania tych zajęć określają odrębne przepisy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/>
        <w:t>Dzieci uczęszczające do przedszkola podlegają dobrowolnemu ubezpieczeniu od następstw nieszczęśliwych wypadków, którego koszt ponoszą rodzice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8"/>
        </w:rPr>
        <w:t>Cele i zadania przedszkola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Przedszkole realizuje cele i zadania określone w </w:t>
      </w:r>
      <w:r>
        <w:rPr>
          <w:i/>
          <w:iCs/>
        </w:rPr>
        <w:t>Ustawie o systemie oświaty</w:t>
      </w:r>
      <w:r>
        <w:rPr/>
        <w:t xml:space="preserve"> oraz przepisach wydanych na jej podstawie, a w szczególności podstawie programowej wychowania przedszkolnego, koncentrując się na: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wspomaganiu i ukierunkowaniu rozwoju dziecka z jego wrodzonym potencjałem i możliwościami rozwoju w relacjach ze środowiskiem społeczno-kulturalnym i przyrodniczym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udzielaniu dzieciom pomocy psychologiczno-pedagogicznej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umożliwianiu dzieciom podtrzymywania poczucia tożsamości narodowej, etnicznej, językowej i religijnej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sprawowania opieki nad dziećmi odpowiednio do ich potrzeb oraz możliwości przedszkola, organizowaniu opieki nad dziećmi niepełnosprawnymi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 xml:space="preserve">współdziałaniu z rodziną poprzez wspomaganie rodziny w wychowaniu dzieci, rozpoznawaniu możliwości rozwojowych dziecka, w miarę potrzeby podjęciu wczesnej interwencji specjalistów oraz przygotowaniu dziecka do nauki szkolnej. </w:t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/>
      </w:pPr>
      <w:r>
        <w:rPr/>
        <w:t>Wynikające z powyższych celów zadania przedszkole realizuje w ramach następujących obszarów edukacyjnych: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 xml:space="preserve">zapewnienie opieki i wspomaganie rozwoju dziecka w przyjaznym, bezpiecznym </w:t>
        <w:br/>
        <w:t>i zdrowym środowisku.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uwzględnianie indywidualnych potrzeb dziecka, troska o zapewnienie równych szans, umacnianie wiary we własne siły i możliwości osiągania sukcesu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stwarzanie warunków do rozwijania samodzielności, dążenia do osiągania celów, podejmowania odpowiedzialności za siebie i najbliższe otoczenie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rozwijanie wrażliwości moralnej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 xml:space="preserve">kształtowanie umiejętności obserwacji, ułatwianie rozumienia zjawisk zachodzących </w:t>
        <w:br/>
        <w:t>w dostępnym doświadczeniu dziecka, otoczeniu przyrodniczym, społecznym, kulturowym i technicznym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rozbudzanie ciekawości poznawczej, zachęcanie do aktywności badawczej i wyrażania własnych myśli i przeżyć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 xml:space="preserve">rozwijanie wrażliwości estetycznej, tworzenie warunków do rozwoju wyobraźni, fantazji oraz ekspresji plastycznej, muzycznej i ruchowej, 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zapewnienie warunków do harmonijnego rozwoju fizycznego, bezpiecznego postępowania i zachowań prozdrowotnych,</w:t>
      </w:r>
    </w:p>
    <w:p>
      <w:pPr>
        <w:pStyle w:val="TextBodyIndent"/>
        <w:numPr>
          <w:ilvl w:val="1"/>
          <w:numId w:val="22"/>
        </w:numPr>
        <w:spacing w:lineRule="auto" w:line="360"/>
        <w:jc w:val="both"/>
        <w:rPr/>
      </w:pPr>
      <w:r>
        <w:rPr/>
        <w:t>wspieranie działań twórczych dziecka w różnych dziedzinach aktywności.</w:t>
      </w:r>
    </w:p>
    <w:p>
      <w:pPr>
        <w:pStyle w:val="Normal"/>
        <w:spacing w:lineRule="auto" w:line="360"/>
        <w:jc w:val="both"/>
        <w:rPr/>
      </w:pPr>
      <w:r>
        <w:rPr/>
        <w:t>3. Przedszkole sprawuje opiekę nad dziećmi w czasie godzin pracy rodziców. Rodzice ( opiekunowie) poinformowani są o godzinach otwierania i zamykania placówki. Mają oni prawo do określenia</w:t>
      </w:r>
    </w:p>
    <w:p>
      <w:pPr>
        <w:pStyle w:val="Normal"/>
        <w:spacing w:lineRule="auto" w:line="360"/>
        <w:jc w:val="both"/>
        <w:rPr/>
      </w:pPr>
      <w:r>
        <w:rPr/>
        <w:t>ilości godzin, podczas których powierzają dziecko opiece przedszkola.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Zgodnie z podstawą programową celem wychowania przedszkolnego jest wspomaganie i ukierunkowywanie rozwoju dziecka zgodnie z jego wrodzonym potencjałem i możliwościami rozwojowymi w relacjach ze środowiskiem społeczno-kulturowym i przyrodniczym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Praca wychowawczo-dydaktyczna i opiekuńcza prowadzona jest na podstawie programu wychowania przedszkolnego dopuszczonego do użytku przez Ministra Edukacji Narodowej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Szczegółowe zadania przedszkola i sposób ich realizacji ustalony jest w programie rozwoju placówki i w planach pracy poszczególnych oddziałów przedszkolnych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Godzina zajęć w przedszkolu trwa 60 minut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Czas trwania zajęć dydaktyczno-wychowawczych z dziećmi powinien być dostosowany do możliwości rozwojowych dzieci i wynosić od 15 do 30 minut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Przedszkole sprawuje bezpośrednią i stałą opiekę nad dziećmi w czasie pobytu w przedszkolu oraz w trakcie zajęć poza terenem przedszkola, dostosowując metody i sposoby oddziaływań do wieku dziecka, jego możliwości rozwojowych, potrzeb środowiskowych z uwzględnieniem istniejących warunków lokalowych, a w szczególności: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>zapewnia bezpośrednią i stałą opiekę nad dziećmi w czasie pobytu w przedszkolu oraz w trakcie zajęć poza terenem przedszkola,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>zapewnia dzieciom pełne poczucie bezpieczeństwa – zarówno pod względem fizycznym jak i psychicznym,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>stosuje w swych działaniach obowiązujące przepisy bhp i ppoż.,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>współpracuje z rejonowa poradnią psychologiczno-pedagogiczną, zapewniając w miarę potrzeb konsultację i pomoc,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>w każdej grupie korzystającej z trzech posiłków zatrudniona jest woźna oddziałowa, która pomaga w sprawowaniu opieki,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>w każdej grupie korzystającej z trzech posiłków zatrudniona jest woźna oddziałowa, która pomaga w sprawowaniu opieki,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>wyjazd podczas zorganizowanych form zajęć w terenie  - wycieczki autokarowe, pobyt w kinie, teatrze, dyrektor zobowiązuje dwie nauczycielki grupy do uczestnictwa, a także poszerza opiekę o wyznaczonych pracowników obsługi lub rodziców tak, aby jedna osoba odpowiadała za bezpieczeństwo 10 dzieci,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jazd zorganizowanej grupy na wycieczkę musi być zgłoszony przez kierownika 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ruku „Karta wycieczki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rodzic musi wyrazić pisemną zgodę na uczestnictwo dziecka w wycieczce. Dopuszcza     się wprowadzenie druku „Zgoda rodzica na uczestnictwo dziecka w wycieczkach, spa-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cerach i innych wyjściach poza teren przedszkola w roku szkolnym……..” – podpisane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go przez rodzica na pierwszym, organizacyjnym spotkaniu,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h)  w trakcie wyjść dzieci poza teren przedszkola nauczyciel zobowiązany jest do ścisłego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przestrzegania przepisów o ruchu drogowym i zapoznawania z nimi dzieci przed wyjś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ciem w teren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i)  dzieci w wieku przedszkolnym w trakcie poruszania się na drogach, jeśli nie ma chod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nika należy prowadzić parami lub w rzędzie lewą stroną drogi, usuwając się na pobocz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w celu przepuszczenia pojazdów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j)  jeżeli dzieci będą przewożone, to tylko pojazdem do tego przeznaczonym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liczba przewożonych osób nie może być większa niż liczba miejsc w dowodzie rejes-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</w:t>
      </w:r>
      <w:r>
        <w:rPr/>
        <w:t>tracyjnym pojazd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pojazd musi być prawidłowo oznakowany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zabrania się ciągnięcia za pojazdem sań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k)  zasady obowiązujące podczas przejazdów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sprawdzenie stanu liczebnego dzieci przed wejściem i po wyjści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usadzenie dzieci, sprawdzanie w czasie jazdy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ostatni wsiada nauczyciel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ustalenie sposobu porozumiewania się z kierowcą np. co do zatrzymania się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o miejscu zatrzymania się pojazdu decyduje kierowca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zwracanie uwagi na właściwe zachowanie się dzieci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ezpieczne przejście z pojazdu do przedszkol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l)  przed każdym wyjściem do ogrodu przedszkolnego, teren musi być sprawdzony przez 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dozorcę a jego stan i fakt dokonania przeglądu, wpisany do odpowiedniego zeszyt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ł) ustalony dzienny harmonogram zajęć jest zgodny z zasadami higieny psychicznej dziecka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i uwzględnia równomierne rozłożenie zajęć w ciągu dnia oraz ich różnorodność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m) w czasie pobytu w przedszkolu dzieci maja zapewniony odpoczynek w formie odpo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wiedniej do wieku i potrzeb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leżakowanie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ćwiczenia i zabawy relaksacyjne, uspokajające,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n) gdy pozwalają na to warunki atmosferyczne, dzieci powinny codziennie przebywać na   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    </w:t>
      </w:r>
      <w:r>
        <w:rPr/>
        <w:t>powietrzu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o) dla dobra dziecka wskazane jest, aby nauczyciel prowadził obserwację rozwoju dziecka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 xml:space="preserve">oraz jego środowiska rodzinnego; w przypadku dostrzeżenia konieczności pomocy mate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 xml:space="preserve">rialnej lub innej zgłasza problem dyrektorowi i w porozumieniu z nim podejmuje działania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 xml:space="preserve">w kierunku pomocy lub interwencji w powołanych do tego instytucjach,          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W salach zajęć powinna być zapewniona temperatura co najmniej 15° C. W przypadku niemożności zapewnienia w salach zajęć w/w temperatury, dyrektor przedszkola zawiesza czasowo zajęcia, po powiadomieniu organu prowadzącego przedszkole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moc psychologiczno-pedagogiczna w przedszkolu w szczególności polega na: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diagnozowaniu środowiska dziecka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- rozpoznawaniu potencjalnych możliwości oraz indywidualnych potrzeb dziecka i możliwości  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ich zaspokajania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rozpoznawaniu przyczyn trudności w przyswajaniu materiału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wspieraniu dziecka z uzdolnieniami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organizowaniu różnych form pomocy psychologiczno-pedagogicznej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prowadzeniu edukacji prozdrowotnej i promocji zdrowia wśród dzieci, nauczycieli i rodziców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wspieraniu rodziców i nauczycieli w rozwiązywaniu problemów wychowawczych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Korzystanie z pomocy psychologiczno-pedagogicznej jest dobrowolne i nieodpłatne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Pomoc psychologiczno-pedagogiczna w przedszkolu może być udzielana na wniosek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rodziców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nauczyciela, w szczególności nauczyciela prowadzącego grupę dziecka i nauczyciela specjalisty, np. logopedy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Pomoc psychologiczno-pedagogiczna w przedszkolu organizowana jest w szczególności </w:t>
        <w:br/>
        <w:t>w formie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zajęć logopedycznych oraz innych o charakterze terapeutycznym ( zajęcia płatne przez rodziców )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porad, konsultacji i warsztatów dla rodziców i nauczycieli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Porad i konsultacji udzielają, w zależności od potrzeb, pedagog, psycholog, logopeda lub inny nauczyciel posiadający uprawnienia do prowadzenia zajęć specjalistycznych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Dziecko powinno być przyprowadzone i odbierane z przedszkola przez rodziców ( opiekunów):   - obowiązkiem osoby przyprowadzającej dziecko do przedszkola jest przekazanie go nauczycielce lub pomocy wychowawczej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- personel sprawuje opiekę nad dzieckiem od chwili przekazania go nauczycielce, do chwili odebrania przez rodzica lub osobę upoważnioną ( pisemna zgoda rodziców ), zapewniającą dziecku pełne bezpieczeństwo,</w:t>
      </w:r>
    </w:p>
    <w:p>
      <w:pPr>
        <w:pStyle w:val="TextBodyIndent"/>
        <w:spacing w:lineRule="auto" w:line="360"/>
        <w:ind w:left="360" w:hanging="0"/>
        <w:jc w:val="both"/>
        <w:rPr>
          <w:bCs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</w:t>
      </w:r>
      <w:r>
        <w:rPr>
          <w:bCs/>
        </w:rPr>
        <w:t xml:space="preserve">dopuszcza się możliwość przyprowadzania i odbierania przedszkolaków przez rodzeństwo, </w:t>
      </w:r>
    </w:p>
    <w:p>
      <w:pPr>
        <w:pStyle w:val="TextBodyIndent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które ukończyło 10 lat, za pisemną zgodą rodziców i na ich całkowitą odpowiedzialność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pecyfika przedszkola:</w:t>
      </w:r>
    </w:p>
    <w:p>
      <w:pPr>
        <w:pStyle w:val="TextBodyIndent"/>
        <w:spacing w:lineRule="auto" w:line="360"/>
        <w:ind w:left="720" w:hanging="0"/>
        <w:jc w:val="both"/>
        <w:rPr>
          <w:bCs/>
        </w:rPr>
      </w:pPr>
      <w:r>
        <w:rPr>
          <w:bCs/>
        </w:rPr>
        <w:t>- budynek dwukondygnacyjny, wolnostojący – 1</w:t>
      </w:r>
    </w:p>
    <w:p>
      <w:pPr>
        <w:pStyle w:val="TextBodyIndent"/>
        <w:spacing w:lineRule="auto" w:line="360"/>
        <w:ind w:left="720" w:hanging="0"/>
        <w:jc w:val="both"/>
        <w:rPr>
          <w:bCs/>
        </w:rPr>
      </w:pPr>
      <w:r>
        <w:rPr>
          <w:bCs/>
        </w:rPr>
        <w:t>- sale z łazienką – ilość 4</w:t>
      </w:r>
    </w:p>
    <w:p>
      <w:pPr>
        <w:pStyle w:val="TextBodyIndent"/>
        <w:spacing w:lineRule="auto" w:line="360"/>
        <w:ind w:left="720" w:hanging="0"/>
        <w:jc w:val="both"/>
        <w:rPr>
          <w:bCs/>
        </w:rPr>
      </w:pPr>
      <w:r>
        <w:rPr>
          <w:bCs/>
        </w:rPr>
        <w:t>- sale bez łazienki – ilość 1</w:t>
      </w:r>
    </w:p>
    <w:p>
      <w:pPr>
        <w:pStyle w:val="TextBodyIndent"/>
        <w:spacing w:lineRule="auto" w:line="360"/>
        <w:ind w:left="720" w:hanging="0"/>
        <w:jc w:val="both"/>
        <w:rPr>
          <w:bCs/>
        </w:rPr>
      </w:pPr>
      <w:r>
        <w:rPr>
          <w:bCs/>
        </w:rPr>
        <w:t>- dodatkowa sala do organizowania zajęć dodatkowych tj. logopedia, j. angielski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Cs/>
        </w:rPr>
        <w:t>- hol umożliwiający swobodne poruszanie się i organizowanie zabaw ruchowych oraz uroczystości, przedstawień, balików, itp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Cs/>
        </w:rPr>
        <w:t>- ogród, umiejscowiony od południowej strony budynku, zadrzewiony, wyposażony w sprzęt do zabaw ruchowych i sprawnościowych.</w:t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  <w:t>6.   Do przedszkola mogą uczęszczać dzieci przewlekle chore np. alergik czy cukrzyk, które zostają przyjęte po wcześniejszej konsultacji dyrektora przedszkola z rodzicami bądź opiekunami dziecka.</w:t>
      </w:r>
    </w:p>
    <w:p>
      <w:pPr>
        <w:pStyle w:val="TextBodyIndent"/>
        <w:spacing w:lineRule="auto" w:line="360"/>
        <w:jc w:val="both"/>
        <w:rPr/>
      </w:pPr>
      <w:r>
        <w:rPr>
          <w:bCs/>
        </w:rPr>
        <w:t xml:space="preserve">7.   Przedszkole umożliwia dzieciom podtrzymywanie poczucia tożsamości narodowej, religijnej </w:t>
        <w:br/>
        <w:t>i językowej:</w:t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wprowadzając w zajęcia treści związane z historią, geografią i kulturą naszego kraju,</w:t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pielęgnując tradycję związane z nazwą przedszkola,</w:t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prowadząc nauczanie religii – katechezę w ramach planu zajęć przedszkolnych dla dzieci, których rodzice lub opiekunowie wyrażają takie życzenie w najprostszej formie – oświadczenia.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Dyrektor przedszkola powierza każdy oddział opiece:</w:t>
      </w:r>
    </w:p>
    <w:p>
      <w:pPr>
        <w:pStyle w:val="TextBodyIndent"/>
        <w:numPr>
          <w:ilvl w:val="1"/>
          <w:numId w:val="16"/>
        </w:numPr>
        <w:spacing w:lineRule="auto" w:line="360"/>
        <w:jc w:val="both"/>
        <w:rPr/>
      </w:pPr>
      <w:r>
        <w:rPr/>
        <w:t>jednego nauczyciela w przypadku 5-godzinnego czasu pracy oddziału,</w:t>
      </w:r>
    </w:p>
    <w:p>
      <w:pPr>
        <w:pStyle w:val="TextBodyIndent"/>
        <w:numPr>
          <w:ilvl w:val="1"/>
          <w:numId w:val="16"/>
        </w:numPr>
        <w:spacing w:lineRule="auto" w:line="360"/>
        <w:jc w:val="both"/>
        <w:rPr/>
      </w:pPr>
      <w:r>
        <w:rPr/>
        <w:t>dwóch nauczycieli w przypadku powyżej 5-godzinnego czasu pracy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W oddziale dla dzieci 3-letnich zatrudniona jest dodatkowo pomoc wychowawcy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Liczbę nauczycieli w poszczególnych oddziałach co roku zatwierdza organ prowadzący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W miarę możliwości organizacyjnych oraz dla zapewnienia ciągłości pracy wychowawczej i jej skuteczności, nauczyciele prowadzą swój oddział przez wszystkie lata pobytu dziecka w przedszkolu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y przedszkola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Organami Przedszkola nr 2 im. Misia Uszatka są: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/>
        <w:t>dyrektor przedszkola,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/>
        <w:t>rada pedagogiczna,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/>
        <w:t>rada rodziców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Rada pedagogiczna i rada rodziców uchwalają regulaminy swojej działalności, które nie mogą być sprzeczne z przepisami prawa i niniejszym statutem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TextBodyIndent"/>
        <w:numPr>
          <w:ilvl w:val="0"/>
          <w:numId w:val="21"/>
        </w:numPr>
        <w:spacing w:lineRule="auto" w:line="360"/>
        <w:ind w:left="720" w:right="-56" w:hanging="360"/>
        <w:jc w:val="both"/>
        <w:rPr/>
      </w:pPr>
      <w:r>
        <w:rPr/>
        <w:t>Dyrektor przedszkola wyłaniany jest przez organ prowadzący w drodze konkursu. Szczegółowe procedury wyboru członków rady rodziców i rady pedagogicznej do komisji konkursowej zawarte są w regulaminach wymienionych organów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Dyrektor przedszkola kieruje bieżącą działalnością placówki, reprezentuje ją na zewnątrz. Jest kierownikiem zakładu pracy dla zatrudnionych w przedszkolu nauczycieli i pracowników obsługi oraz administracji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Sprawuje nadzór pedagogiczny w stosunku do zatrudnionych w przedszkolu nauczycieli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Sprawuje opiekę nad wychowankami oraz stwarza warunki do ich harmonijnego rozwoju psychofizycznego poprzez aktywne działania prozdrowotne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Przewodniczy radzie pedagogicznej i realizuje jej uchwały oraz uchwały rady rodziców podjęte w ramach ich kompetencji stanowiących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Współdziała ze szkołami wyższymi oraz zakładami kształcenia nauczycieli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Dyrektor zapewnia bezpieczne i higieniczne warunki pobytu w przedszkolu, a także bezpieczne i higieniczne warunki uczestnictwa w zajęciach organizowanych poza obiektem do niego należącym.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Zadania dyrektora są, między innymi, następujące: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/>
        <w:t>opracowanie na każdy rok szkolny planu nadzoru pedagogicznego, który przedstawia radzie pedagogicznej i radzie rodziców w terminie do 15 września roku szkolnego, którego dotyczy plan,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/>
        <w:t>realizacja hospitacji zajęć prowadzonych przez nauczycieli przedszkola,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/>
        <w:t>ustalenie ramowego rozkładu dnia, z uwzględnieniem zasad ochrony zdrowia i higieny pracy oraz oczekiwań rodziców (prawnych opiekunów),</w:t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/>
      </w:pPr>
      <w:r>
        <w:rPr/>
        <w:t>przygotowanie arkusza organizacji przedszkola i przedstawienie go do zatwierdzenia organowi prowadzącemu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wstrzymywanie uchwał rady pedagogicznej niezgodnych z przepisami prawa i powiadamianie o tym stosownych organów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dysponowanie środkami finansowymi przedszkola i ponoszenie odpowiedzialności za ich prawidłowe wykorzystanie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planowanie i odpowiedzialność za realizowanie planu finansowego przedszkola zgodnie z odpowiednimi przepisami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organizowanie administracyjnej, finansowej i gospodarczej obsługi przedszkola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współpraca z rodzicami, organem prowadzącym oraz instytucjami nadzorującymi i kontrolującymi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kierowanie polityką kadrową przedszkola, zatrudnianie i zwalnianie nauczycieli oraz innych pracowników przedszkola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przyznawanie nagród oraz udzielanie kar porządkowych nauczycielom i innym pracownikom przedszkola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podejmowanie decyzji o przyjęciu oraz skreśleniu dziecka z przedszkola w czasie roku szkolnego po zaopiniowaniu przez radę pedagogiczną i radę rodziców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 xml:space="preserve">powiadamianie dyrektora szkoły, w obwodzie której mieszka dziecko 6-letnie o spełnianiu /bądź nie spełnianiu/ obowiązkowego rocznego przygotowania do podjęcia nauki </w:t>
        <w:br/>
        <w:t>w szkole oraz o zmianach w tym zakresie  ( pierwsze powiadomienie do 10 września )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zapewnienie pracownikom właściwych warunków pracy zgodnie z przepisami Kodeksu Pracy, bhp i ppoż.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8460" w:leader="none"/>
        </w:tabs>
        <w:spacing w:lineRule="auto" w:line="360"/>
        <w:ind w:left="1440" w:right="-56" w:hanging="360"/>
        <w:jc w:val="both"/>
        <w:rPr/>
      </w:pPr>
      <w:r>
        <w:rPr/>
        <w:t>koordynacja współdziałania organów przedszkola, zapewnienie im swobodnego działania zgodnie z prawem oraz wymiany informacji między nimi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współdziałanie z organizacjami związkowymi wskazanymi przez pracowników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administrowanie Zakładowym Funduszem Świadczeń Socjalnych zgodnie z obowiązującym regulaminem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>prowadzenie dokumentacji kancelaryjno-archiwalnej i finansowej zgodnie z obowiązującymi przepisami,</w:t>
      </w:r>
    </w:p>
    <w:p>
      <w:pPr>
        <w:pStyle w:val="TextBodyIndent"/>
        <w:numPr>
          <w:ilvl w:val="1"/>
          <w:numId w:val="12"/>
        </w:numPr>
        <w:spacing w:lineRule="auto" w:line="360"/>
        <w:ind w:left="1440" w:right="-56" w:hanging="360"/>
        <w:jc w:val="both"/>
        <w:rPr/>
      </w:pPr>
      <w:r>
        <w:rPr/>
        <w:t xml:space="preserve">w przypadku stwierdzenia przez organ sprawujący nadzór pedagogiczny niedostatecznych efektów nauczania lub wychowania w przedszkolu opracowanie – w uzgodnieniu </w:t>
        <w:br/>
        <w:t>z organem prowadzącym – przedszkolnego programu i harmonogramu poprawy efektywności nauczania lub wychowania,</w:t>
      </w:r>
    </w:p>
    <w:p>
      <w:pPr>
        <w:pStyle w:val="TextBodyIndent"/>
        <w:spacing w:lineRule="auto" w:line="360"/>
        <w:ind w:left="1080" w:right="-56" w:hanging="0"/>
        <w:jc w:val="both"/>
        <w:rPr/>
      </w:pPr>
      <w:r>
        <w:rPr/>
        <w:t>t)    wykonywanie innych zadań wynikających z przepisów szczególnych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 xml:space="preserve">4. Dyrektor upoważniony jest do wydawania niesprzecznych z prawem zarządzeń regulujących niektóre kwestie związane z pracą placówki, w szczególności uprawnienia i obowiązki wychowanków i ich rodziców bądź opiekunów. Po podpisaniu podaje je do publicznej wiadomości poprzez zamieszczenie na tablicy ogłoszeń.  </w:t>
      </w:r>
    </w:p>
    <w:p>
      <w:pPr>
        <w:pStyle w:val="TextBodyIndent"/>
        <w:spacing w:lineRule="auto" w:line="360"/>
        <w:ind w:left="108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 xml:space="preserve">Rada pedagogiczna jest organem kolegialnym przedszkola. 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W skład rady pedagogicznej wchodzą wszyscy nauczyciele pracujący w przedszkolu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Przewodniczącym rady pedagogicznej jest dyrektor przedszkola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W zebraniu rady pedagogicznej mogą brać udział z głosem doradczym osoby zaproszone przez jej przewodniczącego, za zgodą lub na wniosek rady pedagogicznej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Rada pedagogiczna działa na podstawie uchwalonego regulaminu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Do kompetencji rady pedagogicznej należy w szczególności: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przygotowanie projektu statutu przedszkola oraz przedstawienie propozycji jego zmian, a także przedłożenie go do uchwalenia radzie rodziców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zatwierdzanie planów pracy przedszkola po zaopiniowaniu przez radę rodziców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podejmowanie uchwał w sprawie innowacji i eksperymentów pedagogicznych w przedszkolu po zaopiniowaniu ich projektów przez radę rodziców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uchwalenie regulaminu pracy rady pedagogicznej oraz regulaminu pracy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ustalenie tygodniowego rozkładu zajęć w grupach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podejmowanie uchwał w sprawie skreślenia dziecka z listy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ustalenie organizacji doskonalenia zawodowego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Rada pedagogiczna opiniuje w szczególności: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wnioski dyrektora o nagrody, wyróżnienia i odznaczenia dla nauczycieli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organizację pracy placówki, zwłaszcza projektowaną organizację pracy w ciągu tygodnia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 xml:space="preserve">propozycje dyrektora przedszkola w sprawach przydziału nauczycielom stałych prac </w:t>
        <w:br/>
        <w:t>i zajęć w ramach wynagrodzenia zasadniczego oraz dodatkowo płatnych zajęć dydaktyczno-wychowawczych i opiekuńczych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projekt planu finansowego przedszkola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Rada pedagogiczna zbiera się na obowiązkowych zebraniach zgodnie z harmonogramem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zebrania są protokołowane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terminy i tematyka zebrań podawane są w formie pisemnej na pierwszym posiedzeniu rady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Uchwały rady pedagogicznej podejmowane są większością głosów, w obecności co najmniej     połowy jej członków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Nauczyciele zobowiązani są do nie ujawniania spraw poruszanych na posiedzeniach rady pedagogicznej, które mogą naruszyć dobro osobiste dzieci lub ich rodziców, nauczycieli i innych pracowników przedszkola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>Rada pedagogiczna może występować do organu prowadzącego z wnioskiem o odwołanie nauczyciela ze stanowiska dyrektora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 xml:space="preserve">Dyrektor może wstrzymać wykonanie uchwały rady pedagogicznej, jeśli jest ona niezgodna </w:t>
        <w:br/>
        <w:t>z prawem i powiadamia o tym organ prowadzący i sprawujący nadzór pedagogiczny.</w:t>
      </w:r>
    </w:p>
    <w:p>
      <w:pPr>
        <w:pStyle w:val="TextBodyIndent"/>
        <w:numPr>
          <w:ilvl w:val="0"/>
          <w:numId w:val="13"/>
        </w:numPr>
        <w:spacing w:lineRule="auto" w:line="360"/>
        <w:ind w:left="720" w:right="-56" w:hanging="360"/>
        <w:jc w:val="both"/>
        <w:rPr/>
      </w:pPr>
      <w:r>
        <w:rPr/>
        <w:t xml:space="preserve">Zasady pracy rady pedagogicznej określa regulamin jej działalności, o którym mowa </w:t>
        <w:br/>
        <w:t>w §10 pkt 2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14. Rada pedagogiczna zbiera się, by wytypować ze swojego składu osoby do komisji konkursowej przy wyborze dyrektora przedszkola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15. Rada pedagogiczna powołuje spośród siebie zespół do rozstrzygania ewentualnych spraw spornych i uzgadniania stanowisk co do podjęcia decyzji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 xml:space="preserve">Rada rodziców jest organem społecznym przedszkola i stanowi reprezentację rodziców dzieci uczęszczających do przedszkola. 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Rada rodziców funkcjonuje w oparciu o uchwalony przez siebie regulamin działalności, który nie może być sprzeczny z niniejszym statutem oraz wybiera przewodniczącego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Kadencja Rady Rodziców trwa 3 lata (możliwa jest coroczna zmiana 1/3 składu)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W skład Rady Rodziców wchodzą  ( po jednym ) przedstawiciele rad oddziałowych wybranych w tajnych wyborach przez zebranie rodziców dzieci danego oddziału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W wyborach, o których mowa w ust. 2, jedno dziecko reprezentuje jeden rodzic. Wybory przeprowadza się na pierwszym zebraniu rodziców w każdym roku szkolnym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Zebrania rady rodziców są protokołowane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W posiedzeniu rady rodziców może brać udział z głosem doradczym dyrektor przedszkola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Rada rodziców uczestniczy w życiu przedszkola, przyczyniając się do podnoszenia jakości pracy placówki i zaspokajania potrzeb dzieci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Rada rodziców może występować do organu prowadzącego przedszkole , organu sprawującego nadzór pedagogiczny, dyrektora  oraz Rady Pedagogicznej z wnioskami opiniami dotyczącymi wszystkich spraw placówki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Do kompetencji Rady Rodziców należy: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opiniowanie statutu i wnoszonych do niego zmian,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wyrażanie opinii na temat funkcjonowanie przedszkola do organu sprawującego nadzór pedagogiczny nad placówką i organu prowadzącego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przedstawianie  opinii dotyczącej oceny dorobku zawodowego nauczyciela za okres stażu w terminie 14 dni od dnia otrzymania zawiadomienia o dokonywanej ocenie dorobku zawodowego nauczyciela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w przypadku stwierdzenia przez organ sprawujący nadzór pedagogiczny niedostatecznych efektów nauczania lub wychowania w przedszkolu opiniowanie programu i harmonogramu poprawy efektywności nauczania lub wychowania,</w:t>
      </w:r>
    </w:p>
    <w:p>
      <w:pPr>
        <w:pStyle w:val="TextBodyIndent"/>
        <w:numPr>
          <w:ilvl w:val="1"/>
          <w:numId w:val="13"/>
        </w:numPr>
        <w:spacing w:lineRule="auto" w:line="360"/>
        <w:ind w:left="1440" w:right="-56" w:hanging="360"/>
        <w:jc w:val="both"/>
        <w:rPr/>
      </w:pPr>
      <w:r>
        <w:rPr/>
        <w:t>opiniowanie projektu planu finansowego składanego przez dyrektora przedszkola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Jeśli Rada Rodziców w terminie 30 dni od dnia rozpoczęcia roku szkolnego nie uzyska porozumienia z Radą Pedagogiczną w sprawie programu, o którym mowa w § 13 ust. 8 pkt 4, program ten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W celu wspierania statutowej działalności przedszkola rada rodziców może gromadzić fundusze z dobrowolnych składek rodziców oraz innych źródeł. Zasady wydatkowania funduszy określa regulamin działalności rady rodziców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-56" w:hanging="360"/>
        <w:jc w:val="both"/>
        <w:rPr/>
      </w:pPr>
      <w:r>
        <w:rPr/>
        <w:t>Powstanie rady rodziców każdej kadencji organizuje dyrektor przedszkola.</w:t>
      </w:r>
    </w:p>
    <w:p>
      <w:pPr>
        <w:pStyle w:val="TextBodyIndent"/>
        <w:spacing w:lineRule="auto" w:line="360"/>
        <w:ind w:left="0" w:right="-5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</w:rPr>
      </w:pPr>
      <w:r>
        <w:rPr>
          <w:b/>
          <w:bCs/>
          <w:sz w:val="28"/>
        </w:rPr>
        <w:t>§ 14</w:t>
      </w:r>
    </w:p>
    <w:p>
      <w:pPr>
        <w:pStyle w:val="TextBodyIndent"/>
        <w:numPr>
          <w:ilvl w:val="0"/>
          <w:numId w:val="8"/>
        </w:numPr>
        <w:spacing w:lineRule="auto" w:line="360"/>
        <w:ind w:left="720" w:right="-56" w:hanging="360"/>
        <w:jc w:val="both"/>
        <w:rPr/>
      </w:pPr>
      <w:r>
        <w:rPr/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TextBodyIndent"/>
        <w:numPr>
          <w:ilvl w:val="0"/>
          <w:numId w:val="8"/>
        </w:numPr>
        <w:spacing w:lineRule="auto" w:line="360"/>
        <w:ind w:left="720" w:right="-56" w:hanging="360"/>
        <w:jc w:val="both"/>
        <w:rPr/>
      </w:pPr>
      <w:r>
        <w:rPr/>
        <w:t>Wszelkie spory między organami przedszkola rozstrzyga dyrektor placówki, uwzględniając zakresy kompetencji tych organów.</w:t>
      </w:r>
    </w:p>
    <w:p>
      <w:pPr>
        <w:pStyle w:val="TextBodyIndent"/>
        <w:numPr>
          <w:ilvl w:val="0"/>
          <w:numId w:val="8"/>
        </w:numPr>
        <w:spacing w:lineRule="auto" w:line="360"/>
        <w:ind w:left="720" w:right="-56" w:hanging="360"/>
        <w:jc w:val="both"/>
        <w:rPr/>
      </w:pPr>
      <w:r>
        <w:rPr/>
        <w:t>Organy mogą spotykać się na wspólnych zebraniach.</w:t>
      </w:r>
    </w:p>
    <w:p>
      <w:pPr>
        <w:pStyle w:val="TextBodyIndent"/>
        <w:numPr>
          <w:ilvl w:val="0"/>
          <w:numId w:val="8"/>
        </w:numPr>
        <w:spacing w:lineRule="auto" w:line="360"/>
        <w:ind w:left="720" w:right="-56" w:hanging="360"/>
        <w:jc w:val="both"/>
        <w:rPr/>
      </w:pPr>
      <w:r>
        <w:rPr/>
        <w:t xml:space="preserve">Mogą zapraszać przedstawicieli innych organów na swoje posiedzenia w celu zorganizowanego współdziałania w realizacji rocznego planu pracy, zasięgnięcia opinii innego organu w sprawie organizacji imprez, organizacji pracy placówki i prawidłowego funkcjonowania przedszkola, </w:t>
        <w:br/>
        <w:t>a także w celu bieżącej wymiany informacji pomiędzy organami przedszkola o podejmowanych i planowanych działaniach lub decyzjach.</w:t>
      </w:r>
    </w:p>
    <w:p>
      <w:pPr>
        <w:pStyle w:val="TextBodyIndent"/>
        <w:numPr>
          <w:ilvl w:val="0"/>
          <w:numId w:val="8"/>
        </w:numPr>
        <w:spacing w:lineRule="auto" w:line="360"/>
        <w:ind w:left="720" w:right="-56" w:hanging="360"/>
        <w:jc w:val="both"/>
        <w:rPr/>
      </w:pPr>
      <w:r>
        <w:rPr/>
        <w:t>Wszelka wymiana informacji między dyrektorem a radą pedagogiczną dokonuje się poprzez: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zeszyt zarządzeń i komunikatów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rozmowę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6.   Komunikaty i informacje dla rodziców umieszczane są na bieżąco na tablicy ogłoszeń w holu przedszkola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3540" w:right="-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przedszkola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Podstawową jednostką organizacyjną przedszkola jest oddział obejmujący  dzieci w zbliżonym wieku, z uwzględnieniem ich potrzeb, zainteresowań, uzdolnień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 xml:space="preserve">Liczba dzieci w oddziale nie może przekraczać 25. 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W oddziale integracyjnym liczba wychowanków powinna wynosić od 15 – 20, w tym od 3 –5 dzieci niepełnosprawnych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Szczegółową organizację wychowania i opieki w danym roku szkolnym określa arkusz organizacji przedszkola opracowany przez dyrektora najpóźniej do 30 kwietnia każdego roku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Arkusz organizacji przedszkola zaopiniowany przez radę pedagogiczną zatwierdza organ prowadzący przedszkole w porozumieniu z organem sprawującym nadzór pedagogiczny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W arkuszu organizacji przedszkola zamieszcza się w szczególności: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liczbę dzieci i czas pracy poszczególnych oddziałów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liczbę pracowników łącznie z liczbą stanowisk kierowniczych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ogólną liczbę godzin finansowanych ze środków przydzielonych przez organ prowadzący przedszkole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terminy przerw w pracy przedszkola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rodzaje organizowanych zajęć dodatkowych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termin przerwy wakacyjnej w pracy przedszkola zatwierdza organ prowadzący na wniosek dyrektora przedszkola:</w:t>
      </w:r>
    </w:p>
    <w:p>
      <w:pPr>
        <w:pStyle w:val="TextBodyIndent"/>
        <w:spacing w:lineRule="auto" w:line="360"/>
        <w:ind w:left="1440" w:right="-56" w:hanging="0"/>
        <w:jc w:val="both"/>
        <w:rPr/>
      </w:pPr>
      <w:r>
        <w:rPr/>
        <w:t>- w okresie zmniejszonej frekwencji dzieci, w uzgodnieniu z organem prowadzącym może zostać zmniejszona liczba oddziałów,</w:t>
      </w:r>
    </w:p>
    <w:p>
      <w:pPr>
        <w:pStyle w:val="TextBodyIndent"/>
        <w:spacing w:lineRule="auto" w:line="360"/>
        <w:ind w:left="1440" w:right="-56" w:hanging="0"/>
        <w:jc w:val="both"/>
        <w:rPr/>
      </w:pPr>
      <w:r>
        <w:rPr/>
        <w:t>- w okresie absencji nauczycieli dyrektor przedszkola może podjąć decyzję o łączeniu grup dziecięcych,</w:t>
      </w:r>
    </w:p>
    <w:p>
      <w:pPr>
        <w:pStyle w:val="TextBodyIndent"/>
        <w:spacing w:lineRule="auto" w:line="360"/>
        <w:ind w:left="1440" w:right="-56" w:hanging="0"/>
        <w:jc w:val="both"/>
        <w:rPr/>
      </w:pPr>
      <w:r>
        <w:rPr/>
        <w:t xml:space="preserve">- w innych  sytuacjach, wymienionych w w/w punktach liczba dzieci po połączeniu nie może przekraczać 25 i opiekę nad nimi sprawuje zawsze nauczyciel. 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Ramowy rozkład dnia ustalany jest przez dyrektora przedszkola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>
          <w:u w:val="single"/>
        </w:rPr>
        <w:t>Godziny  ranne</w:t>
      </w:r>
      <w:r>
        <w:rPr/>
        <w:t xml:space="preserve"> – schodzenie się dzieci: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różne sytuacje edukacyjno - wychowawcze organizowane przez dzieci, organizowane bądź inspirowane przez nauczyciela, o charakterze indywidualnym lub w małych zespołach, ze szczególnym uwzględnieniem kącików zainteresowań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ćwiczenia poranne.</w:t>
      </w:r>
    </w:p>
    <w:p>
      <w:pPr>
        <w:pStyle w:val="TextBodyIndent"/>
        <w:spacing w:lineRule="auto" w:line="360"/>
        <w:ind w:left="720" w:right="-56" w:hanging="0"/>
        <w:jc w:val="both"/>
        <w:rPr>
          <w:u w:val="single"/>
        </w:rPr>
      </w:pPr>
      <w:r>
        <w:rPr>
          <w:u w:val="single"/>
        </w:rPr>
        <w:t>Godziny dopołudniowe :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zajęcia edukacyjno-wychowawcze organizowane, kierowane lub inspirowane przez nauczyciela z różnymi formami aktywności dzieci, z czasem uwzględniające propozycje dzieci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spacery, wycieczki, zabawy w ogrodzie przedszkolnym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zajęcia dodatkowe.</w:t>
      </w:r>
    </w:p>
    <w:p>
      <w:pPr>
        <w:pStyle w:val="TextBodyIndent"/>
        <w:spacing w:lineRule="auto" w:line="360"/>
        <w:ind w:left="720" w:right="-56" w:hanging="0"/>
        <w:jc w:val="both"/>
        <w:rPr>
          <w:u w:val="single"/>
        </w:rPr>
      </w:pPr>
      <w:r>
        <w:rPr>
          <w:u w:val="single"/>
        </w:rPr>
        <w:t>Godziny wczesne popołudniowe: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zajęcia o charakterze relaksującym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odpoczynek na leżakach (dzieci najmłodsze)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kontynuacja niektórych zadań podjętych w czasie zajęć przedpołudniowych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pobyt na placu zabaw.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>
          <w:u w:val="single"/>
        </w:rPr>
        <w:t xml:space="preserve">Godziny popołudniowe – </w:t>
      </w:r>
      <w:r>
        <w:rPr/>
        <w:t>rozchodzenie się dzieci: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wspólne zabawy  ruchowe, zabawy ze śpiewem itp.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praca indywidualna z dziećmi z uwzględnieniem działań profilaktycznych, stymulujących, kompensacyjnych i korekcyjnych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swobodna działalność dzieci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zajęcia dodatkowe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Liczba oddziałów wiekowych lub zbliżonych wiekowo w zależności od potrzeb i możliwości organizacyjnych placówki może ulegać zmianie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Do realizacji celów statutowych przedszkole posiada: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sale zajęć dla poszczególnych oddziałów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pomieszczenia administracyjno-gospodarcze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kuchnię,</w:t>
      </w:r>
    </w:p>
    <w:p>
      <w:pPr>
        <w:pStyle w:val="TextBodyIndent"/>
        <w:numPr>
          <w:ilvl w:val="1"/>
          <w:numId w:val="11"/>
        </w:numPr>
        <w:spacing w:lineRule="auto" w:line="360"/>
        <w:ind w:left="1440" w:right="-56" w:hanging="360"/>
        <w:jc w:val="both"/>
        <w:rPr/>
      </w:pPr>
      <w:r>
        <w:rPr/>
        <w:t>szatnię dla dzieci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right="-56" w:hanging="360"/>
        <w:jc w:val="both"/>
        <w:rPr/>
      </w:pPr>
      <w:r>
        <w:rPr/>
        <w:t>Dzieci mają możliwość codziennego korzystania z ogrodu przedszkolnego z odpowiednio dobranymi urządzeniami dostosowanymi do wieku dzieci.</w:t>
      </w:r>
    </w:p>
    <w:p>
      <w:pPr>
        <w:pStyle w:val="TextBodyIndent"/>
        <w:spacing w:lineRule="auto" w:line="360"/>
        <w:ind w:left="720" w:right="-56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>Przedszkole przeprowadza rekrutację w oparciu o zasadę pełnej dostępności.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>Podstawą zgłoszenia dziecka do przedszkola jest „Karta zgłoszenia dziecka”.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 xml:space="preserve">W przypadku, gdy liczba zgłoszonych do przedszkola dzieci jest mniejsza od ilości miejsc, </w:t>
        <w:br/>
        <w:t>dyrektor przedszkola może odstąpić od powoływania komisji kwalifikacyjnej.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>Powołana komisja kwalifikacyjna składa się z: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przedstawicieli rady pedagogicznej,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przedstawicieli rady rodziców,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przedstawicieli placówki przedszkolnej nr 1.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>Komisji kwalifikacyjnej przewodniczy dyrektor przedszkola. Od jej decyzji nie przysługuje odwołanie.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>W pierwszej kolejności do przedszkola przyjmowane są: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dzieci sześcioletnie, które mają obowiązek odbywania rocznego przygotowania przedszkolnego,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dzieci matek lub ojców samotnie wychowujących dzieci; dzieci matek lub ojców, wobec których orzeczono znaczny lub umiarkowany stopień niepełnosprawności bądź całkowitą niezdolność do pracy albo niezdolność do samodzielnej egzystencji na podstawie odrębnych przepisów; dzieci z rodzin zastępczych,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dzieci już uczęszczające do przedszkola,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dzieci obojga rodziców pracujących,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dzieci z rodzin wielodzietnych (3 i więcej dzieci),</w:t>
      </w:r>
    </w:p>
    <w:p>
      <w:pPr>
        <w:pStyle w:val="TextBodyIndent"/>
        <w:numPr>
          <w:ilvl w:val="1"/>
          <w:numId w:val="19"/>
        </w:numPr>
        <w:spacing w:lineRule="auto" w:line="360"/>
        <w:ind w:left="1440" w:right="-56" w:hanging="360"/>
        <w:jc w:val="both"/>
        <w:rPr/>
      </w:pPr>
      <w:r>
        <w:rPr/>
        <w:t>przy równych z innymi dziećmi warunkach – dzieci nauczycieli mają prawo pierwszeństwa.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 xml:space="preserve">Wnioski rozpatrzone negatywnie w zasadniczej rekrutacji, na wniosek rodzica wpisywane są na listę dzieci oczekujących i rozpatrywane są ponownie w miarę zwalniających się miejsc w ciągu roku szkolnego przez dyrektora przedszkola. </w:t>
      </w:r>
    </w:p>
    <w:p>
      <w:pPr>
        <w:pStyle w:val="TextBodyIndent"/>
        <w:numPr>
          <w:ilvl w:val="0"/>
          <w:numId w:val="19"/>
        </w:numPr>
        <w:spacing w:lineRule="auto" w:line="360"/>
        <w:ind w:left="720" w:right="-56" w:hanging="360"/>
        <w:jc w:val="both"/>
        <w:rPr/>
      </w:pPr>
      <w:r>
        <w:rPr/>
        <w:t>Decyzję o przyjęciu dziecka z orzeczeniem niepełnosprawności lub konieczności współpracy ze specjalistą podejmuje dyrektor, po wnikliwym zbadaniu sprawy (m.in. przeprowadzeniu wywiadu z rodzicami lub opiekunami dziecka). Szczególna uwagę zwraca się na to, czy układ architektoniczny przedszkola jest właściwy do przyjęcia dziecka niepełnosprawnego bądź istnieje możliwość zapewnienia dziecku pomocy specjalisty wspierającego rozwój.</w:t>
      </w:r>
    </w:p>
    <w:p>
      <w:pPr>
        <w:pStyle w:val="TextBodyIndent"/>
        <w:spacing w:lineRule="auto" w:line="360"/>
        <w:ind w:left="720" w:right="-56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TextBodyIndent"/>
        <w:numPr>
          <w:ilvl w:val="0"/>
          <w:numId w:val="24"/>
        </w:numPr>
        <w:spacing w:lineRule="auto" w:line="360"/>
        <w:ind w:left="720" w:right="-56" w:hanging="360"/>
        <w:jc w:val="both"/>
        <w:rPr/>
      </w:pPr>
      <w:r>
        <w:rPr/>
        <w:t>Dyrektor w porozumieniu z radą pedagogiczną i radą rodziców może podjąć decyzję o skreśleniu dziecka z listy dzieci uczęszczających do przedszkola.</w:t>
      </w:r>
    </w:p>
    <w:p>
      <w:pPr>
        <w:pStyle w:val="TextBodyIndent"/>
        <w:numPr>
          <w:ilvl w:val="0"/>
          <w:numId w:val="24"/>
        </w:numPr>
        <w:spacing w:lineRule="auto" w:line="360"/>
        <w:ind w:left="720" w:right="-56" w:hanging="360"/>
        <w:jc w:val="both"/>
        <w:rPr/>
      </w:pPr>
      <w:r>
        <w:rPr/>
        <w:t>Dziecko może zostać skreślone z listy wychowanków w przypadku: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zalegania z odpłatnością za przedszkole powyżej 2 okresów płatniczych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 xml:space="preserve">- nieobecności dziecka ponad dwa tygodnie bez poinformowania przedszkola o przyczynie tej   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 xml:space="preserve">  </w:t>
      </w:r>
      <w:r>
        <w:rPr/>
        <w:t>niebecności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nieprzestrzegania przez rodziców postanowień niniejszego statutu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systematycznego braku podporządkowania się uchwałom organów wewnątrz przedszkolnych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ze względu na zachowanie dziecka uniemożliwiające zapewnienie jemu lub innym dzieciom bezpieczeństwa i niepodjęcie przez rodziców współpracy zmierzającej do rozwiązania problemu ( np. podjęcia terapii ) lub gdy wykorzystane zostały wszelkie możliwości zmiany tej sytuacji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3. Rezygnacja rodzica z miejsca dla dziecka w przedszkolu może nastąpić wyłącznie w formie pisemnej. Skreślenie następuje w trybie określonym w umowie, jaką zawierają rodzice z dyrektorem przy przyjęciu dziecka do przedszkola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chowankowie przedszkola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</w:rPr>
      </w:pPr>
      <w:r>
        <w:rPr>
          <w:b/>
          <w:bCs/>
          <w:sz w:val="28"/>
        </w:rPr>
        <w:t>§ 18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-56" w:hanging="360"/>
        <w:jc w:val="both"/>
        <w:rPr/>
      </w:pPr>
      <w:r>
        <w:rPr/>
        <w:t>Do przedszkola uczęszczają dzieci w wieku od 2,5 roku  do 6 lat, przy czym granica wieku 2,5 roku ma miejsce w szczególnie uzasadnionych przypadkach.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-56" w:hanging="360"/>
        <w:jc w:val="both"/>
        <w:rPr/>
      </w:pPr>
      <w:r>
        <w:rPr/>
        <w:t xml:space="preserve">Do przedszkola mogą uczęszczać dzieci z alergią pokarmową, nie korzystające z przedszkolnego wyżywienia. 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-56" w:hanging="360"/>
        <w:jc w:val="both"/>
        <w:rPr/>
      </w:pPr>
      <w:r>
        <w:rPr/>
        <w:t>Dziecko w wieku 6 lat jest obowiązane odbyć roczne przygotowanie przedszkolne w przedszkolu lub oddziale przedszkolnym zorganizowanym w szkole podstawowej. Obowiązek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 xml:space="preserve">     </w:t>
      </w:r>
      <w:r>
        <w:rPr/>
        <w:t xml:space="preserve">odbycia rocznego przygotowania przedszkolnego rozpoczyna się z początkiem roku szkolnego </w:t>
        <w:br/>
        <w:t>w tym roku kalendarzowym, w którym dziecko kończy 6 lat.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-56" w:hanging="360"/>
        <w:jc w:val="both"/>
        <w:rPr/>
      </w:pPr>
      <w:r>
        <w:rPr/>
        <w:t>Dziecko, któremu odroczono realizację obowiązku szkolnego, może uczęszczać do przedszkola nie dłużej niż do końca roku szkolnego w tym roku kalendarzowym, w którym kończy 10 lat.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-56" w:hanging="360"/>
        <w:jc w:val="both"/>
        <w:rPr/>
      </w:pPr>
      <w:r>
        <w:rPr/>
        <w:t xml:space="preserve">Dziecko w przedszkolu ma wszystkie prawa wynikające z Konwencji Praw Dziecka, </w:t>
      </w:r>
    </w:p>
    <w:p>
      <w:pPr>
        <w:pStyle w:val="TextBodyIndent"/>
        <w:spacing w:lineRule="auto" w:line="360"/>
        <w:ind w:left="360" w:right="-56" w:firstLine="348"/>
        <w:jc w:val="both"/>
        <w:rPr/>
      </w:pPr>
      <w:r>
        <w:rPr/>
        <w:t>a w szczególności prawa do: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właściwie zorganizowanego procesu opiekuńczo – wychowawczo – dydaktycznego  zgodnie z zasadami higieny pracy umysłowej,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szacunku dla wszystkich jego potrzeb, życzliwego i podmiotowego traktowania,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ochrony przed wszelkimi formami wyrażania pomocy fizycznej bądź psychicznej,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poszanowania jego godności osobistej,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poszanowania jego własności,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opieki i ochrony,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partnerskiej rozmowy na każdy temat,</w:t>
      </w:r>
    </w:p>
    <w:p>
      <w:pPr>
        <w:pStyle w:val="TextBodyIndent"/>
        <w:numPr>
          <w:ilvl w:val="1"/>
          <w:numId w:val="9"/>
        </w:numPr>
        <w:spacing w:lineRule="auto" w:line="360"/>
        <w:ind w:left="1440" w:right="-56" w:hanging="360"/>
        <w:jc w:val="both"/>
        <w:rPr/>
      </w:pPr>
      <w:r>
        <w:rPr/>
        <w:t>akceptacji jego osoby.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-56" w:hanging="360"/>
        <w:jc w:val="both"/>
        <w:rPr/>
      </w:pPr>
      <w:r>
        <w:rPr/>
        <w:t>Obowiązki dziecka: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przestrzeganie ustalonych reguł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przestrzeganie zasad bezpieczeństwa i zdrowia,</w:t>
      </w:r>
    </w:p>
    <w:p>
      <w:pPr>
        <w:pStyle w:val="TextBodyIndent"/>
        <w:spacing w:lineRule="auto" w:line="360"/>
        <w:ind w:left="720" w:right="-56" w:hanging="0"/>
        <w:jc w:val="both"/>
        <w:rPr/>
      </w:pPr>
      <w:r>
        <w:rPr/>
        <w:t>- pełnienie dyżurów.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dzice i prawni opiekunowie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1. Do podstawowych obowiązków rodziców i prawnych opiekunów dziecka należy: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przestrzeganie niniejszego statutu,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zaopatrzenie dziecka w niezbędne przedmioty, przybory i pomoce,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respektowanie uchwał rady pedagogicznej i rady rodziców podjętych  w ramach ich kompetencji,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przyprowadzanie i odbieranie dziecka z przedszkola lub przez upoważnioną przez rodziców osobę zapewniającą dziecku pełne bezpieczeństwo,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terminowe uiszczanie odpłatności za pobyt dziecka w przedszkolu,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informowanie o przyczynach nieobecności dziecka w przedszkolu, niezwłoczne zawiadamianie o zatruciach pokarmowych i chorobach zakaźnych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-56" w:hanging="360"/>
        <w:jc w:val="both"/>
        <w:rPr/>
      </w:pPr>
      <w:r>
        <w:rPr/>
        <w:t>Rodzice dziecka 6-letniego , które obowiązane jest do odbycia rocznego przygotowania przedszkolnego zobowiązani są do :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dopełnienia  czynności związanych ze zgłoszeniem dziecka do przedszkola ,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zapewnienia regularnego uczęszczania dziecka na zajęcia,</w:t>
      </w:r>
    </w:p>
    <w:p>
      <w:pPr>
        <w:pStyle w:val="TextBodyIndent"/>
        <w:numPr>
          <w:ilvl w:val="1"/>
          <w:numId w:val="10"/>
        </w:numPr>
        <w:spacing w:lineRule="auto" w:line="360"/>
        <w:ind w:left="1440" w:right="-56" w:hanging="360"/>
        <w:jc w:val="both"/>
        <w:rPr/>
      </w:pPr>
      <w:r>
        <w:rPr/>
        <w:t>informowanie dyrektora przedszkola bezpośrednio, telefonicznie lub za pośrednictwem wychowawcy grupy o przyczynach nieobecności w przedszkolu.</w:t>
      </w:r>
    </w:p>
    <w:p>
      <w:pPr>
        <w:pStyle w:val="TextBodyIndent"/>
        <w:spacing w:lineRule="auto" w:line="360"/>
        <w:ind w:left="720" w:right="-56" w:hanging="360"/>
        <w:jc w:val="center"/>
        <w:rPr/>
      </w:pPr>
      <w:r>
        <w:rPr/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56" w:hanging="360"/>
        <w:jc w:val="both"/>
        <w:rPr/>
      </w:pPr>
      <w:r>
        <w:rPr/>
        <w:t>Rodzice (prawni opiekunowie) i nauczyciele zobowiązani są współdziałać ze sobą w celu skutecznego oddziaływania wychowawczego na dziecko i określenia drogi jego indywidualnego rozwoju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56" w:hanging="360"/>
        <w:jc w:val="both"/>
        <w:rPr/>
      </w:pPr>
      <w:r>
        <w:rPr/>
        <w:t>Rodzice ( prawni opiekunowie ) mają prawo do:</w:t>
      </w:r>
    </w:p>
    <w:p>
      <w:pPr>
        <w:pStyle w:val="TextBodyIndent"/>
        <w:numPr>
          <w:ilvl w:val="1"/>
          <w:numId w:val="4"/>
        </w:numPr>
        <w:spacing w:lineRule="auto" w:line="360"/>
        <w:ind w:left="1440" w:right="-56" w:hanging="360"/>
        <w:jc w:val="both"/>
        <w:rPr/>
      </w:pPr>
      <w:r>
        <w:rPr/>
        <w:t>zapoznania się z programem dydaktyczno – wychowawczym oraz zadaniami wynikającymi z programu rozwoju przedszkola i planów pracy w danym oddziale,</w:t>
      </w:r>
    </w:p>
    <w:p>
      <w:pPr>
        <w:pStyle w:val="TextBodyIndent"/>
        <w:numPr>
          <w:ilvl w:val="1"/>
          <w:numId w:val="4"/>
        </w:numPr>
        <w:spacing w:lineRule="auto" w:line="360"/>
        <w:ind w:left="1440" w:right="-56" w:hanging="360"/>
        <w:jc w:val="both"/>
        <w:rPr/>
      </w:pPr>
      <w:r>
        <w:rPr/>
        <w:t xml:space="preserve">uzyskiwania na bieżąco rzetelnej informacji na temat swojego dziecka, </w:t>
      </w:r>
    </w:p>
    <w:p>
      <w:pPr>
        <w:pStyle w:val="TextBodyIndent"/>
        <w:numPr>
          <w:ilvl w:val="1"/>
          <w:numId w:val="4"/>
        </w:numPr>
        <w:spacing w:lineRule="auto" w:line="360"/>
        <w:ind w:left="1440" w:right="-56" w:hanging="360"/>
        <w:jc w:val="both"/>
        <w:rPr/>
      </w:pPr>
      <w:r>
        <w:rPr/>
        <w:t>uzyskiwania porad i wskazówek od nauczycieli, pedagoga i psychologa w rozpoznawaniu przyczyn trudności wychowawczych oraz doborze metod udzielania dziecku pomocy, np. poprzez przegląd prac dziecięcych i ich interpretację.</w:t>
      </w:r>
    </w:p>
    <w:p>
      <w:pPr>
        <w:pStyle w:val="TextBodyIndent"/>
        <w:numPr>
          <w:ilvl w:val="1"/>
          <w:numId w:val="4"/>
        </w:numPr>
        <w:spacing w:lineRule="auto" w:line="360"/>
        <w:ind w:left="1440" w:right="-56" w:hanging="360"/>
        <w:jc w:val="both"/>
        <w:rPr/>
      </w:pPr>
      <w:r>
        <w:rPr/>
        <w:t>wyrażania i przekazywania nauczycielowi oraz dyrektorowi wniosków z obserwacji pracy przedszkola,</w:t>
      </w:r>
    </w:p>
    <w:p>
      <w:pPr>
        <w:pStyle w:val="TextBodyIndent"/>
        <w:numPr>
          <w:ilvl w:val="1"/>
          <w:numId w:val="4"/>
        </w:numPr>
        <w:spacing w:lineRule="auto" w:line="360"/>
        <w:ind w:left="1440" w:right="-56" w:hanging="360"/>
        <w:jc w:val="both"/>
        <w:rPr/>
      </w:pPr>
      <w:r>
        <w:rPr/>
        <w:t xml:space="preserve">wyrażania i przekazywania opinii na temat pracy przedszkola organowi prowadzącemu </w:t>
        <w:br/>
        <w:t>i nadzorującemu pracę pedagogiczną poprzez swoje przedstawicielstwo – radę rodziców.</w:t>
      </w:r>
    </w:p>
    <w:p>
      <w:pPr>
        <w:pStyle w:val="TextBodyIndent"/>
        <w:spacing w:lineRule="auto" w:line="360"/>
        <w:ind w:left="108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Za szczególne zaangażowanie we wspieranie pracy przedszkola rodzice (prawni opiekunowie) mogą otrzymać na zakończenie roku szkolnego list pochwalny dyplom od dyrektora i rady rodziców.</w:t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Spotkania z rodzicami ( prawnymi opiekunami ) w celu wymiany informacji oraz dyskusji na tematy wychowawcze organizowane są w przedszkolu trzy razy w roku szkolnym lub częściej -  na wniosek rodziców lub nauczycieli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Formy współpracy przedszkola z rodzicami ( prawnymi opiekunami ):</w:t>
      </w:r>
    </w:p>
    <w:p>
      <w:pPr>
        <w:pStyle w:val="TextBodyIndent"/>
        <w:numPr>
          <w:ilvl w:val="1"/>
          <w:numId w:val="2"/>
        </w:numPr>
        <w:spacing w:lineRule="auto" w:line="360"/>
        <w:ind w:left="1440" w:right="-56" w:hanging="360"/>
        <w:jc w:val="both"/>
        <w:rPr/>
      </w:pPr>
      <w:r>
        <w:rPr/>
        <w:t>zebrania grupowe,</w:t>
      </w:r>
    </w:p>
    <w:p>
      <w:pPr>
        <w:pStyle w:val="TextBodyIndent"/>
        <w:numPr>
          <w:ilvl w:val="1"/>
          <w:numId w:val="2"/>
        </w:numPr>
        <w:spacing w:lineRule="auto" w:line="360"/>
        <w:ind w:left="1440" w:right="-56" w:hanging="360"/>
        <w:jc w:val="both"/>
        <w:rPr/>
      </w:pPr>
      <w:r>
        <w:rPr/>
        <w:t>konsultacji i rozmowy indywidualne z dyrektorem, nauczycielem, psychologiem,</w:t>
      </w:r>
    </w:p>
    <w:p>
      <w:pPr>
        <w:pStyle w:val="TextBodyIndent"/>
        <w:numPr>
          <w:ilvl w:val="1"/>
          <w:numId w:val="2"/>
        </w:numPr>
        <w:spacing w:lineRule="auto" w:line="360"/>
        <w:ind w:left="1440" w:right="-56" w:hanging="360"/>
        <w:jc w:val="both"/>
        <w:rPr/>
      </w:pPr>
      <w:r>
        <w:rPr/>
        <w:t>kąciki dla rodziców,</w:t>
      </w:r>
    </w:p>
    <w:p>
      <w:pPr>
        <w:pStyle w:val="TextBodyIndent"/>
        <w:numPr>
          <w:ilvl w:val="1"/>
          <w:numId w:val="2"/>
        </w:numPr>
        <w:spacing w:lineRule="auto" w:line="360"/>
        <w:ind w:left="1440" w:right="-56" w:hanging="360"/>
        <w:jc w:val="both"/>
        <w:rPr/>
      </w:pPr>
      <w:r>
        <w:rPr/>
        <w:t>zajęcia otwarte,</w:t>
      </w:r>
    </w:p>
    <w:p>
      <w:pPr>
        <w:pStyle w:val="TextBodyIndent"/>
        <w:numPr>
          <w:ilvl w:val="1"/>
          <w:numId w:val="2"/>
        </w:numPr>
        <w:spacing w:lineRule="auto" w:line="360"/>
        <w:ind w:left="1440" w:right="-56" w:hanging="360"/>
        <w:jc w:val="both"/>
        <w:rPr/>
      </w:pPr>
      <w:r>
        <w:rPr/>
        <w:t>podnoszenie kultury pedagogicznej rodziców poprzez prowadzenie biblioteczki dla rodziców oraz redagowanie gazetki z wiadomościami dot. rozwoju dziecka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</w:r>
    </w:p>
    <w:p>
      <w:pPr>
        <w:pStyle w:val="TextBodyIndent"/>
        <w:spacing w:lineRule="auto" w:line="360"/>
        <w:ind w:left="720" w:right="-56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uczyciele i inni pracownicy przedszkola</w:t>
      </w:r>
    </w:p>
    <w:p>
      <w:pPr>
        <w:pStyle w:val="TextBodyIndent"/>
        <w:spacing w:lineRule="auto" w:line="360"/>
        <w:ind w:left="720" w:right="-56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TextBodyIndent"/>
        <w:numPr>
          <w:ilvl w:val="0"/>
          <w:numId w:val="15"/>
        </w:numPr>
        <w:spacing w:lineRule="auto" w:line="360"/>
        <w:ind w:left="720" w:right="-56" w:hanging="360"/>
        <w:jc w:val="both"/>
        <w:rPr/>
      </w:pPr>
      <w:r>
        <w:rPr/>
        <w:t xml:space="preserve">W przedszkolu zatrudnieni są nauczyciele z przygotowaniem pedagogicznym do pracy z dziećmi w wieku przedszkolnym. Ilość etatów corocznie określa się w arkuszu organizacyjnym. </w:t>
      </w:r>
    </w:p>
    <w:p>
      <w:pPr>
        <w:pStyle w:val="TextBodyIndent"/>
        <w:numPr>
          <w:ilvl w:val="0"/>
          <w:numId w:val="15"/>
        </w:numPr>
        <w:spacing w:lineRule="auto" w:line="360"/>
        <w:ind w:left="720" w:right="-56" w:hanging="360"/>
        <w:jc w:val="both"/>
        <w:rPr/>
      </w:pPr>
      <w:r>
        <w:rPr/>
        <w:t xml:space="preserve">Nauczyciel przedszkola prowadzi pracę dydaktyczno-wychowawczą i opiekuńczą zgodnie </w:t>
        <w:br/>
        <w:t>z obowiązującymi programami nauczania, odpowiada za jakość i wyniki tej pracy. Szanuje godność dziecka i respektuje jego prawa.</w:t>
      </w:r>
    </w:p>
    <w:p>
      <w:pPr>
        <w:pStyle w:val="TextBodyIndent"/>
        <w:numPr>
          <w:ilvl w:val="0"/>
          <w:numId w:val="15"/>
        </w:numPr>
        <w:spacing w:lineRule="auto" w:line="360"/>
        <w:ind w:left="720" w:right="-56" w:hanging="360"/>
        <w:jc w:val="both"/>
        <w:rPr/>
      </w:pPr>
      <w:r>
        <w:rPr/>
        <w:t>Do zakresu zadań nauczyciela należy: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planowanie i prowadzenie pracy dydaktyczno-wychowawczej zgodnie z obowiązującym programem, ponoszenie odpowiedzialności za jej jakość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wspieranie rozwoju psychofizycznego dziecka, jego zdolności i zainteresowań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prowadzenie obserwacji pedagogicznych mających na celu poznanie i zabezpieczenie potrzeb rozwojowych dzieci oraz dokumentowanie tych obserwacji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stosowanie twórczych i nowoczesnych metod nauczania i wychowania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odpowiedzialność za życie, zdrowie i bezpieczeństwo dzieci podczas pobytu w przedszkolu i poza jego terenem w czasie wycieczek i spacerów itp.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współpraca ze specjalistami świadczącymi kwalifikowaną pomoc psychologiczno-pedagogiczną, zdrowotną i itp.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planowanie własnego rozwoju zawodowego – systematyczne podnoszenie swoich kwalifikacji zawodowych przez aktywne uczestnictwo w różnych formach doskonalenia zawodowego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dbałość o warsztat pracy przez gromadzenie pomocy naukowych oraz troskę o estetykę pomieszczeń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eliminowanie przyczyn niepowodzeń dzieci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 xml:space="preserve">współdziałanie z rodzicami (prawnymi opiekunami) w sprawach wychowania i nauczania dzieci  z uwzględnieniem prawa rodziców (prawnych opiekunów) do znajomości zadań wynikających w szczególności z programu wychowania przedszkolnego realizowanego w danym oddziale i uzyskania informacji dotyczących dziecka , jego zachowania </w:t>
        <w:br/>
        <w:t>i rozwoju 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prowadzenie dokumentacji przebiegu nauczania ,działalności wychowawczej i opiekuńczej - zgodnie obowiązującymi przepisami 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realizacja zaleceń dyrektora i osób kontrolujących ,</w:t>
      </w:r>
    </w:p>
    <w:p>
      <w:pPr>
        <w:pStyle w:val="TextBodyIndent"/>
        <w:spacing w:lineRule="auto" w:line="360"/>
        <w:ind w:left="720" w:right="-56" w:firstLine="360"/>
        <w:jc w:val="both"/>
        <w:rPr/>
      </w:pPr>
      <w:r>
        <w:rPr/>
        <w:t>ł)    czynny udział w pracach rady pedagogicznej, realizacja jej postanowień i uchwał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inicjowanie  i organizowanie imprez o charakterze dydaktycznym, wychowawczym, kulturalnym lub rekreacyjno-sportowym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realizacja innych zadań zleconych przez dyrektora przedszkola, a wynikających z bieżącej działalności placówki.</w:t>
      </w:r>
    </w:p>
    <w:p>
      <w:pPr>
        <w:pStyle w:val="TextBodyIndent"/>
        <w:numPr>
          <w:ilvl w:val="0"/>
          <w:numId w:val="15"/>
        </w:numPr>
        <w:spacing w:lineRule="auto" w:line="360"/>
        <w:ind w:left="720" w:right="-56" w:hanging="360"/>
        <w:jc w:val="both"/>
        <w:rPr/>
      </w:pPr>
      <w:r>
        <w:rPr/>
        <w:t>Szczegółowy zakres zadań nauczyciela znajduje się w teczce Akta Osobowe.</w:t>
      </w:r>
    </w:p>
    <w:p>
      <w:pPr>
        <w:pStyle w:val="TextBodyIndent"/>
        <w:numPr>
          <w:ilvl w:val="0"/>
          <w:numId w:val="15"/>
        </w:numPr>
        <w:spacing w:lineRule="auto" w:line="360"/>
        <w:ind w:left="720" w:right="-56" w:hanging="360"/>
        <w:jc w:val="both"/>
        <w:rPr/>
      </w:pPr>
      <w:r>
        <w:rPr/>
        <w:t xml:space="preserve">Nauczyciel otacza indywidualną opieką każdego ze swoich wychowanków i utrzymuje kontakt </w:t>
        <w:br/>
        <w:t>z ich rodzicami w celu:</w:t>
      </w:r>
    </w:p>
    <w:p>
      <w:pPr>
        <w:pStyle w:val="TextBodyIndent"/>
        <w:numPr>
          <w:ilvl w:val="1"/>
          <w:numId w:val="17"/>
        </w:numPr>
        <w:spacing w:lineRule="auto" w:line="360"/>
        <w:ind w:left="1980" w:right="-56" w:hanging="360"/>
        <w:jc w:val="both"/>
        <w:rPr/>
      </w:pPr>
      <w:r>
        <w:rPr/>
        <w:t>poznania i ustalenia potrzeb rozwojowych ich dzieci,</w:t>
      </w:r>
    </w:p>
    <w:p>
      <w:pPr>
        <w:pStyle w:val="TextBodyIndent"/>
        <w:numPr>
          <w:ilvl w:val="1"/>
          <w:numId w:val="17"/>
        </w:numPr>
        <w:spacing w:lineRule="auto" w:line="360"/>
        <w:ind w:left="1980" w:right="-56" w:hanging="360"/>
        <w:jc w:val="both"/>
        <w:rPr/>
      </w:pPr>
      <w:r>
        <w:rPr/>
        <w:t>ustalenie form pomocy w działaniach wychowawczych wobec dzieci,</w:t>
      </w:r>
    </w:p>
    <w:p>
      <w:pPr>
        <w:pStyle w:val="TextBodyIndent"/>
        <w:numPr>
          <w:ilvl w:val="1"/>
          <w:numId w:val="17"/>
        </w:numPr>
        <w:spacing w:lineRule="auto" w:line="360"/>
        <w:ind w:left="1980" w:right="-56" w:hanging="360"/>
        <w:jc w:val="both"/>
        <w:rPr/>
      </w:pPr>
      <w:r>
        <w:rPr/>
        <w:t>włączenia ich w działalność przedszkola.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 xml:space="preserve">6. Nauczyciel ma prawo korzystać w swojej pracy z pomocy merytorycznej i metodycznej ze strony   </w:t>
      </w:r>
    </w:p>
    <w:p>
      <w:pPr>
        <w:pStyle w:val="TextBodyIndent"/>
        <w:spacing w:lineRule="auto" w:line="360"/>
        <w:ind w:left="600" w:right="-56" w:hanging="0"/>
        <w:jc w:val="both"/>
        <w:rPr/>
      </w:pPr>
      <w:r>
        <w:rPr/>
        <w:t>dyrektora, rady pedagogicznej, wyspecjalizowanych placówek i instytucji naukowo- oświatowych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4248" w:right="-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4248" w:right="-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1. W przedszkolu zatrudnieni są pracownicy administracji i obsługi ( pomoc nauczyciela, intendent, kucharka, pomoc kuchenna, woźna oddziałowa i dozorca )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56" w:hanging="360"/>
        <w:jc w:val="both"/>
        <w:rPr/>
      </w:pPr>
      <w:r>
        <w:rPr/>
        <w:t>Ich podstawowym zadaniem jest zapewnienie sprawnego działania przedszkola jako instytucji publicznej, utrzymanie obiektu i jego otoczenia w ładzie i czystości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56" w:hanging="360"/>
        <w:jc w:val="both"/>
        <w:rPr/>
      </w:pPr>
      <w:r>
        <w:rPr/>
        <w:t>Pracownicy administracji i obsługi współpracują z nauczycielami w zakresie opieki i wychowania dzieci.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5.  Szczegółowy zakres obowiązków tych pracowników ustala dyrektor przedszkola i znajduje się on w teczce Akta Osobowe</w:t>
      </w:r>
    </w:p>
    <w:p>
      <w:pPr>
        <w:pStyle w:val="TextBodyIndent"/>
        <w:spacing w:lineRule="auto" w:line="360"/>
        <w:ind w:left="720" w:right="-56" w:hanging="360"/>
        <w:jc w:val="both"/>
        <w:rPr/>
      </w:pPr>
      <w:r>
        <w:rPr/>
        <w:t>6.  Stosunek pracy pracowników administracji i obsługi regulują odrębne przepisy.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center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TextBodyIndent"/>
        <w:spacing w:lineRule="auto" w:line="360"/>
        <w:ind w:left="36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spacing w:lineRule="auto" w:line="360"/>
        <w:ind w:left="36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Statut obowiązuje w równym stopniu wszystkich członków społeczności przedszkolnej: dzieci, nauczycieli, rodziców, pracowników obsługi i administracji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 xml:space="preserve"> </w:t>
      </w:r>
      <w:r>
        <w:rPr/>
        <w:t>Zmiany w niniejszym statucie są zatwierdzane w drodze uchwał Rady Pedagogicznej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/>
      </w:pPr>
      <w:r>
        <w:rPr>
          <w:b/>
          <w:bCs/>
          <w:sz w:val="28"/>
        </w:rPr>
        <w:t>§ 28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1. Dla zapewnienia znajomości statutu przez wszystkich zainteresowanych ustala się: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wywieszenie statutu na tablicy ogłoszeń,</w:t>
      </w:r>
    </w:p>
    <w:p>
      <w:pPr>
        <w:pStyle w:val="TextBodyIndent"/>
        <w:numPr>
          <w:ilvl w:val="1"/>
          <w:numId w:val="15"/>
        </w:numPr>
        <w:spacing w:lineRule="auto" w:line="360"/>
        <w:ind w:left="1440" w:right="-56" w:hanging="360"/>
        <w:jc w:val="both"/>
        <w:rPr/>
      </w:pPr>
      <w:r>
        <w:rPr/>
        <w:t>udostępnienie zainteresowanym statutu przez dyrektora przedszkola.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 xml:space="preserve">2.Po trzech nowelizacjach statutu upoważnia się dyrektora przedszkola do opublikowania, w drodze   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 xml:space="preserve">   </w:t>
      </w:r>
      <w:r>
        <w:rPr/>
        <w:t>własnego obwieszczenia, tekstu jednolitego niniejszego dokumentu.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0" w:right="-56" w:hanging="0"/>
        <w:jc w:val="center"/>
        <w:rPr/>
      </w:pPr>
      <w:r>
        <w:rPr>
          <w:b/>
          <w:bCs/>
          <w:sz w:val="28"/>
        </w:rPr>
        <w:t>§ 29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Regulaminy działalności uchwalone przez organy działające w przedszkolu nie mogą być sprzeczne z postanowieniami niniejszego statutu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/>
      </w:pPr>
      <w:r>
        <w:rPr>
          <w:b/>
          <w:bCs/>
          <w:sz w:val="28"/>
        </w:rPr>
        <w:t>§ 30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Przedszkole prowadzi i przechowuje dokumentację zgodnie z odrębnymi przepisami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1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Zasady gospodarki finansowej i materiałowej przedszkola określają odrębne przepisy.</w:t>
      </w:r>
    </w:p>
    <w:p>
      <w:pPr>
        <w:pStyle w:val="TextBodyIndent"/>
        <w:spacing w:lineRule="auto" w:line="360"/>
        <w:ind w:left="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2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Statut wchodzi w życie z dniem 1 września 2008 roku.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Statut niniejszy został uchwalony na posiedzeniu Rady Pedagogicznej w dniu 15 maja 2008 roku.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  <w:t>Za zgodność z protokołem Rady Pedagogicznej z dnia 15 maja 2008 roku.</w:t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right="-56" w:hanging="0"/>
        <w:jc w:val="both"/>
        <w:rPr/>
      </w:pPr>
      <w:r>
        <w:rPr/>
      </w:r>
    </w:p>
    <w:p>
      <w:pPr>
        <w:pStyle w:val="TextBodyIndent"/>
        <w:spacing w:lineRule="auto" w:line="360"/>
        <w:ind w:left="5316" w:right="-56" w:firstLine="348"/>
        <w:jc w:val="both"/>
        <w:rPr>
          <w:i/>
          <w:i/>
          <w:iCs/>
        </w:rPr>
      </w:pPr>
      <w:r>
        <w:rPr/>
        <w:t xml:space="preserve">         </w:t>
      </w:r>
      <w:r>
        <w:rPr/>
        <w:tab/>
        <w:tab/>
      </w:r>
      <w:r>
        <w:rPr>
          <w:i/>
          <w:iCs/>
        </w:rPr>
        <w:t>Lucyna Korzycka</w:t>
      </w:r>
    </w:p>
    <w:p>
      <w:pPr>
        <w:pStyle w:val="TextBodyIndent"/>
        <w:spacing w:lineRule="auto" w:line="360"/>
        <w:ind w:left="6024" w:right="-56" w:firstLine="348"/>
        <w:jc w:val="both"/>
        <w:rPr/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dyrektor przedszkola</w:t>
      </w:r>
    </w:p>
    <w:sectPr>
      <w:footerReference w:type="default" r:id="rId2"/>
      <w:footerReference w:type="first" r:id="rId3"/>
      <w:type w:val="nextPage"/>
      <w:pgSz w:w="11906" w:h="16838"/>
      <w:pgMar w:left="851" w:right="1077" w:gutter="0" w:header="0" w:top="119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9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7:00Z</dcterms:created>
  <dc:creator>Tomek</dc:creator>
  <dc:description/>
  <dc:language>en-US</dc:language>
  <cp:lastModifiedBy>Korzycka</cp:lastModifiedBy>
  <cp:lastPrinted>2008-05-15T09:00:00Z</cp:lastPrinted>
  <dcterms:modified xsi:type="dcterms:W3CDTF">2008-05-27T07:39:00Z</dcterms:modified>
  <cp:revision>14</cp:revision>
  <dc:subject/>
  <dc:title>ROZDZIAŁ I</dc:title>
</cp:coreProperties>
</file>