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waga!!!  W niniejszym opracowaniu zostały zawarte badania gruntu i informacje o otworze W-1 i W-2 natomiast otwór W-3 nie dotyczy przedmiotowej inwestycji (obejmuje on obszar ul. Mogileńskiej w Trzemesznie), który był objęty odrębnym opracowaniem projektowy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3395" cy="888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9:00Z</dcterms:created>
  <dc:creator>szymon</dc:creator>
  <dc:description/>
  <cp:keywords/>
  <dc:language>en-US</dc:language>
  <cp:lastModifiedBy>szymon</cp:lastModifiedBy>
  <dcterms:modified xsi:type="dcterms:W3CDTF">2008-05-29T10:22:00Z</dcterms:modified>
  <cp:revision>12</cp:revision>
  <dc:subject/>
  <dc:title/>
</cp:coreProperties>
</file>