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wody na posiadanie kapitału obrotoweg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wody na dostęp do środków finansowych umożliwiających spełnienie wymagań kwalifikacyjnych: posiadana gotówka, linie kredytowe, itp. proszę wymienić poniżej oraz dołączyć kopie dokumentów potwierdz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9 do SIWZ- Termomodernizacja budynku Szkoły Podstawowej Nr 1 </w:t>
      <w:br/>
      <w:t>im. Jana Kilińskiego w Trzemesznie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00:00Z</dcterms:created>
  <dc:creator>Paweł Piechowiak</dc:creator>
  <dc:description/>
  <cp:keywords/>
  <dc:language>en-US</dc:language>
  <cp:lastModifiedBy>edyta</cp:lastModifiedBy>
  <dcterms:modified xsi:type="dcterms:W3CDTF">2008-05-26T10:57:00Z</dcterms:modified>
  <cp:revision>3</cp:revision>
  <dc:subject/>
  <dc:title>(nazwa i adres Oferenta)</dc:title>
</cp:coreProperties>
</file>