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z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puszcza się wystawienie faktury częściowej na podstawie sporządzonego protokołu odbioru,</w:t>
        <w:br/>
        <w:t xml:space="preserve">        przy czym zaawansowanie rzeczowo – finansowe umówionego zakresu robót musi wynosić co </w:t>
        <w:br/>
        <w:t xml:space="preserve">        najmniej 50% wartośc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p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2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2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36 miesięcznej gwarancji </w:t>
        <w:br/>
        <w:t xml:space="preserve">       i  rękojmi, licząc od dnia odbioru końcowego robót i przekazania w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wykonawca przekazuje zamawiającemu tytułem zabezpieczenia należytego wykonania robót oraz uprawnień z tytułu gwarancji 3 % wartości ceny oferowanej wykonania zadania, tj. kwotę ……………. (słownie: ………………………………………………………...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</w:t>
      </w:r>
      <w:r>
        <w:rPr>
          <w:sz w:val="22"/>
          <w:szCs w:val="22"/>
        </w:rPr>
        <w:t>), co stanowi zabezpieczenie należytego wykonania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i gwarancje za wykonane rob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do SIWZ- Termomodernizacja budynku Szkoły Podstawowej Nr 1 </w:t>
      <w:br/>
      <w:t>im. Jana Kilińskiego w Trzemesznie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 do SIWZ- Termomodernizacja budynku Szkoły Podstawowej Nr 1 </w:t>
      <w:br/>
      <w:t>im. Jana Kilińskiego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8:00Z</dcterms:created>
  <dc:creator>Paweł Piechowiak</dc:creator>
  <dc:description/>
  <cp:keywords/>
  <dc:language>en-US</dc:language>
  <cp:lastModifiedBy>edyta</cp:lastModifiedBy>
  <cp:lastPrinted>2007-05-16T13:57:00Z</cp:lastPrinted>
  <dcterms:modified xsi:type="dcterms:W3CDTF">2008-05-26T10:56:00Z</dcterms:modified>
  <cp:revision>3</cp:revision>
  <dc:subject/>
  <dc:title>WZÓR  UMOWY</dc:title>
</cp:coreProperties>
</file>