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- Termomodernizacja budynku Szkoły Podstawowej Nr 1 </w:t>
      <w:br/>
      <w:t>im. Jana Kilińskiego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- Termomodernizacja budynku Szkoły Podstawowej Nr 1 </w:t>
      <w:br/>
      <w:t>im. Jana Kilińskiego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8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5-16T09:48:00Z</dcterms:modified>
  <cp:revision>2</cp:revision>
  <dc:subject/>
  <dc:title>(nazwa i adres Oferenta)</dc:title>
</cp:coreProperties>
</file>