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>zł. (słownie złotych: …………………………………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sz w:val="22"/>
          <w:szCs w:val="22"/>
        </w:rPr>
        <w:t xml:space="preserve">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44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720" w:hanging="3240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…</w:t>
      </w:r>
      <w:r>
        <w:rPr>
          <w:sz w:val="22"/>
          <w:szCs w:val="22"/>
        </w:rPr>
        <w:t>....,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ab/>
        <w:t xml:space="preserve">  ………………………………………………………………………………………….……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945" w:hanging="3465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/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eklarujemy wniesienie zabezpieczenia należytego wykonania umowy w wysokości ………… % ceny oferty w następującej formie / formach: ………………………………………………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y, że zapoznaliśmy się z istotnymi postanowieniami umowy, które stanowią Część IV załącznik Nr 8. specyfikacji istotnych warunków zamówienia. Zobowiązujemy się, </w:t>
        <w:br/>
        <w:t xml:space="preserve">w przypadku wyboru naszej oferty, do zawarcia umowy na zasadach określonych </w:t>
        <w:br/>
        <w:t xml:space="preserve">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i nie wnosimy do niej zastrzeżeń oraz zdobyliśmy konieczne informacje potrzebne do właściwego wykonania zamówienia (w tym zapoznaliśmy się z dokumentacją przedmiotu zamówienia </w:t>
        <w:br/>
        <w:t>i przyszłym placem budowy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zaświadczenia, potwierdzenia wymagane w pkt IV części III SIWZ) oraz opisem zawartości oferty wg. Załącznika nr 1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left="705" w:hanging="705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07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2 do SIWZ- Termomodernizacja budynku Szkoły Podstawowej Nr 1 </w:t>
      <w:br/>
      <w:t>im. Jana Kilińskiego w Trzemesznie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46:00Z</dcterms:created>
  <dc:creator>Paweł Piechowiak</dc:creator>
  <dc:description/>
  <cp:keywords/>
  <dc:language>en-US</dc:language>
  <cp:lastModifiedBy>edyta</cp:lastModifiedBy>
  <cp:lastPrinted>2007-05-22T11:45:00Z</cp:lastPrinted>
  <dcterms:modified xsi:type="dcterms:W3CDTF">2008-05-26T10:54:00Z</dcterms:modified>
  <cp:revision>3</cp:revision>
  <dc:subject/>
  <dc:title>(nazwa i adres Oferenta/Oferentów)</dc:title>
</cp:coreProperties>
</file>