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0.05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grawitacyjnej i tłocznej – Os. Sportowe w Trzemesz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prośbą o wyjaśnienie treści specyfikacji istotnych warunków zamówienia w przedmiotowym postępowaniu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pompowni ścieków, wymagania normy PN-EN 12050-1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orów zwrotnych, wymagania normy PN-EN 12050-4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zienek kanalizacyjnych z betonu, wymagania normy PN-EN 1917:2004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oby budowlane powinny spełniać wymagania wynikające z Polskich Norm przenoszących normy europejskie PN-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art. 8 ust. 5 Ustawy o systemie oceny zgodności z dnia 30.08.2002 r. i jej nowelizacji z dnia 15.12.2006 r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roby powinny posiadać oznakowania zgodności z wymaganiami zasadniczymi </w:t>
        <w:br/>
        <w:t>i szczegółowymi. Zleceniodawca będzie żądać od Wykonawcy stosownych oświadczeń, że wyroby są dopuszczone do uży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-ca Burmistrz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</w:t>
      </w:r>
      <w:r>
        <w:rPr/>
        <w:t>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3:00Z</dcterms:created>
  <dc:creator>edyta</dc:creator>
  <dc:description/>
  <cp:keywords/>
  <dc:language>en-US</dc:language>
  <cp:lastModifiedBy>edyta</cp:lastModifiedBy>
  <dcterms:modified xsi:type="dcterms:W3CDTF">2008-05-20T12:19:00Z</dcterms:modified>
  <cp:revision>2</cp:revision>
  <dc:subject/>
  <dc:title/>
</cp:coreProperties>
</file>