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14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3 maja 2008 ro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w sprawie wysokości cen usług i opłat za korzystanie z obiektów i urządzeń użyteczności publicznej świadczonych przez Ośrodek Sportu i Rekreacji </w:t>
        <w:br/>
        <w:t xml:space="preserve">w Trzemesz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30 ust. 1 i 2 pkt 3 oraz z art. 40 ust. 2 ustawy z dnia 8 marca </w:t>
        <w:br/>
        <w:t xml:space="preserve">o samorządzie gminnym (Dz.U. z 2001 r. Nr 142, poz. 1591; z późn. zm.) w związku z art. 4 ust. 2 ustawy z dnia 20 grudnia 1996 r. o gospodarce komunalnej (Dz.U.z 1997 r., Nr 9, poz. 43; z późn. zm.) oraz § 3 uchwały Nr XLV/257/2001 Rady Miejskiej w Trzemesznie z dnia 26 listopada 2001 roku w sprawie powierzenia uprawnień Zarządowi Miasta i Gminy </w:t>
        <w:br/>
        <w:t xml:space="preserve">w Trzemesznie oraz wniosku Dyrektora Ośrodka Sportu i Rekreacji w Trzemesznie z dnia </w:t>
        <w:br/>
        <w:t xml:space="preserve">8 maja 2008 roku w sprawie zmiany wysokości cen usług i opłat za korzystanie </w:t>
        <w:br/>
        <w:t xml:space="preserve">z obiektów i urządzeń użyteczności publicznej świadczonych przez Ośrodek Sportu </w:t>
        <w:br/>
        <w:t xml:space="preserve">i Rekreacji w Trzemesz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§ 1.1. Ustala się ceny usług i opłat za korzystanie z bazy Ośrodka Sportu i Rekreacji </w:t>
        <w:br/>
        <w:t xml:space="preserve">w Trzemesznie w następujących wysokościach: </w:t>
      </w:r>
    </w:p>
    <w:p>
      <w:pPr>
        <w:pStyle w:val="TextBodyIndent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3"/>
        <w:gridCol w:w="2247"/>
      </w:tblGrid>
      <w:tr>
        <w:trPr/>
        <w:tc>
          <w:tcPr>
            <w:tcW w:w="7016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za korzystanie z Hali Widowiskowo-Sportowej przez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stowarzyszenia kultury fizycznej, klubu sportowe, zakłady pracy, organizacje, zorganizowane grupy osób indywidualnych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dzieci i młodzież do 18 lat wraz z opiekunem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wynajęcie hali głównej do gry w tenisa ziemnego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wynajęcie hali wraz z zapleczem socjalnym na imprezy okolicznościowe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65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20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0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0,00 zł/godz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za korzystanie z sali treningowej przez: 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/>
              <w:t xml:space="preserve">stowarzyszenia kultury fizycznej, kluby sportowe, zakłady pracy, organizacje, zorganizowane grupy osób indywidualnych (grupa od 4 osób) 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/>
              <w:t>osoby indywidualne (indywidualnie i grupa do 3 osób)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/>
              <w:t>dzieci i młodzież do 18 lat wraz z opiekunem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5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5,00 zł/os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0,00 zł/godz.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za korzystanie ze stadionu 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wynajęcie boiska (przy hali, na stadionie)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wynajęcie stadionu – płyta główna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wynajęcie stadionu na imprezy okolicznościowe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65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0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50,00 zł/godz. 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za korzystanie z siłowni (kulturystyka) przez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młodzież szkolną i studentów za okazaniem legitymacji: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jednorazowo (bilet)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karnet (15 wejść)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pozostałe osoby: 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jednorazowo (bilet)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 xml:space="preserve">karnet (15 wejść) 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2,80 zł/90 min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28,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4,90 zł/90 min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46,00 zł 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za korzystanie z sauny 1 godzinę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bez basenu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 xml:space="preserve">2 osoby 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 xml:space="preserve">3 – 4 osoby 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 xml:space="preserve">5 – 6 osoby 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 xml:space="preserve">7 – 8 osób 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 xml:space="preserve">dodatkowo basen 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8,5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7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6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5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22,00 zł/godz.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6) za korzystanie ze sprzętu wodnego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wynajęcie kajaka 2-osobowego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wynajem kajaka 2 osobowego na dobę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holowanie narciarz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holowanie banana 4-osobowego (wynajęcie czasowe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holowanie banana 4-osobowego (wynajęcie indywidualne) 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3,5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22,00 zł/dobę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20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20,00 zł/godz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4,00 zł/ok.10 min.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) za umieszczenie na terenie lub obiektach bazy OSiR reklamy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 300,00 zł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rocznie 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8) wynajęcie pomieszczeń dla celów rehabilitacyjnych 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 1.200,00 zł/m-c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9) wynajęcie innych pomieszczeń OSiR 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10,00 zł/godz.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10) wynajęcie holu głównego na imprezy okolicznościowe  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 15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11) wynajęcie placu przed OSiR (Cyrk, Wesołe Miasteczko, imprezy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kulturalne, sportowe itp.)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 100,00 zł/dobę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2) wynajęcie terenu – stoiska handlowe, gastronomiczne, itp.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 20,00 zł/dobę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3) wynajęcie parkingu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 100,00 zł/m-c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4) wynajem pomieszczeń dla potrzeb Świetlicy Socjoterapeutycznej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in. 500,00 zł/m-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 xml:space="preserve">Stawki określone w ust. 1 niniejszego paragrafu ustalone są dla stałych, cyklicznie </w:t>
      </w:r>
    </w:p>
    <w:p>
      <w:pPr>
        <w:pStyle w:val="Tekstpodstawowy2"/>
        <w:rPr/>
      </w:pPr>
      <w:r>
        <w:rPr/>
        <w:t xml:space="preserve">odbywających się zajęć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 xml:space="preserve">Stawki  określone w ust. 1 niniejszego  paragrafu  są  stawkami netto, do  których </w:t>
      </w:r>
    </w:p>
    <w:p>
      <w:pPr>
        <w:pStyle w:val="Tekstpodstawowy2"/>
        <w:rPr/>
      </w:pPr>
      <w:r>
        <w:rPr/>
        <w:t>należy doliczyć podatek VAT wg obowiązujących przepisów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  <w:t>§ 2.1. Upoważniam Dyrektora Ośrodka Sportu i Rekreacji w Trzemesznie do:</w:t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indywidualnych negocjacji cen wynajmu bazy OSiR, w szczególności w przypadkach organizacji imprez kulturalnych, oświatowych, sportowych, rekreacyjnych, integracyjnych, promocyjnych, handlowych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stosowania bonifikat cen określonych w sytuacjach ekonomicznie uzasadnionych, </w:t>
        <w:br/>
        <w:t xml:space="preserve">w szczególności w okresie tzw. martwych sezonów,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maksymalna wysokość bonifikat wynosi 15 % cen określonych w § 1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  <w:t xml:space="preserve">§ 3. Wykonanie  zarządzenia  powierzam  Dyrektorowi  Ośrodka  Sportu  i  Rekreacji </w:t>
      </w:r>
    </w:p>
    <w:p>
      <w:pPr>
        <w:pStyle w:val="Tekstpodstawowy2"/>
        <w:rPr/>
      </w:pPr>
      <w:r>
        <w:rPr/>
        <w:t xml:space="preserve">w Trzemeszn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§ 4. Traci moc zarządzenie Nr 106/2007 Burmistrza Miasta i Gminy Trzemeszno </w:t>
        <w:br/>
        <w:t xml:space="preserve">z dnia 19 grudnia 2007 roku w sprawie wysokości cen usług i opłat za korzystanie </w:t>
        <w:br/>
        <w:t xml:space="preserve">z obiektów i urządzeń użyteczności publicznej świadczonych przez Ośrodek Sportu </w:t>
        <w:br/>
        <w:t>i Rekreacji w Trzemesz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§ 5. Zarządzenie wchodzi w życie z dniem podjęcia z mocą obowiązującą od 15 maja 2008 roku. 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6:00Z</dcterms:created>
  <dc:creator>Jankowski Dariusz.</dc:creator>
  <dc:description/>
  <dc:language>en-US</dc:language>
  <cp:lastModifiedBy>Zamiara</cp:lastModifiedBy>
  <cp:lastPrinted>2008-05-13T12:50:00Z</cp:lastPrinted>
  <dcterms:modified xsi:type="dcterms:W3CDTF">2008-05-20T10:59:00Z</dcterms:modified>
  <cp:revision>10</cp:revision>
  <dc:subject/>
  <dc:title>Zarządzenie Nr </dc:title>
</cp:coreProperties>
</file>