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792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1720" cy="515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1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0.6pt;mso-wrap-distance-left:7.05pt;mso-wrap-distance-right:0pt;mso-wrap-distance-top:0pt;mso-wrap-distance-bottom:0pt;margin-top:3.9pt;mso-position-vertical-relative:text;margin-left:70pt;mso-position-horizontal:righ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</w:tc>
                      </w:tr>
                    </w:tbl>
                    <w:p>
                      <w:pPr>
                        <w:pStyle w:val="WWZawartoramki1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>Trzemeszno, dnia 12.05.2008 r.</w:t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prawa:</w:t>
      </w:r>
      <w:r>
        <w:rPr/>
        <w:t xml:space="preserve"> prowadzonego postępowania o udzielenie zamówienia publicznego trybie przetargu nieograniczonego - „ Zakup materiałów biurowych i eksploatacyjnych na potrzeby Urzędu Miasta i Gminy w Trzemesznie”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niku postępowa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informujemy, że w dniu 12.05.2008r. rozstrzygnięty został przetarg 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ziałając na podstawie art. 92 ust. 1 pkt 1 ustawy z dnia 29 stycznia 2004 r. Prawo zamówień publicznych (Dz.U. z 2007 Nr 223 poz.1655 t.j.) zawiadamiam, ż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) </w:t>
      </w:r>
      <w:r>
        <w:rPr>
          <w:b/>
        </w:rPr>
        <w:t xml:space="preserve">Za najkorzystniejszą uznano ofertę złożoną przez firmę: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ALEKSANDRA” Hurt Detal</w:t>
      </w:r>
    </w:p>
    <w:p>
      <w:pPr>
        <w:pStyle w:val="Heading1"/>
        <w:ind w:left="0" w:hanging="0"/>
        <w:rPr/>
      </w:pPr>
      <w:r>
        <w:rPr>
          <w:rFonts w:eastAsia="Tahoma"/>
        </w:rPr>
        <w:t xml:space="preserve">                                           </w:t>
      </w:r>
      <w:r>
        <w:rPr/>
        <w:t>Art. Papierniczo - Biurowe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ul. Warszawska 13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</w:t>
      </w:r>
      <w:r>
        <w:rPr>
          <w:rFonts w:cs="Tahoma" w:ascii="Tahoma" w:hAnsi="Tahoma"/>
          <w:b/>
          <w:bCs/>
        </w:rPr>
        <w:t>62-200 Gniezno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Cena wybranej oferty (brutto) – </w:t>
      </w:r>
      <w:r>
        <w:rPr>
          <w:b/>
          <w:bCs/>
        </w:rPr>
        <w:t>87.776</w:t>
      </w:r>
      <w:r>
        <w:rPr>
          <w:b/>
        </w:rPr>
        <w:t>,69 zł</w:t>
      </w:r>
    </w:p>
    <w:p>
      <w:pPr>
        <w:pStyle w:val="Normal"/>
        <w:rPr/>
      </w:pPr>
      <w:r>
        <w:rPr/>
        <w:t xml:space="preserve">słownie: osiemdziesiąt siedem tysięcy siedemset siedemdziesiąt sześć złotych 69/1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boru oferty dokonano zgodnie z kryterium podanym w specyfikacji istotnych warunków zamówienia, tj. najniższej ceny zaoferowanej spośród ofert niepodlegajacych odrzuceniu oraz wykonawców niewyklu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1:00Z</dcterms:created>
  <dc:creator>Zamiara</dc:creator>
  <dc:description/>
  <dc:language>en-US</dc:language>
  <cp:lastModifiedBy>Zamiara</cp:lastModifiedBy>
  <dcterms:modified xsi:type="dcterms:W3CDTF">2008-05-16T12:12:00Z</dcterms:modified>
  <cp:revision>1</cp:revision>
  <dc:subject/>
  <dc:title/>
</cp:coreProperties>
</file>