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5 maj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 xml:space="preserve">„Organizacji wypoczynku letniego dla dzieci i młodzieży </w:t>
        <w:br/>
        <w:t xml:space="preserve">                        z terenu miasta i gminy Trzemeszno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/86/2007 Rady Miejskiej w Trzemesznie z dnia 30 listopada 2007 r. w sprawie uchwalenia Programu współpracy Gminy Trzemeszno z organizacjami pozarządowymi oraz podmiotami, o których mowa w art. 3 ust. 3 ustawy z dnia 24 kwietnia 2003 r. o działalności pożytku publicznego i o wolontariacie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ind w:left="540" w:hanging="0"/>
        <w:jc w:val="both"/>
        <w:rPr/>
      </w:pPr>
      <w:r>
        <w:rPr>
          <w:b/>
        </w:rPr>
        <w:t>„</w:t>
      </w:r>
      <w:r>
        <w:rPr>
          <w:b/>
        </w:rPr>
        <w:t xml:space="preserve">Organizacji wypoczynku letniego dla dzieci i młodzieży z terenu miasta i gminy </w:t>
        <w:br/>
        <w:t xml:space="preserve">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w Trzemeszeńskim  Miesięczniku Informacyjnym „Kosyni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urmistr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/-/ Krzysztof Derezi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0:00Z</dcterms:created>
  <dc:creator>Daca</dc:creator>
  <dc:description/>
  <dc:language>en-US</dc:language>
  <cp:lastModifiedBy>Daca</cp:lastModifiedBy>
  <cp:lastPrinted>2008-05-15T13:21:00Z</cp:lastPrinted>
  <dcterms:modified xsi:type="dcterms:W3CDTF">2008-05-16T12:10:00Z</dcterms:modified>
  <cp:revision>2</cp:revision>
  <dc:subject/>
  <dc:title>Zarządzenie Nr 143/2008</dc:title>
</cp:coreProperties>
</file>