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Zarz</w:t>
      </w:r>
      <w:r>
        <w:rPr>
          <w:rFonts w:cs="TTE17AC8B0t00;Times New Roman" w:ascii="TTE17AC8B0t00;Times New Roman" w:hAnsi="TTE17AC8B0t00;Times New Roman"/>
          <w:sz w:val="28"/>
          <w:szCs w:val="28"/>
        </w:rPr>
        <w:t>ą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zenie Nr 139/2008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Burmistrza Miasta i Gminy Trzemeszno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z dnia 06.05.2008r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w sprawie:  ustalenia procedur kontroli finansowej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Na podstawie art. 47 ust. 3 ustawy z dnia 30 czerwca 2005 r. o finansach publicznych (Dz. U. Nr 249, poz. 2104 ze. zm.) oraz komunikatu Nr 13 Ministra Finansów z dnia 30 czerwca 2006 roku w sprawie ogłoszenia standardów kontroli finansowej w jednostkach sektora finansów publicznych (Dz.Urz. Ministra Finansów Nr 7, poz. 58) - Burmistrz Miasta i Gminy Trzemeszno za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dza, c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nast</w:t>
      </w:r>
      <w:r>
        <w:rPr>
          <w:rFonts w:cs="TTE1486B68t00;Times New Roman" w:ascii="TTE1486B68t00;Times New Roman" w:hAnsi="TTE1486B68t00;Times New Roman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puje: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Wprowadza si</w:t>
      </w:r>
      <w:r>
        <w:rPr>
          <w:rFonts w:cs="TTE1486B68t00;Times New Roman" w:ascii="TTE1486B68t00;Times New Roman" w:hAnsi="TTE1486B68t00;Times New Roman"/>
          <w:sz w:val="28"/>
          <w:szCs w:val="28"/>
        </w:rPr>
        <w:t xml:space="preserve">ę </w:t>
      </w:r>
      <w:r>
        <w:rPr>
          <w:rFonts w:cs="Times-Roman;Times New Roman" w:ascii="Times-Roman;Times New Roman" w:hAnsi="Times-Roman;Times New Roman"/>
          <w:sz w:val="28"/>
          <w:szCs w:val="28"/>
        </w:rPr>
        <w:t>procedury kontroli finansowej w U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dzie Miasta i Gminy Trzemeszno  stanowi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cy zał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cznik Nr 1 do niniejszego za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dze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§ 2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Wykonanie za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dzenia powierza si</w:t>
      </w:r>
      <w:r>
        <w:rPr>
          <w:rFonts w:cs="TTE1486B68t00;Times New Roman" w:ascii="TTE1486B68t00;Times New Roman" w:hAnsi="TTE1486B68t00;Times New Roman"/>
          <w:sz w:val="28"/>
          <w:szCs w:val="28"/>
        </w:rPr>
        <w:t xml:space="preserve">ę </w:t>
      </w:r>
      <w:r>
        <w:rPr>
          <w:rFonts w:cs="Times-Roman;Times New Roman" w:ascii="Times-Roman;Times New Roman" w:hAnsi="Times-Roman;Times New Roman"/>
          <w:sz w:val="28"/>
          <w:szCs w:val="28"/>
        </w:rPr>
        <w:t>pracownikom U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du Miasta i Gminy oraz pracownikom jednostki organizacyjnej – Świetlica socjoterapeutyczna obj</w:t>
      </w:r>
      <w:r>
        <w:rPr>
          <w:rFonts w:cs="TTE1486B68t00;Times New Roman" w:ascii="TTE1486B68t00;Times New Roman" w:hAnsi="TTE1486B68t00;Times New Roman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ta obsług</w:t>
      </w:r>
      <w:r>
        <w:rPr>
          <w:rFonts w:cs="TTE1486B68t00;Times New Roman" w:ascii="TTE1486B68t00;Times New Roman" w:hAnsi="TTE1486B68t00;Times New Roman"/>
          <w:sz w:val="28"/>
          <w:szCs w:val="28"/>
        </w:rPr>
        <w:t xml:space="preserve">ą </w:t>
      </w:r>
      <w:r>
        <w:rPr>
          <w:rFonts w:cs="Times-Roman;Times New Roman" w:ascii="Times-Roman;Times New Roman" w:hAnsi="Times-Roman;Times New Roman"/>
          <w:sz w:val="28"/>
          <w:szCs w:val="28"/>
        </w:rPr>
        <w:t>finansowo – ksi</w:t>
      </w:r>
      <w:r>
        <w:rPr>
          <w:rFonts w:cs="TTE1486B68t00;Times New Roman" w:ascii="TTE1486B68t00;Times New Roman" w:hAnsi="TTE1486B68t00;Times New Roman"/>
          <w:sz w:val="28"/>
          <w:szCs w:val="28"/>
        </w:rPr>
        <w:t>ę</w:t>
      </w:r>
      <w:r>
        <w:rPr>
          <w:rFonts w:cs="Times-Roman;Times New Roman" w:ascii="Times-Roman;Times New Roman" w:hAnsi="Times-Roman;Times New Roman"/>
          <w:sz w:val="28"/>
          <w:szCs w:val="28"/>
        </w:rPr>
        <w:t>gow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Zarz</w:t>
      </w:r>
      <w:r>
        <w:rPr>
          <w:rFonts w:cs="TTE1486B68t00;Times New Roman" w:ascii="TTE1486B68t00;Times New Roman" w:hAnsi="TTE1486B68t00;Times New Roman"/>
          <w:sz w:val="28"/>
          <w:szCs w:val="28"/>
        </w:rPr>
        <w:t>ą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dzenie wchodzi w </w:t>
      </w:r>
      <w:r>
        <w:rPr>
          <w:rFonts w:cs="TTE1486B68t00;Times New Roman" w:ascii="TTE1486B68t00;Times New Roman" w:hAnsi="TTE1486B68t00;Times New Roman"/>
          <w:sz w:val="28"/>
          <w:szCs w:val="28"/>
        </w:rPr>
        <w:t>ż</w:t>
      </w:r>
      <w:r>
        <w:rPr>
          <w:rFonts w:cs="Times-Roman;Times New Roman" w:ascii="Times-Roman;Times New Roman" w:hAnsi="Times-Roman;Times New Roman"/>
          <w:sz w:val="28"/>
          <w:szCs w:val="28"/>
        </w:rPr>
        <w:t>ycie z dniem wydania z mocą obowiązującą od  1 stycznia 2008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Burmistrz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-Roman;Times New Roman" w:ascii="Times-Roman;Times New Roman" w:hAnsi="Times-Roman;Times New Roman"/>
          <w:sz w:val="28"/>
          <w:szCs w:val="28"/>
        </w:rPr>
        <w:t>/-/  Krzysztof Derezińs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Zał. Nr 1 do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dzenia Nr 139/2008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Burmistrza Miasta i Gminy Trzemeszn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z dnia  06.05.2008r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cedury Kontroli Finansowej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ontrola finansowa jest elementem kontroli 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rznej. Jej przedmiotem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szczegó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ocesy z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zane z gromadzeniem i wykorzystywaniem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publicznych oraz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ospodarowaniem mieniem, stan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 włas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Gminy. Procesy te obejmu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ział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leg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na przygotowaniu i realizacji operacji gospodarczych dotyc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pobier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i wydatkowania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, ich ewiden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oraz sprawozdawczo</w:t>
      </w:r>
      <w:r>
        <w:rPr>
          <w:rFonts w:cs="TTE1486B68t00;Times New Roman" w:ascii="TTE1486B68t00;Times New Roman" w:hAnsi="TTE1486B68t00;Times New Roman"/>
        </w:rPr>
        <w:t>ść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bejmuje ona wszystkie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których celem jest stwierdzenie 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odniesieniu do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aktów prawnych, uchwał rady i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kierownik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nostk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>Kontrola finansowa umo</w:t>
      </w:r>
      <w:r>
        <w:rPr>
          <w:rFonts w:cs="TTE1486B68t00;Times New Roman" w:ascii="TTE1486B68t00;Times New Roman" w:hAnsi="TTE1486B68t00;Times New Roman"/>
          <w:b/>
        </w:rPr>
        <w:t>ż</w:t>
      </w:r>
      <w:r>
        <w:rPr>
          <w:rFonts w:cs="Times-Roman;Times New Roman" w:ascii="Times-Roman;Times New Roman" w:hAnsi="Times-Roman;Times New Roman"/>
          <w:b/>
        </w:rPr>
        <w:t>liwi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1. przeprowadzenie w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ej oceny realizacji dochodów, cel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a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ania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486B68t00;Times New Roman" w:ascii="TTE1486B68t00;Times New Roman" w:hAnsi="TTE1486B68t00;Times New Roman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finansowych i dokonywania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dostarczenie kierownictwu jednostki niezb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ych informacji do podejmowania decyz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z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ych z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em jak i sygnalizuje stwierdzenie naruszenia prawa, zaniedba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i 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 xml:space="preserve">3. wskazuje sposób i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i zapobieg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powstawaniu 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jak równie</w:t>
      </w:r>
      <w:r>
        <w:rPr>
          <w:rFonts w:cs="TTE1486B68t00;Times New Roman" w:ascii="TTE1486B68t00;Times New Roman" w:hAnsi="TTE1486B68t00;Times New Roman"/>
        </w:rPr>
        <w:t>ż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um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liwia szybk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likwida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Ustalenia wst</w:t>
      </w:r>
      <w:r>
        <w:rPr>
          <w:rFonts w:cs="TTE17AC8B0t00;Times New Roman" w:ascii="TTE17AC8B0t00;Times New Roman" w:hAnsi="TTE17AC8B0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pne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Procedury kontroli finansowej opracowane zostały w oparciu o standardy kontroli Finansowej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 jednostkach sektora finansów publicznych zawartych w Komunikacie Nr 13 Ministerstw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Finansów z dnia 30 czerwca 2006 r. w sprawie ogłoszenia „Standardów kontroli finansow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 jednostkach sektora finansów publicznych” (Dz. Urz. Min. Fin. Nr 7, poz.58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Procedury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szystkich pracowników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u Miasta i Gminy w Trzemesznie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godnie  z zakresami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Nieprzestrzeganie procedur stanowi naruszenie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ków 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owych i skutkuj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oniesieniem odpowiedzi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za naruszenie dyscypliny finansów publicznych (Dz.U. z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dnia 25 stycznia 2005r. Nr.14 poz.114 ze zm.) i innych aktach praw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Organizacja i funkcjonowanie kontroli finansowej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Kontrola finansowa obejmuje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zapewnienie przestrzegania ustalonych procedur kontroli, oraz przeprowadzenie w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oceny cel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a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ania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finansowych i dokonywania wydatków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przestrzeganie systemu ewidencji, obiegu i kontroli dokumentów odzwierciedl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operacj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gospodarcze oraz dokumentów zdawczo -odbiorczych oraz ustalenie osób uprawnionych d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odpisywania tych dokumentów; ich akceptacji, rozliczania i ewidencji, a w szczegó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d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sprawdzania rzete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leg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odpisów na dokumentach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. badanie i porównanie stanu faktycznego ze stanem wymaganym pobierania i gromadzenia</w:t>
      </w:r>
    </w:p>
    <w:p>
      <w:pPr>
        <w:pStyle w:val="Normal"/>
        <w:autoSpaceDE w:val="false"/>
        <w:jc w:val="both"/>
        <w:rPr/>
      </w:pPr>
      <w:r>
        <w:rPr>
          <w:rFonts w:eastAsia="TTE1486B68t00;Times New Roman" w:cs="TTE1486B68t00;Times New Roman" w:ascii="TTE1486B68t00;Times New Roman" w:hAnsi="TTE1486B68t00;Times New Roman"/>
        </w:rPr>
        <w:t xml:space="preserve">   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publicznych, za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ania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finansowych i dokonywania wydatków ze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rodków , udzielania zamówień publicznych oraz zwrotu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publicznych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prowadzenie gospodarki finansowej oraz stosowanie ustalonych procedur kontrol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Formy organizacyjne kontroli finansowej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) Samokontrola </w:t>
      </w:r>
      <w:r>
        <w:rPr>
          <w:rFonts w:cs="Times-Roman;Times New Roman" w:ascii="Times-Roman;Times New Roman" w:hAnsi="Times-Roman;Times New Roman"/>
        </w:rPr>
        <w:t>–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onywania własnej pracy. Do samokontroli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i s</w:t>
      </w:r>
      <w:r>
        <w:rPr>
          <w:rFonts w:cs="TTE1486B68t00;Times New Roman" w:ascii="TTE1486B68t00;Times New Roman" w:hAnsi="TTE1486B68t00;Times New Roman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szyscy pracownicy bez wzgl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na zajmowane stanowisko i rodzaj wykonywanej pracy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godnie z zakresem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2) Kontrola funkcjonalna </w:t>
      </w:r>
      <w:r>
        <w:rPr>
          <w:rFonts w:cs="Times-Roman;Times New Roman" w:ascii="Times-Roman;Times New Roman" w:hAnsi="Times-Roman;Times New Roman"/>
        </w:rPr>
        <w:t>– sprawowana z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w ramach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ków nadzoru przez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racowników zatrudnionych na stanowiskach kierowniczych, a tak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 sprawowana przez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zatrudnionych na stanowiskach samodzielnych, współdział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przy realizacji dany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operacji, procesów i opracowania dokumentów – o ile zostali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zani w zakresie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do ich wykonan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§ 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Czynn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 kontroli finansowej: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ontrol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prowadzi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dpowiednio do ustalonych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ków nadzorczo – kontrol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szczególnych Referatów i stanowisk pracy we wszystkich fazach dział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jednostk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formie kontroli w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ej, b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cej i na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1) Kontrola wst</w:t>
      </w:r>
      <w:r>
        <w:rPr>
          <w:rFonts w:cs="TTE17AC8B0t00;Times New Roman" w:ascii="TTE17AC8B0t00;Times New Roman" w:hAnsi="TTE17AC8B0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pna – </w:t>
      </w:r>
      <w:r>
        <w:rPr>
          <w:rFonts w:cs="Times-Roman;Times New Roman" w:ascii="Times-Roman;Times New Roman" w:hAnsi="Times-Roman;Times New Roman"/>
        </w:rPr>
        <w:t>polega na kontroli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amierzonych,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na celu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pobieganie niepo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danym lub nielegalnym działaniom przez sprawdzenie, czy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ne zgod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 kryteriami cel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gospodar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rzete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leg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Kontrola w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a obejmuje przede wszystkim sprawdzenie projektów umów, porozumie</w:t>
      </w:r>
      <w:r>
        <w:rPr>
          <w:rFonts w:cs="TTE1486B68t00;Times New Roman" w:ascii="TTE1486B68t00;Times New Roman" w:hAnsi="TTE1486B68t00;Times New Roman"/>
        </w:rPr>
        <w:t>ń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 innych dokumentów powod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powstanie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  <w:t>Szczególn</w:t>
      </w:r>
      <w:r>
        <w:rPr>
          <w:rFonts w:cs="TTE1486B68t00;Times New Roman" w:ascii="TTE1486B68t00;Times New Roman" w:hAnsi="TTE1486B68t00;Times New Roman"/>
          <w:i/>
        </w:rPr>
        <w:t xml:space="preserve">a </w:t>
      </w:r>
      <w:r>
        <w:rPr>
          <w:rFonts w:cs="Times-Roman;Times New Roman" w:ascii="Times-Roman;Times New Roman" w:hAnsi="Times-Roman;Times New Roman"/>
          <w:i/>
        </w:rPr>
        <w:t>uwag</w:t>
      </w:r>
      <w:r>
        <w:rPr>
          <w:rFonts w:cs="TTE1486B68t00;Times New Roman" w:ascii="TTE1486B68t00;Times New Roman" w:hAnsi="TTE1486B68t00;Times New Roman"/>
          <w:i/>
        </w:rPr>
        <w:t xml:space="preserve">ę </w:t>
      </w:r>
      <w:r>
        <w:rPr>
          <w:rFonts w:cs="Times-Roman;Times New Roman" w:ascii="Times-Roman;Times New Roman" w:hAnsi="Times-Roman;Times New Roman"/>
          <w:i/>
        </w:rPr>
        <w:t>w tym zakresie nale</w:t>
      </w:r>
      <w:r>
        <w:rPr>
          <w:rFonts w:cs="TTE1486B68t00;Times New Roman" w:ascii="TTE1486B68t00;Times New Roman" w:hAnsi="TTE1486B68t00;Times New Roman"/>
          <w:i/>
        </w:rPr>
        <w:t>ż</w:t>
      </w:r>
      <w:r>
        <w:rPr>
          <w:rFonts w:cs="Times-Roman;Times New Roman" w:ascii="Times-Roman;Times New Roman" w:hAnsi="Times-Roman;Times New Roman"/>
          <w:i/>
        </w:rPr>
        <w:t>y zwróci</w:t>
      </w:r>
      <w:r>
        <w:rPr>
          <w:rFonts w:cs="TTE1486B68t00;Times New Roman" w:ascii="TTE1486B68t00;Times New Roman" w:hAnsi="TTE1486B68t00;Times New Roman"/>
          <w:i/>
        </w:rPr>
        <w:t xml:space="preserve">ć </w:t>
      </w:r>
      <w:r>
        <w:rPr>
          <w:rFonts w:cs="Times-Roman;Times New Roman" w:ascii="Times-Roman;Times New Roman" w:hAnsi="Times-Roman;Times New Roman"/>
          <w:i/>
        </w:rPr>
        <w:t>n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czy postanowienia w nich zawarte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e z przepisami prawa;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b) czy ustalenia w nich zaproponowane a dotyc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kosztów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ne dla jednostki i maj</w:t>
      </w:r>
      <w:r>
        <w:rPr>
          <w:rFonts w:cs="TTE1486B68t00;Times New Roman" w:ascii="TTE1486B68t00;Times New Roman" w:hAnsi="TTE1486B68t00;Times New Roman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okrycie w planie finansowym jednostki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czy inne ustalenia jak okres wypowiedzenia, zmiany umowy (porozumienia), zabezpiecze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rzed wypadkami losowymi, zmiany cen itp. zostały uj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e i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korzystne dla jednostk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ramach kontroli w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nej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równie</w:t>
      </w:r>
      <w:r>
        <w:rPr>
          <w:rFonts w:cs="TTE1486B68t00;Times New Roman" w:ascii="TTE1486B68t00;Times New Roman" w:hAnsi="TTE1486B6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zwróci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uwag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dochody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, jakie m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s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n</w:t>
      </w:r>
      <w:r>
        <w:rPr>
          <w:rFonts w:cs="TTE1486B68t00;Times New Roman" w:ascii="TTE1486B68t00;Times New Roman" w:hAnsi="TTE1486B68t00;Times New Roman"/>
        </w:rPr>
        <w:t xml:space="preserve">ąć </w:t>
      </w:r>
      <w:r>
        <w:rPr>
          <w:rFonts w:cs="Times-Roman;Times New Roman" w:ascii="Times-Roman;Times New Roman" w:hAnsi="Times-Roman;Times New Roman"/>
        </w:rPr>
        <w:t>jednostka. Dochody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 winny wynika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przepisów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 zawartych umów najmu, dzier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awy, sprzed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dotyc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dochodów musz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by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uj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e w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i egzekwowan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ustalonych terminach i w pełnej wysok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W razie ujawnienia nieprawidłowo</w:t>
      </w:r>
      <w:r>
        <w:rPr>
          <w:rFonts w:cs="TTE1486B68t00;Times New Roman" w:ascii="TTE1486B68t00;Times New Roman" w:hAnsi="TTE1486B68t00;Times New Roman"/>
          <w:i/>
        </w:rPr>
        <w:t>ś</w:t>
      </w:r>
      <w:r>
        <w:rPr>
          <w:rFonts w:cs="Times-Roman;Times New Roman" w:ascii="Times-Roman;Times New Roman" w:hAnsi="Times-Roman;Times New Roman"/>
          <w:i/>
        </w:rPr>
        <w:t>ci w toku wykonania kontroli wst</w:t>
      </w:r>
      <w:r>
        <w:rPr>
          <w:rFonts w:cs="TTE1486B68t00;Times New Roman" w:ascii="TTE1486B68t00;Times New Roman" w:hAnsi="TTE1486B68t00;Times New Roman"/>
          <w:i/>
        </w:rPr>
        <w:t>ę</w:t>
      </w:r>
      <w:r>
        <w:rPr>
          <w:rFonts w:cs="Times-Roman;Times New Roman" w:ascii="Times-Roman;Times New Roman" w:hAnsi="Times-Roman;Times New Roman"/>
          <w:i/>
        </w:rPr>
        <w:t>pnej kontroluj</w:t>
      </w:r>
      <w:r>
        <w:rPr>
          <w:rFonts w:cs="TTE1486B68t00;Times New Roman" w:ascii="TTE1486B68t00;Times New Roman" w:hAnsi="TTE1486B68t00;Times New Roman"/>
          <w:i/>
        </w:rPr>
        <w:t>ą</w:t>
      </w:r>
      <w:r>
        <w:rPr>
          <w:rFonts w:cs="Times-Roman;Times New Roman" w:ascii="Times-Roman;Times New Roman" w:hAnsi="Times-Roman;Times New Roman"/>
          <w:i/>
        </w:rPr>
        <w:t>cy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  zwraca bezzwłocznie nieprawidłowe dokumenty wł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wym komórkom z wnioskiem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o dokonanie odpowiednich zmian i uzupełnie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  odmawia podpisania dokumentów nierzetelnych, nieprawidłowych lub dotyc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operac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sprzecznych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zawiadamia jednocz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nie o ujawnionym fakcie bezp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edniego przeł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onego, który podejmuj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ecyz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w sprawie dalszego toku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odpowiednio do wagi 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2) Kontrola bie</w:t>
      </w:r>
      <w:r>
        <w:rPr>
          <w:rFonts w:cs="TTE17AC8B0t00;Times New Roman" w:ascii="TTE17AC8B0t00;Times New Roman" w:hAnsi="TTE17AC8B0t00;Times New Roman"/>
        </w:rPr>
        <w:t>żą</w:t>
      </w:r>
      <w:r>
        <w:rPr>
          <w:rFonts w:cs="Times-Bold;Times New Roman" w:ascii="Times-Bold;Times New Roman" w:hAnsi="Times-Bold;Times New Roman"/>
          <w:b/>
          <w:bCs/>
        </w:rPr>
        <w:t xml:space="preserve">ca – </w:t>
      </w:r>
      <w:r>
        <w:rPr>
          <w:rFonts w:cs="Times-Roman;Times New Roman" w:ascii="Times-Roman;Times New Roman" w:hAnsi="Times-Roman;Times New Roman"/>
        </w:rPr>
        <w:t>polega na sprawdzeniu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wszelakiego rodzaju operac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gospodarczych w toku ich wykonywania, w celu stwierdzenia czy wykonanie to przebieg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rawidłowo i zgodnie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i/>
        </w:rPr>
        <w:t>Kontroli podlega równie</w:t>
      </w:r>
      <w:r>
        <w:rPr>
          <w:rFonts w:cs="TTE1486B68t00;Times New Roman" w:ascii="TTE1486B68t00;Times New Roman" w:hAnsi="TTE1486B68t00;Times New Roman"/>
          <w:i/>
        </w:rPr>
        <w:t>ż</w:t>
      </w:r>
      <w:r>
        <w:rPr>
          <w:rFonts w:cs="TTE1486B68t00;Times New Roman" w:ascii="TTE1486B68t00;Times New Roman" w:hAnsi="TTE1486B6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rzeczywisty stan rzeczowych i pieni</w:t>
      </w:r>
      <w:r>
        <w:rPr>
          <w:rFonts w:cs="TTE1486B68t00;Times New Roman" w:ascii="TTE1486B68t00;Times New Roman" w:hAnsi="TTE1486B68t00;Times New Roman"/>
        </w:rPr>
        <w:t>ęż</w:t>
      </w:r>
      <w:r>
        <w:rPr>
          <w:rFonts w:cs="Times-Roman;Times New Roman" w:ascii="Times-Roman;Times New Roman" w:hAnsi="Times-Roman;Times New Roman"/>
        </w:rPr>
        <w:t>nych 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 drodze inwentaryzacji i niezapowiedzianych kontroli kasy.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sprawdzi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czy składnik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e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ł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wie przechowywane i prawidłowo zabezpieczone przed kradz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, cz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acownicy w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 terminie rozlicz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 pobieranych zalicze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Bold;Times New Roman" w:ascii="Times-Bold;Times New Roman" w:hAnsi="Times-Bold;Times New Roman"/>
          <w:b/>
          <w:bCs/>
        </w:rPr>
        <w:t>3) Kontrola nast</w:t>
      </w:r>
      <w:r>
        <w:rPr>
          <w:rFonts w:cs="TTE17AC8B0t00;Times New Roman" w:ascii="TTE17AC8B0t00;Times New Roman" w:hAnsi="TTE17AC8B0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 xml:space="preserve">pna – </w:t>
      </w:r>
      <w:r>
        <w:rPr>
          <w:rFonts w:cs="Times-Roman;Times New Roman" w:ascii="Times-Roman;Times New Roman" w:hAnsi="Times-Roman;Times New Roman"/>
        </w:rPr>
        <w:t>dotyczy sprawdzenia dokumentów odzwierciedl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ju</w:t>
      </w:r>
      <w:r>
        <w:rPr>
          <w:rFonts w:cs="TTE1486B68t00;Times New Roman" w:ascii="TTE1486B68t00;Times New Roman" w:hAnsi="TTE1486B68t00;Times New Roman"/>
        </w:rPr>
        <w:t>ż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okonane. Z analizy tych dokumentów winno wynika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czy dotychczasowa działa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jednostk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zebiegała prawidłowo i zgodnie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 prawa. Na dowód dokon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ontroli dokumentu kontrol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 opatruje go dat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i podpise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6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ryteria kontroli finansowej.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de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e kontrolne jest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wtarzaln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dbyw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według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l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kr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lonych kryteriów w z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od rodzaju kontroli. Dla wszystkich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kontrol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zyj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o ogólne, 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rznie zgodne, zasady lub kryteria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kontrolnego.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do nich zaliczy</w:t>
      </w:r>
      <w:r>
        <w:rPr>
          <w:rFonts w:cs="TTE1486B68t00;Times New Roman" w:ascii="TTE1486B68t00;Times New Roman" w:hAnsi="TTE1486B68t00;Times New Roman"/>
        </w:rPr>
        <w:t>ć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1) Kryterium legaln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</w:t>
      </w:r>
      <w:r>
        <w:rPr>
          <w:rFonts w:cs="Times-Roman;Times New Roman" w:ascii="Times-Roman;Times New Roman" w:hAnsi="Times-Roman;Times New Roman"/>
        </w:rPr>
        <w:t>– oznacza zbadanie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działania jednostki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pisami praw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2) Kryterium gospodarn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</w:t>
      </w:r>
      <w:r>
        <w:rPr>
          <w:rFonts w:cs="Times-Roman;Times New Roman" w:ascii="Times-Roman;Times New Roman" w:hAnsi="Times-Roman;Times New Roman"/>
        </w:rPr>
        <w:t>– oznacza ustalenie czy zadania jednostki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ealizowan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oszc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ie, wydajnie i efektyw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3) Kryterium celow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– </w:t>
      </w:r>
      <w:r>
        <w:rPr>
          <w:rFonts w:cs="Times-Roman;Times New Roman" w:ascii="Times-Roman;Times New Roman" w:hAnsi="Times-Roman;Times New Roman"/>
        </w:rPr>
        <w:t>z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e jest z ustaleniem czy podejmowane działania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celami 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z zatwierdzonych planów, a tak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 czy zastosowane metody i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rodki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były optymalne, odpowiednie dla os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cia zał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onych celó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4) Kryterium rzeteln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– </w:t>
      </w:r>
      <w:r>
        <w:rPr>
          <w:rFonts w:cs="Times-Roman;Times New Roman" w:ascii="Times-Roman;Times New Roman" w:hAnsi="Times-Roman;Times New Roman"/>
        </w:rPr>
        <w:t>wymaga ustalenia, czy wszystkie operacje gospodarcze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ł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w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dokumentowane, czy dokumenty (dowody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) b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podstaw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pisu w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a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rachunkowych,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pisane w sposób um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liwi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 identyfika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zrealizowanego zada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zostały sprawdzone przed ich za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aniem przez odpowiednie 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y oraz czy stosowa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 jednostce zasady rachunk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apewni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zetelne przedstawienie sytuacji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i finansowej jednostk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5) Kryterium zgodno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z planem – </w:t>
      </w:r>
      <w:r>
        <w:rPr>
          <w:rFonts w:cs="Times-Roman;Times New Roman" w:ascii="Times-Roman;Times New Roman" w:hAnsi="Times-Roman;Times New Roman"/>
        </w:rPr>
        <w:t>oznacza zbadanie czy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ia 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zatwierdzonych dokumentów m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krycie w planie finansowym wydatków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towych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Ocena określonych zamierzeń, podejmowanych działań, czy przeprowadzanych operacji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gospodarczych czy finansowych z punktu widzenia celowości, gospodarności i rzetelności a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także zgodności działań z planem finansowym</w:t>
      </w:r>
      <w:r>
        <w:rPr>
          <w:rFonts w:cs="Times-Roman;Times New Roman" w:ascii="Times-Roman;Times New Roman" w:hAnsi="Times-Roman;Times New Roman"/>
          <w:b/>
        </w:rPr>
        <w:t xml:space="preserve"> mieści się w pojęciu kontroli    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</w:t>
      </w:r>
      <w:r>
        <w:rPr>
          <w:rFonts w:cs="Times-Roman;Times New Roman" w:ascii="Times-Roman;Times New Roman" w:hAnsi="Times-Roman;Times New Roman"/>
          <w:b/>
        </w:rPr>
        <w:t xml:space="preserve">merytorycznej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Wstępna ocena celowości zaciąganych </w:t>
      </w:r>
      <w:r>
        <w:rPr>
          <w:rFonts w:cs="Times-Roman;Times New Roman" w:ascii="Times-Roman;Times New Roman" w:hAnsi="Times-Roman;Times New Roman"/>
          <w:b/>
        </w:rPr>
        <w:t>zobowiązań</w:t>
      </w:r>
      <w:r>
        <w:rPr>
          <w:rFonts w:cs="Times-Roman;Times New Roman" w:ascii="Times-Roman;Times New Roman" w:hAnsi="Times-Roman;Times New Roman"/>
          <w:b/>
        </w:rPr>
        <w:t xml:space="preserve"> stanowi element poprzedzający podjęcie decyzji o zawarciu umowy lub udzielenia zamówienia publicznego i podlega kontroli merytorycznej realizowanej poprzez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nalizę potrzeb oraz celowości i określenie szacunkowej wysokości wydatku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badanie działań skutkujących zaciąganiem zobowiązań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sprawdzenie zgodności z planem finansowym z równoczesnym potwierdzeniem posiadania środków na pokrycie zobowiązań.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</w:rPr>
        <w:t xml:space="preserve">Kontrola merytoryczna  </w:t>
      </w:r>
      <w:r>
        <w:rPr>
          <w:rFonts w:cs="Times-Roman;Times New Roman" w:ascii="Times-Roman;Times New Roman" w:hAnsi="Times-Roman;Times New Roman"/>
        </w:rPr>
        <w:t xml:space="preserve">zaciągania zobowiązań i skutkująca poniesieniem wydatku jest realizowana przez pracowników upoważnionych do jej dokonywania wskazanych w procedurach kontroli finansowej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twierdzeniem przeprowadzonej kontroli merytorycznej jest podpis pracownika złożony na dokumencie po klauzulą „</w:t>
      </w:r>
      <w:r>
        <w:rPr>
          <w:rFonts w:cs="Times-Roman;Times New Roman" w:ascii="Times-Roman;Times New Roman" w:hAnsi="Times-Roman;Times New Roman"/>
          <w:b/>
          <w:i/>
        </w:rPr>
        <w:t>Sprawdzono pod względem merytorycznym….”</w:t>
      </w:r>
      <w:r>
        <w:rPr>
          <w:rFonts w:cs="Times-Roman;Times New Roman" w:ascii="Times-Roman;Times New Roman" w:hAnsi="Times-Roman;Times New Roman"/>
        </w:rPr>
        <w:t xml:space="preserve"> oraz datą złożenia podpis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trola merytoryczna dowodów księgowych powinna polegać n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staleniu zgodności danych ze stanem faktycznym i potwierdzeniu, że operacja wystąpiła i została prawidłowo przeprowadzon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kument został wystawiony przez właściwy podmiot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peracja została ujęta w zatwierdzonym planie finansowym, była celowa i została dokonana we właściwym czasie, zawarto umowę o jej wykonanie, zastosowano właściwe ceny i stawki jak również odpowiednie procedury wynikające z ustawy o zamówieniach publicznych oraz, że operacja przebiegła zgodnie z prawem. 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ki kontroli finansowej: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i kontroli finansowej wykorzystywane w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zie Miasta i Gminy Trzemeszno zawart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</w:rPr>
        <w:t>zostały w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Regulaminie Organizacyjnym 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Miasta i Gminy Trzemeszn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) Procedurze uchwalania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u 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) Instrukcji ka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) Instrukcji  obiegu  dokument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5) Instrukcji inwentaryzacyjn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6) Zakresach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racownikó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)Instrukcja regulująca ewidencję i pobór podatków i opłat lokalny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Zastosowanie wy</w:t>
      </w:r>
      <w:r>
        <w:rPr>
          <w:rFonts w:cs="TTE1486B68t00;Times New Roman" w:ascii="TTE1486B68t00;Times New Roman" w:hAnsi="TTE1486B6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ej wymienionych przepisów  pozwoli n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oszc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e i efektywne wykorzystanie zasob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ych i ludzki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zabezpieczenie 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przed zniszczeniem, utrat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i defraudac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b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ce wykrywanie bł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ów i 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działanie zgodne z przepisami prawa oraz 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rznymi aktam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i z wytycznymi kierownictw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8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owisko systemu kontroli finansowej.</w:t>
      </w:r>
    </w:p>
    <w:p>
      <w:pPr>
        <w:pStyle w:val="Normal"/>
        <w:autoSpaceDE w:val="false"/>
        <w:ind w:left="108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tandardy w tym obszarze dotycz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czci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kompetencji pracowników, struktur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rganizacyjnej i ustaleniu 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r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liwych.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owisko systemu kontroli dotyczy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 jej organizacji i determinuje jak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ontroli finansowej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1) </w:t>
      </w:r>
      <w:r>
        <w:rPr>
          <w:rFonts w:cs="Times-Roman;Times New Roman" w:ascii="Times-Roman;Times New Roman" w:hAnsi="Times-Roman;Times New Roman"/>
          <w:b/>
          <w:i/>
        </w:rPr>
        <w:t>uczciwo</w:t>
      </w:r>
      <w:r>
        <w:rPr>
          <w:rFonts w:cs="TTE1486B68t00;Times New Roman" w:ascii="TTE1486B68t00;Times New Roman" w:hAnsi="TTE1486B68t00;Times New Roman"/>
          <w:b/>
          <w:i/>
        </w:rPr>
        <w:t xml:space="preserve">ść </w:t>
      </w:r>
      <w:r>
        <w:rPr>
          <w:rFonts w:cs="Times-Roman;Times New Roman" w:ascii="Times-Roman;Times New Roman" w:hAnsi="Times-Roman;Times New Roman"/>
          <w:b/>
          <w:i/>
        </w:rPr>
        <w:t>i inne warto</w:t>
      </w:r>
      <w:r>
        <w:rPr>
          <w:rFonts w:cs="TTE1486B68t00;Times New Roman" w:ascii="TTE1486B68t00;Times New Roman" w:hAnsi="TTE1486B68t00;Times New Roman"/>
          <w:b/>
          <w:i/>
        </w:rPr>
        <w:t>ś</w:t>
      </w:r>
      <w:r>
        <w:rPr>
          <w:rFonts w:cs="Times-Roman;Times New Roman" w:ascii="Times-Roman;Times New Roman" w:hAnsi="Times-Roman;Times New Roman"/>
          <w:b/>
          <w:i/>
        </w:rPr>
        <w:t>ci etyczne</w:t>
      </w:r>
      <w:r>
        <w:rPr>
          <w:rFonts w:cs="Times-Roman;Times New Roman" w:ascii="Times-Roman;Times New Roman" w:hAnsi="Times-Roman;Times New Roman"/>
        </w:rPr>
        <w:t xml:space="preserve"> –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dstaw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kutecznego systemu kontroli finansowej -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racownicy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Miasta i Gminy Trzemeszno db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 xml:space="preserve">o wysoki poziom osobistej i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awodowej uczci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,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le przestrzeg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 xml:space="preserve">wszystkich opracowanych procedur kontroli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finansowej;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 xml:space="preserve">2) </w:t>
      </w:r>
      <w:r>
        <w:rPr>
          <w:rFonts w:cs="Times-Roman;Times New Roman" w:ascii="Times-Roman;Times New Roman" w:hAnsi="Times-Roman;Times New Roman"/>
          <w:b/>
          <w:i/>
        </w:rPr>
        <w:t>kompetencje zawodowe</w:t>
      </w:r>
      <w:r>
        <w:rPr>
          <w:rFonts w:cs="Times-Roman;Times New Roman" w:ascii="Times-Roman;Times New Roman" w:hAnsi="Times-Roman;Times New Roman"/>
        </w:rPr>
        <w:t xml:space="preserve"> – pracownicy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Miasta i Gminy Trzemeszno uczestnicz</w:t>
      </w:r>
      <w:r>
        <w:rPr>
          <w:rFonts w:cs="TTE1486B68t00;Times New Roman" w:ascii="TTE1486B68t00;Times New Roman" w:hAnsi="TTE1486B68t00;Times New Roman"/>
        </w:rPr>
        <w:t>ą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w szkoleniach, sami db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aby 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le poszerza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i aktualizowa</w:t>
      </w:r>
      <w:r>
        <w:rPr>
          <w:rFonts w:cs="TTE1486B68t00;Times New Roman" w:ascii="TTE1486B68t00;Times New Roman" w:hAnsi="TTE1486B6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akres wiedzy, rozwija</w:t>
      </w:r>
      <w:r>
        <w:rPr>
          <w:rFonts w:cs="TTE1486B68t00;Times New Roman" w:ascii="TTE1486B68t00;Times New Roman" w:hAnsi="TTE1486B68t00;Times New Roman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umiej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zdo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3) </w:t>
      </w:r>
      <w:r>
        <w:rPr>
          <w:rFonts w:cs="Times-Roman;Times New Roman" w:ascii="Times-Roman;Times New Roman" w:hAnsi="Times-Roman;Times New Roman"/>
          <w:b/>
          <w:i/>
        </w:rPr>
        <w:t>identyfikacja zada</w:t>
      </w:r>
      <w:r>
        <w:rPr>
          <w:rFonts w:cs="TTE1486B68t00;Times New Roman" w:ascii="TTE1486B68t00;Times New Roman" w:hAnsi="TTE1486B68t00;Times New Roman"/>
          <w:b/>
          <w:i/>
        </w:rPr>
        <w:t xml:space="preserve">ń </w:t>
      </w:r>
      <w:r>
        <w:rPr>
          <w:rFonts w:cs="Times-Roman;Times New Roman" w:ascii="Times-Roman;Times New Roman" w:hAnsi="Times-Roman;Times New Roman"/>
          <w:b/>
          <w:i/>
        </w:rPr>
        <w:t>wra</w:t>
      </w:r>
      <w:r>
        <w:rPr>
          <w:rFonts w:cs="TTE1486B68t00;Times New Roman" w:ascii="TTE1486B68t00;Times New Roman" w:hAnsi="TTE1486B68t00;Times New Roman"/>
          <w:b/>
          <w:i/>
        </w:rPr>
        <w:t>ż</w:t>
      </w:r>
      <w:r>
        <w:rPr>
          <w:rFonts w:cs="Times-Roman;Times New Roman" w:ascii="Times-Roman;Times New Roman" w:hAnsi="Times-Roman;Times New Roman"/>
          <w:b/>
          <w:i/>
        </w:rPr>
        <w:t>liwych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Burmistrz Miasta i Gminy Trzemeszno identyfikuje jako zadania wra</w:t>
      </w:r>
      <w:r>
        <w:rPr>
          <w:rFonts w:cs="TTE1486B68t00;Times New Roman" w:ascii="TTE1486B68t00;Times New Roman" w:hAnsi="TTE1486B68t00;Times New Roman"/>
          <w:b/>
        </w:rPr>
        <w:t>ż</w:t>
      </w:r>
      <w:r>
        <w:rPr>
          <w:rFonts w:cs="Times-Roman;Times New Roman" w:ascii="Times-Roman;Times New Roman" w:hAnsi="Times-Roman;Times New Roman"/>
          <w:b/>
        </w:rPr>
        <w:t>liwe w Urz</w:t>
      </w:r>
      <w:r>
        <w:rPr>
          <w:rFonts w:cs="TTE1486B68t00;Times New Roman" w:ascii="TTE1486B68t00;Times New Roman" w:hAnsi="TTE1486B68t00;Times New Roman"/>
          <w:b/>
        </w:rPr>
        <w:t>ę</w:t>
      </w:r>
      <w:r>
        <w:rPr>
          <w:rFonts w:cs="Times-Roman;Times New Roman" w:ascii="Times-Roman;Times New Roman" w:hAnsi="Times-Roman;Times New Roman"/>
          <w:b/>
        </w:rPr>
        <w:t>dzie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a)</w:t>
      </w:r>
      <w:r>
        <w:rPr>
          <w:rFonts w:cs="Times-Roman;Times New Roman" w:ascii="Times-Roman;Times New Roman" w:hAnsi="Times-Roman;Times New Roman"/>
        </w:rPr>
        <w:t xml:space="preserve"> zamówienia publiczn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b)</w:t>
      </w:r>
      <w:r>
        <w:rPr>
          <w:rFonts w:cs="Times-Roman;Times New Roman" w:ascii="Times-Roman;Times New Roman" w:hAnsi="Times-Roman;Times New Roman"/>
        </w:rPr>
        <w:t xml:space="preserve">  gospodark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kasow</w:t>
      </w:r>
      <w:r>
        <w:rPr>
          <w:rFonts w:cs="TTE1486B68t00;Times New Roman" w:ascii="TTE1486B68t00;Times New Roman" w:hAnsi="TTE1486B68t00;Times New Roman"/>
        </w:rPr>
        <w:t>ą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c)</w:t>
      </w:r>
      <w:r>
        <w:rPr>
          <w:rFonts w:cs="Times-Roman;Times New Roman" w:ascii="Times-Roman;Times New Roman" w:hAnsi="Times-Roman;Times New Roman"/>
        </w:rPr>
        <w:t xml:space="preserve"> udzielanie ulg w </w:t>
      </w:r>
      <w:r>
        <w:rPr>
          <w:rFonts w:cs="Times-Roman;Times New Roman" w:ascii="Times-Roman;Times New Roman" w:hAnsi="Times-Roman;Times New Roman"/>
        </w:rPr>
        <w:t>należnościach</w:t>
      </w:r>
      <w:r>
        <w:rPr>
          <w:rFonts w:cs="Times-Roman;Times New Roman" w:ascii="Times-Roman;Times New Roman" w:hAnsi="Times-Roman;Times New Roman"/>
        </w:rPr>
        <w:t xml:space="preserve"> podatkowych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d)</w:t>
      </w:r>
      <w:r>
        <w:rPr>
          <w:rFonts w:cs="Times-Roman;Times New Roman" w:ascii="Times-Roman;Times New Roman" w:hAnsi="Times-Roman;Times New Roman"/>
        </w:rPr>
        <w:t xml:space="preserve"> udzielanie ulg w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ach  niepodatkowych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e)</w:t>
      </w:r>
      <w:r>
        <w:rPr>
          <w:rFonts w:cs="Times-Roman;Times New Roman" w:ascii="Times-Roman;Times New Roman" w:hAnsi="Times-Roman;Times New Roman"/>
        </w:rPr>
        <w:t xml:space="preserve"> egzekucja  należnoś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f)</w:t>
      </w:r>
      <w:r>
        <w:rPr>
          <w:rFonts w:cs="Times-Roman;Times New Roman" w:ascii="Times-Roman;Times New Roman" w:hAnsi="Times-Roman;Times New Roman"/>
        </w:rPr>
        <w:t xml:space="preserve"> zlecenie zadań organizacjom pozarządowym i ich rozliczan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</w:t>
      </w:r>
      <w:r>
        <w:rPr>
          <w:rFonts w:cs="Times-Roman;Times New Roman" w:ascii="Times-Roman;Times New Roman" w:hAnsi="Times-Roman;Times New Roman"/>
          <w:b/>
        </w:rPr>
        <w:t>g)</w:t>
      </w:r>
      <w:r>
        <w:rPr>
          <w:rFonts w:cs="Times-Roman;Times New Roman" w:ascii="Times-Roman;Times New Roman" w:hAnsi="Times-Roman;Times New Roman"/>
        </w:rPr>
        <w:t xml:space="preserve"> udzielanie dotacj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4) Procedury słu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 xml:space="preserve">ce realizacji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zaradczych w tym zakresie to odpowiedzialno</w:t>
      </w:r>
      <w:r>
        <w:rPr>
          <w:rFonts w:cs="TTE1486B68t00;Times New Roman" w:ascii="TTE1486B68t00;Times New Roman" w:hAnsi="TTE1486B68t00;Times New Roman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materialna okr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lona w formie pisemnej oraz szczegółowe zasady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zawarte w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instrukcji kasowej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instrukcji inwentaryzacyjnej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</w:rPr>
        <w:t>c) deklaracja odpowiedzialności materialnej za powierzone pieniądze i inne wartości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uchwała Rady Miejskiej reguluj</w:t>
      </w:r>
      <w:r>
        <w:rPr>
          <w:rFonts w:cs="TTE1486B68t00;Times New Roman" w:ascii="TTE1486B68t00;Times New Roman" w:hAnsi="TTE1486B68t00;Times New Roman"/>
        </w:rPr>
        <w:t>ąca</w:t>
      </w:r>
      <w:r>
        <w:rPr>
          <w:rFonts w:cs="Times-Roman;Times New Roman" w:ascii="Times-Roman;Times New Roman" w:hAnsi="Times-Roman;Times New Roman"/>
        </w:rPr>
        <w:t xml:space="preserve"> zasady udzielania ulg w należ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ach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niepodatkowy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Zarz</w:t>
      </w:r>
      <w:r>
        <w:rPr>
          <w:rFonts w:cs="TTE17AC8B0t00;Times New Roman" w:ascii="TTE17AC8B0t00;Times New Roman" w:hAnsi="TTE17AC8B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dzanie ryzykiem.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Gromadzenie i wydatkowanie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ma swoje odbicie w planie finansowym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Miasta i Gminy Trzemeszno. Dla prawidłowego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a ryzykiem w tym zakresie niezb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st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1) monitorowanie realizacji 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 oparciu o sprawozdawcz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zakresu dochod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) dokonywanie wnikliwej analizy wszystkich przypadków realiz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u odbieg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od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lan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3) podejmowanie w odpowiednim czasie dział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aradczych, aby zadania planowa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zrealizowane były na optymalnym poziomi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0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Informacja i komunikacj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rmistrz Miasta i Gminy w Trzemesznie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e wszystkich pracowników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u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 b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cego informowania bezp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ednich przeł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onych o wy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u zdar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pływ na powstanie ryzyka niewykonania 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ustalonych w planie finansowym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u Miasta i Gminy w Trzemesz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III. Kontrola procesów gromadzenia 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ków  Urzędu Miasta i Gminy Trzemeszno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1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Procedury kontroli dochodów bud</w:t>
      </w:r>
      <w:r>
        <w:rPr>
          <w:rFonts w:cs="TTE17AC8B0t00;Times New Roman" w:ascii="TTE17AC8B0t00;Times New Roman" w:hAnsi="TTE17AC8B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towych.</w:t>
      </w:r>
    </w:p>
    <w:p>
      <w:pPr>
        <w:pStyle w:val="Normal"/>
        <w:autoSpaceDE w:val="false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edury kontroli gromadzenia dochodów zapewni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e z prawem pobieranie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ych</w:t>
      </w:r>
    </w:p>
    <w:p>
      <w:pPr>
        <w:pStyle w:val="Normal"/>
        <w:autoSpaceDE w:val="false"/>
        <w:jc w:val="both"/>
        <w:rPr/>
      </w:pP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w prawidłowej wysok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terminowo i zgodnie ze stanem faktycz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ontrol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rzn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obj</w:t>
      </w:r>
      <w:r>
        <w:rPr>
          <w:rFonts w:cs="TTE1486B68t00;Times New Roman" w:ascii="TTE1486B68t00;Times New Roman" w:hAnsi="TTE1486B68t00;Times New Roman"/>
        </w:rPr>
        <w:t xml:space="preserve">ąć </w:t>
      </w:r>
      <w:r>
        <w:rPr>
          <w:rFonts w:cs="Times-Roman;Times New Roman" w:ascii="Times-Roman;Times New Roman" w:hAnsi="Times-Roman;Times New Roman"/>
        </w:rPr>
        <w:t>klasyfikacj</w:t>
      </w:r>
      <w:r>
        <w:rPr>
          <w:rFonts w:cs="TTE1486B68t00;Times New Roman" w:ascii="TTE1486B68t00;Times New Roman" w:hAnsi="TTE1486B68t00;Times New Roman"/>
        </w:rPr>
        <w:t>e</w:t>
      </w:r>
      <w:r>
        <w:rPr>
          <w:rFonts w:cs="Times-Roman;Times New Roman" w:ascii="Times-Roman;Times New Roman" w:hAnsi="Times-Roman;Times New Roman"/>
        </w:rPr>
        <w:t>, ewiden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i sprawozdawcz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 zakresi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chodów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) Wpływy z podatków i opłat lokal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mina pobiera na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rodzaje podatków i opłat: podatek od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podatek roln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atek l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ny ,podatek od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transportowych,, wpływy z opłaty targowej, wpływy z opłaty miejscowej, skarbowej, eksploatacyjn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ontrola w zakresie podatków i opłat polega na ustaleniu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Czy wszystkie osoby prawne w ustalonym terminie zł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ły deklaracje dotyc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podatku od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rolnego, l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nego na dany rok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etowy ( wzory deklaracji uchwalone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uchwałą Rady Miejskiej w Trzemesznie). 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Czy wszystkim osobom fizycznym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ym do wpłaty podatku od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rolnego i l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nego ustalono w drodze decyzji wysok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tego podatku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Czy wł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ciele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transportowych w ustawowych terminach skład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eklara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n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podatek od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transportowych na formularzach według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go wzoru?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)na b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co uwzgl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ia si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zmiany klasyfikacji gruntów właścicielom nieruchomości                   </w:t>
      </w:r>
    </w:p>
    <w:p>
      <w:pPr>
        <w:pStyle w:val="Normal"/>
        <w:autoSpaceDE w:val="false"/>
        <w:ind w:left="360" w:hanging="0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zgłoszone przez podatników, powod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zmian</w:t>
      </w:r>
      <w:r>
        <w:rPr>
          <w:rFonts w:cs="TTE1486B68t00;Times New Roman" w:ascii="TTE1486B68t00;Times New Roman" w:hAnsi="TTE1486B68t00;Times New Roman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wysok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odatku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Czy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tytułu podatków i opłat regulowane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ustawowych terminach i według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stawek 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z ustaw oraz uchwał Rady Miejskiej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Czy prawidłowo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okonywane zarachowania wpłat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Czy egzekwowanie wpłat dokonywane jest zgodnie z ordynacj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podatkow</w:t>
      </w:r>
      <w:r>
        <w:rPr>
          <w:rFonts w:cs="TTE1486B68t00;Times New Roman" w:ascii="TTE1486B68t00;Times New Roman" w:hAnsi="TTE1486B68t00;Times New Roman"/>
        </w:rPr>
        <w:t>a</w:t>
      </w:r>
      <w:r>
        <w:rPr>
          <w:rFonts w:cs="Times-Roman;Times New Roman" w:ascii="Times-Roman;Times New Roman" w:hAnsi="Times-Roman;Times New Roman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Czy od wpłat po terminie naliczane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dsetki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) Czy prowadzone jest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e zmierz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do wyegzekwowania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Ponadto nale</w:t>
      </w:r>
      <w:r>
        <w:rPr>
          <w:rFonts w:cs="TTE1486B68t00;Times New Roman" w:ascii="TTE1486B68t00;Times New Roman" w:hAnsi="TTE1486B68t00;Times New Roman"/>
          <w:i/>
        </w:rPr>
        <w:t>ż</w:t>
      </w:r>
      <w:r>
        <w:rPr>
          <w:rFonts w:cs="Times-Roman;Times New Roman" w:ascii="Times-Roman;Times New Roman" w:hAnsi="Times-Roman;Times New Roman"/>
          <w:i/>
        </w:rPr>
        <w:t>y sprawdzi</w:t>
      </w:r>
      <w:r>
        <w:rPr>
          <w:rFonts w:cs="TTE1486B68t00;Times New Roman" w:ascii="TTE1486B68t00;Times New Roman" w:hAnsi="TTE1486B68t00;Times New Roman"/>
          <w:i/>
        </w:rPr>
        <w:t>ć</w:t>
      </w:r>
      <w:r>
        <w:rPr>
          <w:rFonts w:cs="Times-Roman;Times New Roman" w:ascii="Times-Roman;Times New Roman" w:hAnsi="Times-Roman;Times New Roman"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  pod wzgl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em rachunkowym deklaracje składane przez podatni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 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kładania korekt deklaracji w oparciu o wyj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nienia, podatników, a tak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 dan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z ewidencji gruntów, pozwolenia na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owanie obiektu budowla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-  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zeniesienia danych do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ewidenc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analitycznej i syntetycznej, wpłat, przypisów i odpisów oraz ustalenie prawidłowego salda dl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k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dego podatnik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2) Udziały w podatka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mina posiada na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 udziały w podatkach: dochodowym od osób fizycz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ochodowym od osób prawnych, od dział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gospodarczej osób fizycznych opłacan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formie karty podatkowej, podatku od spadków i darowizn, podatku od czyn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ywilnopraw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Kontrola polega na ustaleni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opraw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klasyfikacji dochodów i ewidencj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wykazania w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kontroli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danych z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ze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zyskan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 Ur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Skarbowych i Ministerstwa Finansó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) Dochody z mienia komunalneg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chody z mienia komunalnego to: wpływy z opłat za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,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owanie i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owani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wieczyste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wpływy z innych lokalnych opłat pobieranych przez jednost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u terytorialnego na podstawie odr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bnych ustaw, dochody z najmu i dzier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aw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ych  jednostek sam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u terytorialnego oraz inny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ów o podobnym charakterze, wpływy z tytułu przekształcenia prawa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owan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eczystego przysług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go osobom fizycznym w prawo włas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 wpływy ze sprzed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Kontrola w tym zakresie polega na ustaleni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Czy na wszystkie dzier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awy, najmy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e umow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Czy zawarte umowy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godne z wymogami ustawy o gospodarce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ami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Czy wysok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czynszu opłaty okr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lona w umowie zgodna jest z zarządzeniem Burmistrza lub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staleniami przetargu na dzier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aw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Czy podano do publicznej wiad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nformacje o wywieszeniu przez ogłoszenie w pras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wykazu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rzeznaczonych do sprzeda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Czy sprzeda</w:t>
      </w:r>
      <w:r>
        <w:rPr>
          <w:rFonts w:cs="TTE1486B68t00;Times New Roman" w:ascii="TTE1486B68t00;Times New Roman" w:hAnsi="TTE1486B6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dokonywana jest w drodze przetargu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Czy jest aktualna wycena nieruchom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Czy prawidłowo ustalono opłat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za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owanie wieczyste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</w:rPr>
        <w:t>Ponadto nale</w:t>
      </w:r>
      <w:r>
        <w:rPr>
          <w:rFonts w:cs="TTE1486B68t00;Times New Roman" w:ascii="TTE1486B68t00;Times New Roman" w:hAnsi="TTE1486B68t00;Times New Roman"/>
          <w:i/>
        </w:rPr>
        <w:t>ż</w:t>
      </w:r>
      <w:r>
        <w:rPr>
          <w:rFonts w:cs="Times-Roman;Times New Roman" w:ascii="Times-Roman;Times New Roman" w:hAnsi="Times-Roman;Times New Roman"/>
          <w:i/>
        </w:rPr>
        <w:t>y sprawdzi</w:t>
      </w:r>
      <w:r>
        <w:rPr>
          <w:rFonts w:cs="TTE1486B68t00;Times New Roman" w:ascii="TTE1486B68t00;Times New Roman" w:hAnsi="TTE1486B68t00;Times New Roman"/>
          <w:i/>
        </w:rPr>
        <w:t>ć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–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płat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–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odsetek od nieterminowych wpłat, wystawianie wezw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do zapłaty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kierowanie spraw do wyegzekwowania na drodze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s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ow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–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 i ewidencj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–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a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4) Subwencj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ochodami Gminy s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ubwencje ogólne ,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wiatowe z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u pa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stwa i uzupełnienie subwencj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gólnej dla jednostek sam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u terytorialnego - subwencja wyrównawcza i równowa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>c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troli podleg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płat subwencj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 zakresie klasyfikacji ewidencji i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6) Dochody pozostałe.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Dochody pozostałe Gmina pozyskuje z:  opłaty za zezwolenie na sprzeda</w:t>
      </w:r>
      <w:r>
        <w:rPr>
          <w:rFonts w:cs="TTE1486B68t00;Times New Roman" w:ascii="TTE1486B68t00;Times New Roman" w:hAnsi="TTE1486B68t00;Times New Roman"/>
        </w:rPr>
        <w:t>ż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lkoholu, wpisy do ewidencji dział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gospodarczej, umieszczanie reklam na mieniu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unalnym i opłat in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dania kontrolne polega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n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wprowadzeniu do planu dochodów kwot szacunkowych na dany rok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klasyfikacji, ewidencji oraz 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a sprawoz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 zakresie ty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ochod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e tytułów wykonawczych lub kierowanie spraw na drog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s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oweg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IV. Kontrola procesów wydatkowania 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ków w Urz</w:t>
      </w:r>
      <w:r>
        <w:rPr>
          <w:rFonts w:cs="TTE17AC8B0t00;Times New Roman" w:ascii="TTE17AC8B0t00;Times New Roman" w:hAnsi="TTE17AC8B0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dzie Miasta i Gminy Trzemeszno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1. Procedury kontroli wydatków bud</w:t>
      </w:r>
      <w:r>
        <w:rPr>
          <w:rFonts w:cs="TTE17AC8B0t00;Times New Roman" w:ascii="TTE17AC8B0t00;Times New Roman" w:hAnsi="TTE17AC8B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towych w zakresie: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Kontrola wydatków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ych ma na celu zbadanie czy posiadane przez jednostk</w:t>
      </w:r>
      <w:r>
        <w:rPr>
          <w:rFonts w:cs="TTE1486B68t00;Times New Roman" w:ascii="TTE1486B68t00;Times New Roman" w:hAnsi="TTE1486B68t00;Times New Roman"/>
        </w:rPr>
        <w:t>ę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ontrolowan</w:t>
      </w:r>
      <w:r>
        <w:rPr>
          <w:rFonts w:cs="TTE1486B68t00;Times New Roman" w:ascii="TTE1486B68t00;Times New Roman" w:hAnsi="TTE1486B68t00;Times New Roman"/>
        </w:rPr>
        <w:t>ą ś</w:t>
      </w:r>
      <w:r>
        <w:rPr>
          <w:rFonts w:cs="Times-Roman;Times New Roman" w:ascii="Times-Roman;Times New Roman" w:hAnsi="Times-Roman;Times New Roman"/>
        </w:rPr>
        <w:t>rodki zostały wydatkowane w sposób gospodarny i oszc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ny, stosownie d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racowanego planu finansowego w granicach przyznanych kwot oraz z zachowaniem przepisó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stawy o finansach publicznych i ustawy – prawo zamówi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Wstępna ocena celowości zaciągania zobowiązań i dokonywania wydatków stanowi element poprzedzający przygotowanie do podjęcia decyzji w zakresie zaciągania zobowiązani skutkującego dokonaniem wydatku i podlega kontroli merytorycznej realizowanej przez upoważnionych pracowników; do obowiązków pracownika merytorycznego obok oceny celowości wydatku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również sprawdzenie jego zgodności z planem finansowym z równoczesnym potwierdzeniem posiadania środków na ich pokrycie. 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) Wydatków na wynagrodzeni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owadzenia akt osobowych i dokumentacji czasu prac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Kontrola list płac i udokumentowania poszczególnych składników wynagrod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zasiłk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chorob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kontrola 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rowadzenia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z zakresu niewypłacony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wynagrodze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kontrola zapisów w listach płac z listami obec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umowami o prac</w:t>
      </w:r>
      <w:r>
        <w:rPr>
          <w:rFonts w:cs="TTE1486B68t00;Times New Roman" w:ascii="TTE1486B68t00;Times New Roman" w:hAnsi="TTE1486B68t00;Times New Roman"/>
        </w:rPr>
        <w:t>e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zestrzeganie terminów płat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wynagrodze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zaliczek na podatek dochodowy od osób fizycz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rzete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ania sprawoz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zatrudnienia i wynagrodze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dodatkowego wynagrodzenia roczn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)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awierania umów zlec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umów o dzieł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stalania kosztów uzyskania przychod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zlic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finansowych za wykonane usługi na podstawie umów o dzieło lub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mów zlece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l) przestrzeganie: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, prawidłowej klasyfikacji, prawidłowej dekretacj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 prawidłowej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/>
          <w:bCs/>
        </w:rPr>
        <w:t>2) Składek na ubezpieczenia zdrowotne, społeczne , Fundusz Pracy oraz PFRON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naliczanie składek zgodnie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dprowadzania składek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naliczanie odsetek za nieterminowe regulowanie składek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zestrzeganie zasad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 wydatków – prawidłowej klasyfikacji, dekretac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oraz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3) Odpisów na zakładowy Fundusz </w:t>
      </w:r>
      <w:r>
        <w:rPr>
          <w:rFonts w:cs="TTE17AC8B0t00;Times New Roman" w:ascii="TTE17AC8B0t00;Times New Roman" w:hAnsi="TTE17AC8B0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>wiadcze</w:t>
      </w:r>
      <w:r>
        <w:rPr>
          <w:rFonts w:cs="TTE17AC8B0t00;Times New Roman" w:ascii="TTE17AC8B0t00;Times New Roman" w:hAnsi="TTE17AC8B0t00;Times New Roman"/>
          <w:b/>
        </w:rPr>
        <w:t xml:space="preserve">ń </w:t>
      </w:r>
      <w:r>
        <w:rPr>
          <w:rFonts w:cs="Times-Bold;Times New Roman" w:ascii="Times-Bold;Times New Roman" w:hAnsi="Times-Bold;Times New Roman"/>
          <w:b/>
          <w:bCs/>
        </w:rPr>
        <w:t>Socjaln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 xml:space="preserve">naliczania odpisu na Zakładowy Fundusz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Socjalnych zgodn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ustaw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 xml:space="preserve">o Zakładowym Funduszu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Socjal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dprowadzania na wyodrębniony rachunek bankowy naliczonego funduszu 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przestrzeganie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 wydatków – prawidłowej klasyfikacji,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oraz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4) Wydatków na diety radnych :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diet za prace w radzie  z zasadami ustalonymi uchwał</w:t>
      </w:r>
      <w:r>
        <w:rPr>
          <w:rFonts w:cs="TTE1486B68t00;Times New Roman" w:ascii="TTE1486B68t00;Times New Roman" w:hAnsi="TTE1486B68t00;Times New Roman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Rady Miejski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planem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przestrzeganie prawidłowej 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, dekretacji i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azania wydatków w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5) Wydatków na podró</w:t>
      </w:r>
      <w:r>
        <w:rPr>
          <w:rFonts w:cs="TTE17AC8B0t00;Times New Roman" w:ascii="TTE17AC8B0t00;Times New Roman" w:hAnsi="TTE17AC8B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 słu</w:t>
      </w:r>
      <w:r>
        <w:rPr>
          <w:rFonts w:cs="TTE17AC8B0t00;Times New Roman" w:ascii="TTE17AC8B0t00;Times New Roman" w:hAnsi="TTE17AC8B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bowe pracowników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zestrzeganie zasad rozliczania wył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znie kosztów podró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 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owych odbywany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w terminie, w miejscu oraz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iem lokomocji wskazanym przez pracodawc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w poleceni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yjazdu 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ow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opraw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diet, zwrotu kosztów przejazdów, nocleg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kontrola rozliczania kosztów z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ych z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waniem samochodu prywatnego do cel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owych w zakresie: okre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lonego limitu kilometrów ustalonego w umowie cywilnoprawnej,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rozliczania kosztów 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wania pojazdu do celów s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bowych na podstawie zł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oneg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w danym mies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u pisemnego 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wiadczenia pracownika oraz odpowiednie ich zmniejszen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godnie z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w tym zakresie przepis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zestrzeganie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,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oraz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6) Wydatków na wynagrodzenia inkasentów podatków i opłat lokalny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tawek stosowanych w naliczaniu wynagrodzenia dla inkasentów podatk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opłat lokalnych z uchwał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Rady Miejskiej w Trzemesznie i zawartymi umow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zestrzeganie prawidłowej 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,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i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7) Wydatków na wypłat</w:t>
      </w:r>
      <w:r>
        <w:rPr>
          <w:rFonts w:cs="TTE17AC8B0t00;Times New Roman" w:ascii="TTE17AC8B0t00;Times New Roman" w:hAnsi="TTE17AC8B0t00;Times New Roman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</w:rPr>
        <w:t>dodatków mieszkaniow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zyznawania dodatków mieszkaniowych na podstawie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w tym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akresie przepis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sprawdzenie egzekwowania od wnioskodawców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ku przedkładania deklaracj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o dochodach gospodarstwa domow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dawania decyzji w sprawie dodatków mieszkani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dodatków mieszkani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sprawdzenie egzekwowania od za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ców domów informacji o zadł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niu lokator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i wstrzymaniu wypłaty dodatków osobom zalęg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 w regulowaniu czynsz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planem finansowym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azywania w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 i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8) Wydatków na zakupy materiałów oraz usług materialnych i niematerialn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stalania potrzeb materiał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akupu rzeczowych 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pod k</w:t>
      </w:r>
      <w:r>
        <w:rPr>
          <w:rFonts w:cs="TTE1486B68t00;Times New Roman" w:ascii="TTE1486B68t00;Times New Roman" w:hAnsi="TTE1486B68t00;Times New Roman"/>
        </w:rPr>
        <w:t>a</w:t>
      </w:r>
      <w:r>
        <w:rPr>
          <w:rFonts w:cs="Times-Roman;Times New Roman" w:ascii="Times-Roman;Times New Roman" w:hAnsi="Times-Roman;Times New Roman"/>
        </w:rPr>
        <w:t>tem przestrzegania ustawy –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rawo zamówi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dbioru materiałów pod wzgl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em il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owym i jak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owym oraz zgłaszan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reklamacji z tytułu braków lub wad w dostawa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sprawdzenie ewidencji syntetycznych z ewidencj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analityczn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 i ewidencji 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sprawdzenie czy zakup usług prowadzony jest z zachowaniem kryterium gospodar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celowo</w:t>
      </w:r>
      <w:r>
        <w:rPr>
          <w:rFonts w:cs="TTE1486B68t00;Times New Roman" w:ascii="TTE1486B68t00;Times New Roman" w:hAnsi="TTE1486B68t00;Times New Roman"/>
        </w:rPr>
        <w:t xml:space="preserve">ści </w:t>
      </w:r>
      <w:r>
        <w:rPr>
          <w:rFonts w:cs="Times-Roman;Times New Roman" w:ascii="Times-Roman;Times New Roman" w:hAnsi="Times-Roman;Times New Roman"/>
        </w:rPr>
        <w:t>i rzetelno</w:t>
      </w:r>
      <w:r>
        <w:rPr>
          <w:rFonts w:cs="TTE1486B68t00;Times New Roman" w:ascii="TTE1486B68t00;Times New Roman" w:hAnsi="TTE1486B68t00;Times New Roman"/>
        </w:rPr>
        <w:t>ści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awieranych umów na usługi z ustaw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– prawo zamówi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sprawdzanie wystawionych faktur za zakupione usługi przez wł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wych merytoryczn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racowni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) przestrzeganie zasad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j) rzete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9) Wydatków na zadania inwestycyjne: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a) zasadność określenia potrzeb inwestycyjnych i zgodność ich realizacji z plane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komplet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okumentacji projektowo – kosztory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okumentacji procesów inwestycyj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ealizacji inwestycji lub poszczególnych jej etap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stawiania dowodów „OT” na przekazanie inwestycji do eksploatacj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ealizowanych 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nwestycyjnych z planem rzeczowym i finansowy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g) stosowanie przy zleceniu robót i zakupie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trwałych zasad, form i trybu ustawy –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rawo zamówi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 xml:space="preserve">wykorzystania zgodnie z przeznaczeniem własnych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inwestycyjnych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otrzymanych dotacji celowych oraz za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n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ych po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 xml:space="preserve">yczek i kredytów na zadania     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nwestycyj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ewidencji wpłaconego wadium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) regulowanie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na podstawie prawidłowo wystawionych faktur po sporz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dzeni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i podpisaniu protokołów odbioru robó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k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owadzenia ewidencji analitycznej wydatków na poszczególne zada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nwestycyjne i ewidencjonowania w nich w sposób bie</w:t>
      </w:r>
      <w:r>
        <w:rPr>
          <w:rFonts w:cs="TTE1486B68t00;Times New Roman" w:ascii="TTE1486B68t00;Times New Roman" w:hAnsi="TTE1486B68t00;Times New Roman"/>
        </w:rPr>
        <w:t>żą</w:t>
      </w:r>
      <w:r>
        <w:rPr>
          <w:rFonts w:cs="Times-Roman;Times New Roman" w:ascii="Times-Roman;Times New Roman" w:hAnsi="Times-Roman;Times New Roman"/>
        </w:rPr>
        <w:t xml:space="preserve">cy poniesionych nakładów od 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momentu  rozpoc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cia inwestycji do jej zako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cze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l) przestrzeganie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planem 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m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lasyfikowania i ewidencjonowania wydatków inwestycyjny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) przestrzegania zasady kompletnego rozliczania kosztów inwestycji w terminie oddania do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u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ytku powstałych w wyniku inwestycji składników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 rzete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pracowania i przesyłania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j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działal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nwestycj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10) Wydatków na rzecz jednostek powi</w:t>
      </w:r>
      <w:r>
        <w:rPr>
          <w:rFonts w:cs="TTE17AC8B0t00;Times New Roman" w:ascii="TTE17AC8B0t00;Times New Roman" w:hAnsi="TTE17AC8B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anych i nie powi</w:t>
      </w:r>
      <w:r>
        <w:rPr>
          <w:rFonts w:cs="TTE17AC8B0t00;Times New Roman" w:ascii="TTE17AC8B0t00;Times New Roman" w:hAnsi="TTE17AC8B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anych bud</w:t>
      </w:r>
      <w:r>
        <w:rPr>
          <w:rFonts w:cs="TTE17AC8B0t00;Times New Roman" w:ascii="TTE17AC8B0t00;Times New Roman" w:hAnsi="TTE17AC8B0t00;Times New Roman"/>
        </w:rPr>
        <w:t>ż</w:t>
      </w:r>
      <w:r>
        <w:rPr>
          <w:rFonts w:cs="Times-Bold;Times New Roman" w:ascii="Times-Bold;Times New Roman" w:hAnsi="Times-Bold;Times New Roman"/>
          <w:b/>
          <w:bCs/>
        </w:rPr>
        <w:t>etem Gminy –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</w:rPr>
        <w:t>dotacj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trola polega n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kontroli podstaw prawnych do przekazania dotacji,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b) kontrola zawartych umów z podmiotem otrzym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 dotacj</w:t>
      </w:r>
      <w:r>
        <w:rPr>
          <w:rFonts w:cs="TTE1486B68t00;Times New Roman" w:ascii="TTE1486B68t00;Times New Roman" w:hAnsi="TTE1486B68t00;Times New Roman"/>
        </w:rPr>
        <w:t xml:space="preserve">e </w:t>
      </w:r>
      <w:r>
        <w:rPr>
          <w:rFonts w:cs="Times-Roman;Times New Roman" w:ascii="Times-Roman;Times New Roman" w:hAnsi="Times-Roman;Times New Roman"/>
        </w:rPr>
        <w:t>na wykonanie zada</w:t>
      </w:r>
      <w:r>
        <w:rPr>
          <w:rFonts w:cs="TTE1486B68t00;Times New Roman" w:ascii="TTE1486B68t00;Times New Roman" w:hAnsi="TTE1486B68t00;Times New Roman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publicznych z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nych z realizacj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Gmin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kontrola rozliczenia przekazanych dotacji pod k</w:t>
      </w:r>
      <w:r>
        <w:rPr>
          <w:rFonts w:cs="TTE1486B68t00;Times New Roman" w:ascii="TTE1486B68t00;Times New Roman" w:hAnsi="TTE1486B68t00;Times New Roman"/>
        </w:rPr>
        <w:t>a</w:t>
      </w:r>
      <w:r>
        <w:rPr>
          <w:rFonts w:cs="Times-Roman;Times New Roman" w:ascii="Times-Roman;Times New Roman" w:hAnsi="Times-Roman;Times New Roman"/>
        </w:rPr>
        <w:t>tem cel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jej wykorzystania – zgodnie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zawart</w:t>
      </w:r>
      <w:r>
        <w:rPr>
          <w:rFonts w:cs="TTE1486B68t00;Times New Roman" w:ascii="TTE1486B68t00;Times New Roman" w:hAnsi="TTE1486B68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mow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planem wydat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, ewidencji oraz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1) Wydatków na realizacj</w:t>
      </w:r>
      <w:r>
        <w:rPr>
          <w:rFonts w:cs="TTE17AC8B0t00;Times New Roman" w:ascii="TTE17AC8B0t00;Times New Roman" w:hAnsi="TTE17AC8B0t00;Times New Roman"/>
        </w:rPr>
        <w:t xml:space="preserve">e </w:t>
      </w:r>
      <w:r>
        <w:rPr>
          <w:rFonts w:cs="Times-Bold;Times New Roman" w:ascii="Times-Bold;Times New Roman" w:hAnsi="Times-Bold;Times New Roman"/>
          <w:b/>
          <w:bCs/>
        </w:rPr>
        <w:t>zada</w:t>
      </w:r>
      <w:r>
        <w:rPr>
          <w:rFonts w:cs="TTE17AC8B0t00;Times New Roman" w:ascii="TTE17AC8B0t00;Times New Roman" w:hAnsi="TTE17AC8B0t00;Times New Roman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</w:rPr>
        <w:t>z zakresu administracji rz</w:t>
      </w:r>
      <w:r>
        <w:rPr>
          <w:rFonts w:cs="TTE17AC8B0t00;Times New Roman" w:ascii="TTE17AC8B0t00;Times New Roman" w:hAnsi="TTE17AC8B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dowej</w:t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</w:rPr>
        <w:t>zleconych gmini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ntrola polega na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wprowadzeniu wydatków do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u z zachowaniem zasad klasyfikacji bud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tow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i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z decyzj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 xml:space="preserve">dysponenta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opracowanie planu finansowego zad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lecony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wykorzystaniu dotacji zgodnie z przeznaczeniem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) rozliczeniu dotacji i ewentualnym zwrocie niewykorzystanych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ewidencji wydatków i wykazania ich w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. Procedury kontroli procesów zwi</w:t>
      </w:r>
      <w:r>
        <w:rPr>
          <w:rFonts w:cs="TTE17AC8B0t00;Times New Roman" w:ascii="TTE17AC8B0t00;Times New Roman" w:hAnsi="TTE17AC8B0t00;Times New Roman"/>
        </w:rPr>
        <w:t>ą</w:t>
      </w:r>
      <w:r>
        <w:rPr>
          <w:rFonts w:cs="Times-Bold;Times New Roman" w:ascii="Times-Bold;Times New Roman" w:hAnsi="Times-Bold;Times New Roman"/>
          <w:b/>
          <w:bCs/>
        </w:rPr>
        <w:t>zanych z gospodarowaniem mieniem w Urz</w:t>
      </w:r>
      <w:r>
        <w:rPr>
          <w:rFonts w:cs="TTE17AC8B0t00;Times New Roman" w:ascii="TTE17AC8B0t00;Times New Roman" w:hAnsi="TTE17AC8B0t00;Times New Roman"/>
        </w:rPr>
        <w:t>ę</w:t>
      </w:r>
      <w:r>
        <w:rPr>
          <w:rFonts w:cs="Times-Bold;Times New Roman" w:ascii="Times-Bold;Times New Roman" w:hAnsi="Times-Bold;Times New Roman"/>
          <w:b/>
          <w:bCs/>
        </w:rPr>
        <w:t>dzie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Miasta i Gminy  Trzemeszno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. Kontrola </w:t>
      </w:r>
      <w:r>
        <w:rPr>
          <w:rFonts w:cs="TTE17AC8B0t00;Times New Roman" w:ascii="TTE17AC8B0t00;Times New Roman" w:hAnsi="TTE17AC8B0t00;Times New Roman"/>
        </w:rPr>
        <w:t>ś</w:t>
      </w:r>
      <w:r>
        <w:rPr>
          <w:rFonts w:cs="Times-Bold;Times New Roman" w:ascii="Times-Bold;Times New Roman" w:hAnsi="Times-Bold;Times New Roman"/>
          <w:b/>
          <w:bCs/>
        </w:rPr>
        <w:t>rodków pieni</w:t>
      </w:r>
      <w:r>
        <w:rPr>
          <w:rFonts w:cs="TTE17AC8B0t00;Times New Roman" w:ascii="TTE17AC8B0t00;Times New Roman" w:hAnsi="TTE17AC8B0t00;Times New Roman"/>
          <w:b/>
        </w:rPr>
        <w:t>ęż</w:t>
      </w:r>
      <w:r>
        <w:rPr>
          <w:rFonts w:cs="Times-Bold;Times New Roman" w:ascii="Times-Bold;Times New Roman" w:hAnsi="Times-Bold;Times New Roman"/>
          <w:b/>
          <w:bCs/>
        </w:rPr>
        <w:t>nych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udokumentowanie operacji kasowych dowodami sprawdzonymi pod wzgl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dem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merytorycznym, formalnym i rachunkowym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gotówki w kasie ze stanem ewidencyjnym tj. ze stanem 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 z raportu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kasoweg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odpowiedzialność za powierzoną gotówkę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obierania zaliczek i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ch rozlicza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sposób zabezpieczenia, przechowania i przenoszenia gotówk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ewidencja depozytów i ich zabezpieczeni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niezapowiedziane kontrole kasy i ewentualne rozliczenia powstałych ró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ic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zeprowadzonych inwentaryzacji kasy i ich rozliczeni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h) dokumentacja obrotu bezgotówkowego z równoczesnym sprawdzeniem </w:t>
      </w:r>
      <w:r>
        <w:rPr>
          <w:rFonts w:cs="TTE1486B68t00;Times New Roman" w:ascii="TTE1486B68t00;Times New Roman" w:hAnsi="TTE1486B68t00;Times New Roman"/>
        </w:rPr>
        <w:t>ź</w:t>
      </w:r>
      <w:r>
        <w:rPr>
          <w:rFonts w:cs="Times-Roman;Times New Roman" w:ascii="Times-Roman;Times New Roman" w:hAnsi="Times-Roman;Times New Roman"/>
        </w:rPr>
        <w:t>ródłowej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okumentacji stan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j podstaw</w:t>
      </w:r>
      <w:r>
        <w:rPr>
          <w:rFonts w:cs="TTE1486B68t00;Times New Roman" w:ascii="TTE1486B68t00;Times New Roman" w:hAnsi="TTE1486B6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ich wystawie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)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alda konta z wyc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gami bankowym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)terminowość odprowadzania do banku przyjętej do kasy gotówki z tytułu dochodów budżetu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4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Kontrola rozrachunków i roszcze</w:t>
      </w:r>
      <w:r>
        <w:rPr>
          <w:rFonts w:cs="TTE17AC8B0t00;Times New Roman" w:ascii="TTE17AC8B0t00;Times New Roman" w:hAnsi="TTE17AC8B0t00;Times New Roman"/>
          <w:b/>
        </w:rPr>
        <w:t>ń</w:t>
      </w:r>
      <w:r>
        <w:rPr>
          <w:rFonts w:cs="Times-Bold;Times New Roman" w:ascii="Times-Bold;Times New Roman" w:hAnsi="Times-Bold;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zrachunków z kontrahenta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przyczyny niedotrzymania terminów rozlic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wysok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odsetek umow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termin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fakturowa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stawek VAT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zlic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 pracownikami z tytułu wynagrodze</w:t>
      </w:r>
      <w:r>
        <w:rPr>
          <w:rFonts w:cs="TTE1486B68t00;Times New Roman" w:ascii="TTE1486B68t00;Times New Roman" w:hAnsi="TTE1486B68t00;Times New Roman"/>
        </w:rPr>
        <w:t>ń</w:t>
      </w:r>
      <w:r>
        <w:rPr>
          <w:rFonts w:cs="Times-Roman;Times New Roman" w:ascii="Times-Roman;Times New Roman" w:hAnsi="Times-Roman;Times New Roman"/>
        </w:rPr>
        <w:t>, delegacji i sum do rozliczenia,</w:t>
      </w:r>
    </w:p>
    <w:p>
      <w:pPr>
        <w:pStyle w:val="Normal"/>
        <w:autoSpaceDE w:val="false"/>
        <w:jc w:val="both"/>
        <w:rPr>
          <w:rFonts w:ascii="TTE1486B68t00;Times New Roman" w:hAnsi="TTE1486B68t00;Times New Roman" w:cs="TTE1486B68t00;Times New Roman"/>
        </w:rPr>
      </w:pPr>
      <w:r>
        <w:rPr>
          <w:rFonts w:cs="Times-Roman;Times New Roman" w:ascii="Times-Roman;Times New Roman" w:hAnsi="Times-Roman;Times New Roman"/>
        </w:rPr>
        <w:t>f) dyscyplina w zakresie rozrachunków z tytułu niedoborów, szkód i nadwy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ek oraz roszcze</w:t>
      </w:r>
      <w:r>
        <w:rPr>
          <w:rFonts w:cs="TTE1486B68t00;Times New Roman" w:ascii="TTE1486B68t00;Times New Roman" w:hAnsi="TTE1486B68t00;Times New Roman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spor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przebieg windykacji 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umor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i) wysok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e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i z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edług terminów płat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5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Kontrola aktywów trwał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a) dokumentacja gospodarowania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ami trwałym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b) ewidencja analityczna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 trwałych i jej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 ewidencj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syntetyczn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akupów i likwidacji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umorzenia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przeprowadzania i rozliczania inwentaryzacji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f) rzete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likwidacji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) klasyfikacja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 według grup rodzajow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wykazania m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tku trwałego w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§ 16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Kontrola funduszu jednostki i funduszy specjalnych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okumentacji tworzenia i wykorzystania funduszu jednostk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b) zasa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zw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ks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i zmniejsze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funduszy i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ich ewidencj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zliczania wyniku finansoweg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) kontrola ewidencji, dokumentacji tworzenia i wykorzystania funduszy specjalnych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) prawidłow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naliczania funduszy 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) kontrola ustalenia stanu funduszy i zgod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danych wykazanych w sprawozdawcz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z ewidencj</w:t>
      </w:r>
      <w:r>
        <w:rPr>
          <w:rFonts w:cs="TTE1486B68t00;Times New Roman" w:ascii="TTE1486B68t00;Times New Roman" w:hAnsi="TTE1486B6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ks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gow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§ 17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Inwentaryzacja jako element kontroli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przestrzeganie terminów inwentaryzacji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dokumentacja spisu z natur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) dokumentacja potwierdzenia sald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rzetelno</w:t>
      </w:r>
      <w:r>
        <w:rPr>
          <w:rFonts w:cs="TTE1486B68t00;Times New Roman" w:ascii="TTE1486B68t00;Times New Roman" w:hAnsi="TTE1486B68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>rozliczania ró</w:t>
      </w:r>
      <w:r>
        <w:rPr>
          <w:rFonts w:cs="TTE1486B68t00;Times New Roman" w:ascii="TTE1486B68t00;Times New Roman" w:hAnsi="TTE1486B68t00;Times New Roman"/>
        </w:rPr>
        <w:t>ż</w:t>
      </w:r>
      <w:r>
        <w:rPr>
          <w:rFonts w:cs="Times-Roman;Times New Roman" w:ascii="Times-Roman;Times New Roman" w:hAnsi="Times-Roman;Times New Roman"/>
        </w:rPr>
        <w:t>nic inwentaryzacyjn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I. Sposób wykorzystania wyników kontroli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§ 18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Wyniki kontroli i oceny słu</w:t>
      </w:r>
      <w:r>
        <w:rPr>
          <w:rFonts w:cs="TTE17AC8B0t00;Times New Roman" w:ascii="TTE17AC8B0t00;Times New Roman" w:hAnsi="TTE17AC8B0t00;Times New Roman"/>
          <w:b/>
        </w:rPr>
        <w:t xml:space="preserve">żą </w:t>
      </w:r>
      <w:r>
        <w:rPr>
          <w:rFonts w:cs="Times-Bold;Times New Roman" w:ascii="Times-Bold;Times New Roman" w:hAnsi="Times-Bold;Times New Roman"/>
          <w:b/>
          <w:bCs/>
        </w:rPr>
        <w:t>do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) ustalenia czy nie nast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piło naruszenie dyscypliny finansów publicznych oraz innych aktów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rawnych i procedur wynik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ch z przepisów 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trznych w zakresie gromadzenia      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rodków, realizacji wydatków i gospodarowania mieniem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wszcz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cia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wyja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nia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ego i dyscyplinarnego w przypadku wyst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pie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) podj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cia działa</w:t>
      </w:r>
      <w:r>
        <w:rPr>
          <w:rFonts w:cs="TTE1486B68t00;Times New Roman" w:ascii="TTE1486B68t00;Times New Roman" w:hAnsi="TTE1486B68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w celu usuni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cia stwierdzonych nieprawidłow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oraz zapobiegania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powstawaniu ich w przyszł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) doprowadzenie do zgodno</w:t>
      </w:r>
      <w:r>
        <w:rPr>
          <w:rFonts w:cs="TTE1486B68t00;Times New Roman" w:ascii="TTE1486B68t00;Times New Roman" w:hAnsi="TTE1486B68t00;Times New Roman"/>
        </w:rPr>
        <w:t>ś</w:t>
      </w:r>
      <w:r>
        <w:rPr>
          <w:rFonts w:cs="Times-Roman;Times New Roman" w:ascii="Times-Roman;Times New Roman" w:hAnsi="Times-Roman;Times New Roman"/>
        </w:rPr>
        <w:t>ci post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powania z ogólnie obowi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486B68t00;Times New Roman" w:ascii="TTE1486B68t00;Times New Roman" w:hAnsi="TTE1486B68t00;Times New Roman"/>
        </w:rPr>
        <w:t>ą</w:t>
      </w:r>
      <w:r>
        <w:rPr>
          <w:rFonts w:cs="Times-Roman;Times New Roman" w:ascii="Times-Roman;Times New Roman" w:hAnsi="Times-Roman;Times New Roman"/>
        </w:rPr>
        <w:t>cymi przepisami prawa,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prawa lokalnego, wewn</w:t>
      </w:r>
      <w:r>
        <w:rPr>
          <w:rFonts w:cs="TTE1486B68t00;Times New Roman" w:ascii="TTE1486B68t00;Times New Roman" w:hAnsi="TTE1486B68t00;Times New Roman"/>
        </w:rPr>
        <w:t>ę</w:t>
      </w:r>
      <w:r>
        <w:rPr>
          <w:rFonts w:cs="Times-Roman;Times New Roman" w:ascii="Times-Roman;Times New Roman" w:hAnsi="Times-Roman;Times New Roman"/>
        </w:rPr>
        <w:t>trznymi instrukcjami i regulaminami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</w:t>
      </w:r>
      <w:r>
        <w:rPr>
          <w:b/>
        </w:rPr>
        <w:t>§</w:t>
      </w:r>
      <w:r>
        <w:rPr>
          <w:rFonts w:cs="Times-Roman;Times New Roman" w:ascii="Times-Roman;Times New Roman" w:hAnsi="Times-Roman;Times New Roman"/>
          <w:b/>
        </w:rPr>
        <w:t xml:space="preserve"> 19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zynności kontroli finansowej, których dotyczy niniejsze Zarządzenie mogą być również powierzone niezależnemu audytorow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  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Krzysztof Dereziński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7AC8B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486B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3:00Z</dcterms:created>
  <dc:creator>Maria</dc:creator>
  <dc:description/>
  <dc:language>en-US</dc:language>
  <cp:lastModifiedBy>Zamiara</cp:lastModifiedBy>
  <cp:lastPrinted>2008-05-14T14:34:00Z</cp:lastPrinted>
  <dcterms:modified xsi:type="dcterms:W3CDTF">2008-05-14T12:34:00Z</dcterms:modified>
  <cp:revision>15</cp:revision>
  <dc:subject/>
  <dc:title>Zarządzenie Nr</dc:title>
</cp:coreProperties>
</file>