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FINANSOWE*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sytuacja finansowa naszej firmy na koniec ostatniego roku obrotowego przedstawiała się następując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80"/>
        <w:gridCol w:w="2580"/>
      </w:tblGrid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a dzień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 r.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świadczenie składają podmioty niezobowiązane do sporządzania bilan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2"/>
        <w:szCs w:val="22"/>
        <w:vertAlign w:val="superscript"/>
      </w:rPr>
      <w:t>1</w:t>
    </w:r>
    <w:r>
      <w:rPr>
        <w:sz w:val="22"/>
        <w:szCs w:val="22"/>
      </w:rPr>
      <w:t xml:space="preserve"> Jeżeli Oferent prowadzi działalność przez krótszy okres, proszę wypełnić za okres prowadzenia działaln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do SIWZ- Budowa kanalizacji sanitarnej grawitacyjnej i tłocznej - „Os. Sportowe”</w:t>
      <w:br/>
      <w:t xml:space="preserve">                                        w Trzemesznie  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2:00Z</dcterms:created>
  <dc:creator>Paweł Piechowiak</dc:creator>
  <dc:description/>
  <cp:keywords/>
  <dc:language>en-US</dc:language>
  <cp:lastModifiedBy>edyta</cp:lastModifiedBy>
  <dcterms:modified xsi:type="dcterms:W3CDTF">2008-05-07T07:15:00Z</dcterms:modified>
  <cp:revision>4</cp:revision>
  <dc:subject/>
  <dc:title>(nazwa i adres Oferenta)</dc:title>
</cp:coreProperties>
</file>