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720" w:hanging="3240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…</w:t>
      </w:r>
      <w:r>
        <w:rPr>
          <w:sz w:val="22"/>
          <w:szCs w:val="22"/>
        </w:rPr>
        <w:t>....,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.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eklarujemy wniesienie zabezpieczenia należytego wykonania umowy w wysokości ………… % ceny oferty w następującej formie / formach: ……………………………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zapoznaliśmy się z istotnymi postanowieniami umowy, które stanowią Część IV załącznik Nr 9.specyfikacji istotnych warunków zamówienia. Zobowiązujemy się, </w:t>
        <w:br/>
        <w:t xml:space="preserve">w przypadku wyboru naszej oferty, do zawarcia umowy na zasadach określonych </w:t>
        <w:br/>
        <w:t xml:space="preserve">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(w tym zapoznaliśmy się z dokumentacją przedmiotu zamówienia </w:t>
        <w:br/>
        <w:t>i przyszłym placem budow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705" w:hanging="705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7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2 do SIWZ- Budowa kanalizacji sanitarnej grawitacyjnej i tłocznej - „Os. Sportowe”</w:t>
      <w:br/>
      <w:t>w Trzemes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4:00Z</dcterms:created>
  <dc:creator>Paweł Piechowiak</dc:creator>
  <dc:description/>
  <cp:keywords/>
  <dc:language>en-US</dc:language>
  <cp:lastModifiedBy>edyta</cp:lastModifiedBy>
  <cp:lastPrinted>2007-05-22T11:45:00Z</cp:lastPrinted>
  <dcterms:modified xsi:type="dcterms:W3CDTF">2008-05-07T07:14:00Z</dcterms:modified>
  <cp:revision>9</cp:revision>
  <dc:subject/>
  <dc:title>(nazwa i adres Oferenta/Oferentów)</dc:title>
</cp:coreProperties>
</file>