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22 do protokołu </w:t>
        <w:br/>
        <w:t>Nr XXIX/2008 Sesji Rady Miejskiej w Trzemesznie z dnia 30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X/14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twierdzenia przewodniczących stałych Komisji Rady Miejskiej w Trzemes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1 ust 1 ustawy z dnia 8 marca 1990 roku o samorządzie gminnym (Dz. U. z 2001 r., Nr 142, poz. 1591 Dz.U z 2002r. Nr 23, poz. 220; Dz.U z 2002r. Nr 62, poz. 558; Dz.U. z 2002 r. Nr.113, poz. 984, Dz..U. z 2002 r. Nr 153, poz 1271, Dz..U z 2002 r. nr 214, poz. 1806,  Dz.U z 2003r. Nr 80, poz. 717; Dz.U z 2003r. Nr 162, poz. 1568; Dz.U z 2004r. Nr 102, poz. 1055; Dz.U z 2004r. Nr 116, poz. 1203; Dz.U z 2005r. Nr 172, poz. 1441; Dz.U z 2005r. Nr 175, poz. 1457; Dz.U z 2006r. Nr 17, poz. 128; Dz.U z 2006r. Nr 181, poz.1337; Dz.U z 2007r. Nr 48, poz. 327; Dz.U z 2007r. Nr 138, poz. 974; Dz.U z 2007r. Nr 173, poz. 1218) oraz § 18 pkt. 2 i 3 w zw. z § 5 załącznika nr 5 uchwały Nr XXIII/104/2008 Rady Miejskiej w Trzemesznie z dnia 25 stycznia 2008 roku w sprawie STATUTU MIASTA I GMINY TRZEMESZNO (Dz. Urz. Woj. Wlkp. z 2008 r., Nr 49, poz. 1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twierdza się przewodniczących stałych Komisji Rady Miejskiej w Trzemesznie w osoba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a Finansowa, Rozwoju Gospodarczego i Obszarów Wie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zewodniczący – </w:t>
      </w:r>
      <w:r>
        <w:rPr>
          <w:b/>
        </w:rPr>
        <w:t>Nitka Benedy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sj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– </w:t>
      </w:r>
      <w:r>
        <w:rPr>
          <w:b/>
        </w:rPr>
        <w:t>Pokorski Wiesł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3:00Z</dcterms:created>
  <dc:creator>Wojtaszak</dc:creator>
  <dc:description/>
  <dc:language>en-US</dc:language>
  <cp:lastModifiedBy>Wojtaszak</cp:lastModifiedBy>
  <cp:lastPrinted>2008-05-06T10:06:00Z</cp:lastPrinted>
  <dcterms:modified xsi:type="dcterms:W3CDTF">2008-05-06T08:08:00Z</dcterms:modified>
  <cp:revision>10</cp:revision>
  <dc:subject/>
  <dc:title>Załącznik nr …… do</dc:title>
</cp:coreProperties>
</file>