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Załącznik nr 21 do protokołu Nr XXIX/2008</w:t>
      </w:r>
    </w:p>
    <w:p>
      <w:pPr>
        <w:pStyle w:val="Normal"/>
        <w:ind w:left="4500" w:hanging="0"/>
        <w:rPr/>
      </w:pPr>
      <w:r>
        <w:rPr/>
        <w:t>Sesji Rady Miejskiej w Trzemesznie</w:t>
      </w:r>
    </w:p>
    <w:p>
      <w:pPr>
        <w:pStyle w:val="Normal"/>
        <w:ind w:left="4500" w:hanging="0"/>
        <w:rPr/>
      </w:pPr>
      <w:r>
        <w:rPr/>
        <w:t>z dnia 30 kwietnia 2008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IX/14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kwiet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wołania 2 stałych Komisji Rady Miejski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1 ust 1 ustawy z dnia 8 marca 1990 roku o samorządzie gminnym (Dz. U. z 2001 r., Nr 142, poz. 1591 Dz.U z 2002r. Nr 23, poz. 220; Dz.U z 2002r. Nr 62, poz. 558; Dz.U. z 2002 r. Nr.113, poz. 984, Dz..U. z 2002 r. Nr 153, poz 1271, Dz..U z 2002 r. nr 214, poz. 1806,  Dz.U z 2003r. Nr 80, poz. 717; Dz.U z 2003r. Nr 162, poz. 1568; Dz.U z 2004r. Nr 102, poz. 1055; Dz.U z 2004r. Nr 116, poz. 1203; Dz.U z 2005r. Nr 172, poz. 1441; Dz.U z 2005r. Nr 175, poz. 1457; Dz.U z 2006r. Nr 17, poz. 128; Dz.U z 2006r. Nr 181, poz.1337; Dz.U z 2007r. Nr 48, poz. 327; Dz.U z 2007r. Nr 138, poz. 974; Dz.U z 2007r. Nr 173, poz. 1218) oraz § 18 pkt. 2i 3 uchwały Nr XXIII/104/2008 Rady Miejskiej w Trzemesznie z dnia 25 stycznia 2008 roku w sprawie STATUTU MIASTA I GMINY TRZEMESZNO (Dz. Urz. Woj. Wlkp. z 2008 r., Nr 49, poz. 102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la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owołuje się 2 stałe Komisje Rady Miejskiej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sową, Rozwoju Gospodarczego i Obszarów Wiejskic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isję Społeczn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kłady osobowe stałych Komisji Rady Miejskiej określa wykaz stanowiący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Przewodniczącemu Rady Mi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Załącznik nr 1 do Uchwały Nr XXIX/147/2008 Rady Miejskiej w Trzemesznie z dnia 30 kwietnia 200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SKŁADÓW OSOBOWYCH KOMISJI RADY MIEJSKI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omisja Społeczna Rady Miejskiej w Trzemeszni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amski Maciej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ałek Rafa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zostowski Krzyszto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łmiński Jerz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el Mar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ćkowiak Teresa </w:t>
      </w:r>
    </w:p>
    <w:p>
      <w:pPr>
        <w:pStyle w:val="Normal"/>
        <w:numPr>
          <w:ilvl w:val="0"/>
          <w:numId w:val="2"/>
        </w:numPr>
        <w:rPr/>
      </w:pPr>
      <w:r>
        <w:rPr/>
        <w:t>Nitka Benedy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rowski Mikołaj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orski Wiesław </w:t>
      </w:r>
    </w:p>
    <w:p>
      <w:pPr>
        <w:pStyle w:val="Normal"/>
        <w:numPr>
          <w:ilvl w:val="0"/>
          <w:numId w:val="2"/>
        </w:numPr>
        <w:rPr/>
      </w:pPr>
      <w:r>
        <w:rPr/>
        <w:t>Radke Ire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emba Jer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isja Finansowa, Rozwoju Gospodarczego i  Obszarów Wiejskich Rady Miejskiej w Trzemesz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amski Maciej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zostowski Krzysztof </w:t>
      </w:r>
    </w:p>
    <w:p>
      <w:pPr>
        <w:pStyle w:val="Normal"/>
        <w:numPr>
          <w:ilvl w:val="0"/>
          <w:numId w:val="3"/>
        </w:numPr>
        <w:rPr/>
      </w:pPr>
      <w:r>
        <w:rPr/>
        <w:t>Nitka Benedyk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trowski Mikołaj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orski Wiesław 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afrański Tomasz </w:t>
      </w:r>
    </w:p>
    <w:p>
      <w:pPr>
        <w:pStyle w:val="Normal"/>
        <w:numPr>
          <w:ilvl w:val="0"/>
          <w:numId w:val="3"/>
        </w:numPr>
        <w:rPr/>
      </w:pPr>
      <w:r>
        <w:rPr/>
        <w:t>Szapował Krzyszt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7:00Z</dcterms:created>
  <dc:creator>Wojtaszak</dc:creator>
  <dc:description/>
  <dc:language>en-US</dc:language>
  <cp:lastModifiedBy>Wojtaszak</cp:lastModifiedBy>
  <cp:lastPrinted>2008-05-06T09:20:00Z</cp:lastPrinted>
  <dcterms:modified xsi:type="dcterms:W3CDTF">2008-05-06T07:20:00Z</dcterms:modified>
  <cp:revision>12</cp:revision>
  <dc:subject/>
  <dc:title>Załącznik nr …… do</dc:title>
</cp:coreProperties>
</file>