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0 do protokołu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brad Nr XXIX/2008 Sesji Rady Miejskiej odbytej w dniu 30.04.200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IX/146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Trzemesz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0 kwietnia 2008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 sprawie zmiany uchwały Nr XIII/79/99 Rady Miejskiej w Trzemesznie z dnia 25 sierpnia 1999 roku w sprawie przystąpienia Gminy Trzemeszno do Stowarzyszenia „Wielkopolski Ośrodek Kształcenia i Studiów Samorządowych” z siedzibą w Pozn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84 ust. 1 ustawy z dnia 8 marca 1990 r. o samorządzie gminnym (Dz.U. z 2001 Nr 142,poz.1591 ze zmianami) w związku z § 13 Statutu Stowarzyszenia „Wielkopolski Ośrodek Kształcenia i Studiów Samorządowych” z siedzibą w Pozn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Miejska w Trzemesz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Nr XIII/79/99 Rady Miejskiej w Trzemesznie z dnia 25 sierpnia 1999 roku w sprawie przystąpienia Gminy Trzemeszno do Stowarzyszenia „Wielkopolski Ośrodek Kształcenia i Studiów Samorządowych” z siedzibą w Poznaniu, § 2 otrzymuje następujące brzmi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stanowić Pana Tomasza Gorczyckiego reprezentantem gminy Trzemeszno w Stowarzyszeni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raci moc uchwała Nr XI/53/2007 Rady Miejskiej w Trzemesznie z dnia 28 maja 2007 roku w sprawie zmiany uchwały Nr XIII/79/99 Rady Miejskiej w Trzemesznie z dnia 25 sierpnia 1999 roku w sprawie przystąpienia Gminy Trzemeszno do Stowarzyszenia „Wielkopolski Ośrodek Kształcenia i Studiów Samorządowych” z siedzibą w Pozn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Trzemes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§ 13 Statutu Stowarzyszeni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Wielkopolski Ośrodek Kształcenia i Studiów Samorządowych”   z siedzibą w Poznaniu, Rada Miejska w Trzemesznie powinna wskazać w drodze uchwały przedstawiciela Miasta i Gminy Trzemeszno za pośrednictwem którego gmina będzie działała    w Stowarzys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zygnacją przez Pana Jana Tomasza Doleżala z pracy w urzędzie Miasta i Gminy Trzemeszno, który był wskazany jako reprezentant gminy Trzemeszno do działania w Stowarzyszeniu pojawiła się potrzeba powołania nowego przedstawiciela Miasta i Gminy Trzemeszno                           za pośrednictwem, którego gmina będzie działała w Stowarzysze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powyższego podjęcie niniejszej uchwały jest niezbędne i w pełni uzasadnio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32:00Z</dcterms:created>
  <dc:creator>Tom</dc:creator>
  <dc:description/>
  <dc:language>en-US</dc:language>
  <cp:lastModifiedBy>Wojtaszak</cp:lastModifiedBy>
  <cp:lastPrinted>2008-05-06T09:29:00Z</cp:lastPrinted>
  <dcterms:modified xsi:type="dcterms:W3CDTF">2008-05-06T07:30:00Z</dcterms:modified>
  <cp:revision>5</cp:revision>
  <dc:subject/>
  <dc:title/>
</cp:coreProperties>
</file>