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Załącznik nr   19 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Nr XXIX/2008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w Trzemesznie z dnia  30.04.2008 r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XXIX/145/2008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 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przetargu ustnego nieograniczonego nieruchomości gruntowej Gminy Trzemeszno położonej w Trzemesznie przy Alei Odzyskania Niepodległ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nieruchomości gruntowej Gminy Trzemeszno położonej w Trzemesznie przy Alei Odzyskania Niepodległości, w ewidencji gruntów oznaczonej działk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r 7 o powierzchni 90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księga wieczysta nr 5172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wywoławcz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 rzeczoznawcę majątkowego w operacie szacunkowym na kwotę 21.180,00 zł, która powiększona zostanie o należny podatek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opisowa do Uchwały nr XXIX/145 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0  kwietnia  2008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ieruchomości gruntowa położona w Trzemesznie przy Alei Odzyskania Niepodległości, w ewidencji gruntów oznaczona działką nr 7 o powierzchni 9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sięga wieczysta nr 51729 stanowi własność Gminy Trzemeszn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ć znajduje się w kompleksie terenu oznaczonego w planie zagospodarowania przestrzennego miasta Trzemeszna symbolem 5PU, czyli na obszarze zabudowy przemysłowo-usługowej.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wywoławcza nieruchomośc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11 marca 2008 roku na kwotę 21.180,00 zł (netto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ja Komunalna, Ochrony Mienia i Porządku Publicznego Rady Miejskiej w Trzemesznie na posiedzeniu w dniu 14 lutego 2008 roku wydała opinię pozytywn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cedurę sprzedaży wdrożono na wniosek oferenta zainteresowanego nabyciem przedmiotowej nieruchomości. Sprzedaż nastąpi w drodze przetargu ustnego nieograniczon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przedmiotow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  4 kwietnia 2008 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1:00Z</dcterms:created>
  <dc:creator>Wojtaszak</dc:creator>
  <dc:description/>
  <dc:language>en-US</dc:language>
  <cp:lastModifiedBy>Wojtaszak</cp:lastModifiedBy>
  <cp:lastPrinted>2008-05-06T09:35:00Z</cp:lastPrinted>
  <dcterms:modified xsi:type="dcterms:W3CDTF">2008-05-06T08:01:00Z</dcterms:modified>
  <cp:revision>2</cp:revision>
  <dc:subject/>
  <dc:title>        </dc:title>
</cp:coreProperties>
</file>