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1 do</w:t>
      </w:r>
    </w:p>
    <w:p>
      <w:pPr>
        <w:pStyle w:val="Normal"/>
        <w:ind w:left="5664" w:hanging="0"/>
        <w:rPr/>
      </w:pPr>
      <w:r>
        <w:rPr/>
        <w:t>protokołu Nr XXIX/2008</w:t>
      </w:r>
    </w:p>
    <w:p>
      <w:pPr>
        <w:pStyle w:val="Normal"/>
        <w:ind w:left="5664" w:hanging="0"/>
        <w:rPr/>
      </w:pPr>
      <w:r>
        <w:rPr/>
        <w:t>Sesji Rady Miejskiej w Trzemesznie</w:t>
      </w:r>
    </w:p>
    <w:p>
      <w:pPr>
        <w:pStyle w:val="Normal"/>
        <w:ind w:left="5664" w:hanging="0"/>
        <w:rPr/>
      </w:pPr>
      <w:r>
        <w:rPr/>
        <w:t>z dnia 30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X/14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udzielenia</w:t>
      </w:r>
      <w:r>
        <w:rPr/>
        <w:t xml:space="preserve"> </w:t>
      </w:r>
      <w:r>
        <w:rPr>
          <w:b/>
        </w:rPr>
        <w:t>ABSOLUTORIUM dla Burmistrza Miasta i Gminy Trzemeszno z tytułu  wykonania BUDŻETU GMINY za 2007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. pkt 4 i ustawy z dnia 8 marca 1990 roku o samorządzie gminnym (tekst jednolity: Dz.U  z 2001r. nr 142, poz. 1591; Dz.U z 2002r. nr 23, poz. 220; Dz.U z 2002r. nr 62, poz. 558; Dz.U. z 2002 r. nr.113, poz. 984, Dz..U. z 2002 r. nr 153, poz 1271, Dz..U z 2002 r. nr 214, poz. 1806,  Dz.U z 2003r. nr 80, poz. 717; Dz.U z 2003r. nr 162, poz. 1568; Dz.U z 2004r. nr 102, poz. 1055; Dz.U z 2004r. nr 116, poz. 1203; Dz.U z 2005r. nr 172, poz. 1441,; Dz.U z 2005r. nr 175, poz. 1457; Dz.U z 2006r. nr 17, poz. 128; Dz.U z 2006r. nr 181, poz.1337; Dz.U z 2007r. nr 48, poz. 327; Dz.U z 2007r. nr 138, poz. 974; Dz.U z 2007r. nr 173, poz. 1218) w związku z art. 199 ust.3 ustawy z dnia 30 czerwca 2005 roku o finansach publicznych (Dz.U. z 2005 r., Nr 249, poz.2104., Nr 169, poz. 1420, z 2006 r. Nr 45, poz. 319 Nr 104 poz. 708, Nr 170, poz 1217 i 1218, Nr 187, poz. 1381, Nr 249, poz. 1832, z 2007 r. Nr 82, poz. 560, Nr 88, poz. 587, Nr 115, poz. 791, Nr 140, poz.984, Nr 82 poz. 56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708"/>
        <w:jc w:val="center"/>
        <w:rPr/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sprawozdania Burmistrza Miasta i Gminy Trzemeszno z wykonania Budżetu Gminy za 2007 rok oraz po zapoznaniu się z opinią Regionalnej Izby Obrachunkowej w Poznaniu udziela się ABSOLUTORIUM Burmistrzowi Miasta i Gminy Trzemeszno z tytułu wykonania budżetu gminy za 2007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2:00Z</dcterms:created>
  <dc:creator>Wojtaszak</dc:creator>
  <dc:description/>
  <dc:language>en-US</dc:language>
  <cp:lastModifiedBy>Wojtaszak</cp:lastModifiedBy>
  <cp:lastPrinted>2008-05-06T09:25:00Z</cp:lastPrinted>
  <dcterms:modified xsi:type="dcterms:W3CDTF">2008-05-06T07:26:00Z</dcterms:modified>
  <cp:revision>11</cp:revision>
  <dc:subject/>
  <dc:title>Załącznik nr …</dc:title>
</cp:coreProperties>
</file>