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35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EZ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kwietnia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 xml:space="preserve"> Regulaminu przeprowadzania okresowej oceny kwalifikacyjn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acowników samorządow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 3 i 5 ustawy z dnia 8 marca 1990 roku o samorządzie gminnym ( tekst jednolity Dz. U.  z 2001 r. Nr 142, poz. 1591 z późn. zm.),  art. 17 ust. 6 ustawy z dnia 22 marca 1990 r. o pracownikach samorządowych ( tekst jednolity Dz.U. </w:t>
        <w:br/>
        <w:t xml:space="preserve">z  2001 r. Nr 142, poz. 1593 z późn. zm.) oraz rozporządzenia Rady Ministrów  z dnia </w:t>
        <w:br/>
        <w:t xml:space="preserve">13 marca 2007 r.  sprawie sposobu i trybu dokonywania ocen kwalifikacyjnych pracowników samorządowych  ( Dz.U. Nr 55, poz. 36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do stosowania w Urzędzie Miasta i Gminy Trzemeszno „Regulamin przeprowadzania okresowej oceny kwalifikacyjnej pracowników samorządowych”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ch pracowników Urzędu zatrudnionych na stanowiskach urzędniczych  zobowiązuję do zapoznania się z  ww. Regulaminem i do przestrzegania podanych w nim zas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owiedzialni za prawidłową realizację postanowień zawartych w Regulaminie są bezpośredni przełożeni zobowiązani do przeprowadzenia okresowych ocen kwalifikacyjnych pracowników samorządowych zatrudnionych na stanowiskach urzęd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wykonaniem Zarządzenia powierzam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/-/ Krzysztof Dereziński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Załącznik do Zarządzenia Nr 135/2008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bCs w:val="false"/>
          <w:sz w:val="22"/>
          <w:szCs w:val="22"/>
        </w:rPr>
        <w:t>Burmistrza Miasta i Gminy Trzemeszno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</w:t>
      </w:r>
      <w:r>
        <w:rPr>
          <w:b w:val="false"/>
          <w:bCs w:val="false"/>
          <w:sz w:val="22"/>
          <w:szCs w:val="22"/>
        </w:rPr>
        <w:t xml:space="preserve">z dnia 24 kwietnia 2008 r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REGULAMIN                                                                                                             DOKONYWANIA OKRESOWYCH OCEN KWALIFIKACYJNYCH PRACOWNIKÓW SAMORZĄDOWYCH ZATRUDNIONYCH                                                </w:t>
      </w:r>
    </w:p>
    <w:p>
      <w:pPr>
        <w:pStyle w:val="Heading1"/>
        <w:rPr/>
      </w:pPr>
      <w:r>
        <w:rPr/>
        <w:t>W URZĘDZIE MIASTA I GMINY TRZEMESZ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Okresowym ocenom kwalifikacyjnym, z częstotliwością co najmniej raz na dwa lata, podlegają pracownicy samorządowi zatrudnieni w Urzędzie Miasta i Gminy Trzemeszno      na stanowiskach urzędniczych oraz mianowani na stanowiskach innych niż urzędnicze,           z zastrzeżeniem § 8.</w:t>
      </w:r>
    </w:p>
    <w:p>
      <w:pPr>
        <w:pStyle w:val="Tekstpodstawowy2"/>
        <w:numPr>
          <w:ilvl w:val="0"/>
          <w:numId w:val="4"/>
        </w:numPr>
        <w:rPr/>
      </w:pPr>
      <w:r>
        <w:rPr/>
        <w:t>Stanowiska urzędnicze oraz z mianowania inne niż urzędnicze – podlegające ocenie kwalifikacyjnej, określa obowiązująca w Urzędzie struktura organizacyjna, Statut Gminy oraz rozporządzenie Rady Ministrów z dnia 2 sierpnia 2005 r. w sprawie zasad wynagradzania pracowników samorządowych zatrudnionych w urzędach gmin( Dz. U. Nr 146, poz. 1223 z późn. zm.).</w:t>
      </w:r>
    </w:p>
    <w:p>
      <w:pPr>
        <w:pStyle w:val="Tekstpodstawowy2"/>
        <w:numPr>
          <w:ilvl w:val="0"/>
          <w:numId w:val="4"/>
        </w:numPr>
        <w:rPr/>
      </w:pPr>
      <w:r>
        <w:rPr/>
        <w:t>Okresowej oceny kwalifikacyjnej nie przeprowadza się w stosunku do pracowników zatrudnionych w Urzędzie krócej niż 6 miesięc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kresowe oceny kwalifikacyjne służą kompleksowej ocenie wyników pracy pracowników, pod kątem realizacji wytyczonych celów, określenia przydatności zawodowej na danym stanowisku oraz możliwości zawodowych  pracownika.</w:t>
      </w:r>
    </w:p>
    <w:p>
      <w:pPr>
        <w:pStyle w:val="Tekstpodstawowy2"/>
        <w:numPr>
          <w:ilvl w:val="0"/>
          <w:numId w:val="2"/>
        </w:numPr>
        <w:rPr/>
      </w:pPr>
      <w:r>
        <w:rPr/>
        <w:t>Celem okresowych ocen kwalifikacyjnych jest ułatwienie planowania rozwoju pracownika, podejmowania decyzji w zakresie przeszeregowań pracowników, tworzenia kadry rezerwowej oraz usprawnienia funkcjonowania systemu motywac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kresowych ocen kwalifikacyjnych dokonuje bezpośredni przełożony ocenianego pracownika, zajmujący stanowisko kierownicze w danej komórce organizacyjnej, zgodnie </w:t>
        <w:br/>
        <w:t>z rozporządzeniem Rady Ministrów  z dnia 13 marca 2007 r. w sprawie sposobu i trybu dokonywania ocen kwalifikacyjnych pracowników samorządowych ( Dz. U. Nr 55, poz. 361), zwany w dalszej części Regulaminu „ oceniającym”, przy zachowaniu zasady jawności oceny w stosunku do ocenianego pracownika, zwanego w dalszej części Regulaminu „ocenianym” i poufności - nie udzielania informacji o ocenie osobom nieupoważnionym i postronnym.</w:t>
      </w:r>
    </w:p>
    <w:p>
      <w:pPr>
        <w:pStyle w:val="Tekstpodstawowy2"/>
        <w:numPr>
          <w:ilvl w:val="0"/>
          <w:numId w:val="3"/>
        </w:numPr>
        <w:rPr/>
      </w:pPr>
      <w:r>
        <w:rPr/>
        <w:t>Oceniający ponosi odpowiedzialność służbową za prawidłowe przeprowadzenie oceny,      w tym w szczególności  za prawidłowe przygotowanie się do dokonania oceny, właściwy wybór kryteriów oceny (najistotniejszych dla prawidłowego wykonywania obowiązków        na stanowisku zajmowanym przez ocenianego), zachowania terminów i formy wymaganej przez obowiązujące przepisy dla poszczególnych etapów dokonywania okresowej oceny kwalifikacyjnej.</w:t>
      </w:r>
    </w:p>
    <w:p>
      <w:pPr>
        <w:pStyle w:val="Tekstpodstawowy2"/>
        <w:numPr>
          <w:ilvl w:val="0"/>
          <w:numId w:val="3"/>
        </w:numPr>
        <w:rPr/>
      </w:pPr>
      <w:r>
        <w:rPr/>
        <w:t>Oceniający zobowiązany jest sporządzić protokoły lub  notatki służbowe (włączane do akt osobowych pracownika):</w:t>
      </w:r>
    </w:p>
    <w:p>
      <w:pPr>
        <w:pStyle w:val="Tekstpodstawowy2"/>
        <w:ind w:left="340" w:hanging="0"/>
        <w:rPr/>
      </w:pPr>
      <w:r>
        <w:rPr/>
        <w:t xml:space="preserve">-  z omówienia arkusza samooceny wypełnionego przez ocenianego przekazanego </w:t>
        <w:br/>
        <w:t xml:space="preserve">      ocenianemu przed przeprowadzeniem rozmowy;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- z omówienia z ocenianym sposobu realizacji obowiązków wynikających z zakresu   </w:t>
        <w:br/>
        <w:t xml:space="preserve">         czynności na zajmowanym stanowisku pracy oraz obowiązków określonych w art. </w:t>
        <w:br/>
        <w:t xml:space="preserve">         15 i 16 ust. 1 ustawy o pracownikach samorządowych;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- z rozmowy z ocenianym ( poprzedzającej, nie wcześniej niż na 7 dni sporządzenie   </w:t>
        <w:br/>
        <w:t xml:space="preserve">          oceny na piśmie), w której omówiono wykonywanie przez ocenianego jego   </w:t>
        <w:br/>
        <w:t xml:space="preserve">          obowiązków w okresie podlegającym ocenie, trudności napotykane przez niego   </w:t>
        <w:br/>
        <w:t xml:space="preserve">          podczas realizacji zadań i spełnienie przez ocenianego ustalonych kryteriów.</w:t>
      </w:r>
    </w:p>
    <w:p>
      <w:pPr>
        <w:pStyle w:val="Tekstpodstawowy2"/>
        <w:rPr/>
      </w:pPr>
      <w:r>
        <w:rPr/>
        <w:t xml:space="preserve">          </w:t>
      </w:r>
      <w:r>
        <w:rPr/>
        <w:t>Protokoły te ( lub notatki)  winien również podpisać oceniany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ceniany ponosi odpowiedzialność służbową za podjęcie współpracy z oceniającym, umożliwiającej przeprowadzenie okresowej oceny kwalifikacyjnej, w szczególności </w:t>
        <w:br/>
        <w:t>w zakresie czynności wymienionych w ust. 3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>1.Oceniający zobowiązany jest, z co najmniej 2 dniowym wyprzedzeniem, poinformować ocenianego o terminie czynności określonych w § 3 ust. 3 a także w miarę możliwości powinien podejmować te czynności w tym samym miesiącu w stosunku do wszystkich ocenianych przez niego pracowników.</w:t>
      </w:r>
    </w:p>
    <w:p>
      <w:pPr>
        <w:pStyle w:val="Tekstpodstawowy2"/>
        <w:ind w:left="360" w:hanging="0"/>
        <w:rPr/>
      </w:pPr>
      <w:r>
        <w:rPr/>
        <w:t>2. Oceniający może zmienić termin sporządzenia oceny. Powiadamia on pisemnie ocenianego o nowym terminie sporządzenia oceny. Kopię tego pisma dołącza się do arkusza okresowej oceny kwalifikacyjnej pracownika samorządowego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Od okresowej oceny kwalifikacyjnej pracownikowi służy odwołanie  w ciągu 7 dni od jej doręczenia  do kierownika jednostki</w:t>
      </w:r>
    </w:p>
    <w:p>
      <w:pPr>
        <w:pStyle w:val="Tekstpodstawowy2"/>
        <w:numPr>
          <w:ilvl w:val="0"/>
          <w:numId w:val="5"/>
        </w:numPr>
        <w:rPr/>
      </w:pPr>
      <w:r>
        <w:rPr/>
        <w:t>W wypadku skorzystania przez ocenianego z przysługującego mu prawa do złożenia</w:t>
      </w:r>
    </w:p>
    <w:p>
      <w:pPr>
        <w:pStyle w:val="Tekstpodstawowy2"/>
        <w:ind w:firstLine="340"/>
        <w:rPr/>
      </w:pPr>
      <w:r>
        <w:rPr/>
        <w:t xml:space="preserve">odwołania, zobowiązany on jest złożyć odwołanie na piśmie oraz zamieścić w nim </w:t>
      </w:r>
    </w:p>
    <w:p>
      <w:pPr>
        <w:pStyle w:val="Tekstpodstawowy2"/>
        <w:ind w:firstLine="340"/>
        <w:jc w:val="left"/>
        <w:rPr/>
      </w:pPr>
      <w:r>
        <w:rPr/>
        <w:t xml:space="preserve">zwięzłe przedstawienie stawianych ocenie zarzutów oraz wniosków.   </w:t>
      </w:r>
    </w:p>
    <w:p>
      <w:pPr>
        <w:pStyle w:val="Tekstpodstawowy2"/>
        <w:ind w:firstLine="340"/>
        <w:jc w:val="left"/>
        <w:rPr/>
      </w:pPr>
      <w:r>
        <w:rPr/>
        <w:t>Nie odrzucenie odwołania  w terminie 14 dni, jest równoznaczne z jego uwzględnieniem.</w:t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>Burmistrz może upoważnić swojego zastępcę lub sekretarza do zatwierdzania wybranych kryteriów w arkuszach okresowych ocen kwalifikacyjnych pracowników samorządowych oraz rozpatrywania odwołań od oceny, pod warunkiem iż nie dotyczą one pracowników im podległych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W sprawach nieuregulowanych w niniejszym Regulaminie, stosuje się przepisy ustawy </w:t>
        <w:br/>
        <w:t>z dnia 22 marca 1990 r. o pracownikach samorządowych ( tekst jednolity Dz.U.  z 2001 r., Nr 142, poz.1593 z późn. zm.) oraz rozporządzenia Rady Ministrów z dnia 13 marca 2007 r. w sprawie sposobu i trybu dokonywania ocen kwalifikacyjnych pracowników samorządowych  ( Dz. U.  Nr 55, poz. 361).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360" w:hanging="0"/>
        <w:rPr/>
      </w:pPr>
      <w:r>
        <w:rPr/>
        <w:t xml:space="preserve">Pierwszą okresową ocenę kwalifikacyjną pracowników samorządowych przeprowadza się w terminie do 30 czerwca 2008 r., przy czym związane z tą oceną czynności określone </w:t>
        <w:br/>
        <w:t>w §1 ust. 3 i 4 oraz w § 2 rozporządzenia wymienionego w §3 ust.1 Regulaminu, dokonuje się nie później niż do 30 maja 2008 r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172700" cy="6858000"/>
                <wp:effectExtent l="5080" t="5080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858000"/>
                          <a:chOff x="0" y="0"/>
                          <a:chExt cx="101728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72880" cy="685800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080" y="102960"/>
                            <a:ext cx="6066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HARMONOGRAM DOKONYWANIA OCEN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531360"/>
                            <a:ext cx="3721680" cy="531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cff7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34440"/>
                            <a:ext cx="3721680" cy="531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1e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937520"/>
                            <a:ext cx="3721680" cy="531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a7d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640240"/>
                            <a:ext cx="3721680" cy="531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89b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343320"/>
                            <a:ext cx="3721680" cy="531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579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046400"/>
                            <a:ext cx="3721680" cy="531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4749120"/>
                            <a:ext cx="3721680" cy="531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5452200"/>
                            <a:ext cx="3721680" cy="531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5450" dir="3975847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069240"/>
                            <a:ext cx="9818280" cy="377280"/>
                          </a:xfrm>
                          <a:prstGeom prst="rightArrow">
                            <a:avLst>
                              <a:gd name="adj1" fmla="val 50000"/>
                              <a:gd name="adj2" fmla="val 87590"/>
                            </a:avLst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531000"/>
                            <a:ext cx="32252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mówienie z pracownikiem sposobu realizacji obowiązków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233720"/>
                            <a:ext cx="340236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bór kryteriów ocen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936800"/>
                            <a:ext cx="340236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stalenie terminu sporządzenia oceny (miesiąc, rok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2639520"/>
                            <a:ext cx="340236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pisanie kryteriów i terminu do arkusza okresowej ocen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3342600"/>
                            <a:ext cx="340236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atwierdzenie arkusza przez kierownika jednostk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4045680"/>
                            <a:ext cx="340236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pl-PL" w:bidi="ar-SA"/>
                                </w:rPr>
                                <w:t>Przekazanie ocenianemu kopii zatwierdzonego arkusz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4748400"/>
                            <a:ext cx="34023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pl-PL" w:bidi="ar-SA"/>
                                </w:rPr>
                                <w:t>Rozmowa oceniają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5452200"/>
                            <a:ext cx="3402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pl-PL" w:bidi="ar-SA"/>
                                </w:rPr>
                                <w:t>Sporządzenie oceny na piśmi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703080"/>
                            <a:ext cx="0" cy="5915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4992480"/>
                            <a:ext cx="0" cy="162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5726520"/>
                            <a:ext cx="0" cy="54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200" y="6154560"/>
                            <a:ext cx="601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 dn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6617880"/>
                            <a:ext cx="9464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8280" y="6412320"/>
                            <a:ext cx="0" cy="20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5623560"/>
                            <a:ext cx="343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 6 miesięcy od zatrudnienia 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 30 dni od poprzedniej ocen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412320"/>
                            <a:ext cx="400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1 lub 3 miesiące od wejścia w życie Rozporządzeni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6652440"/>
                            <a:ext cx="400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ierwsza ocen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01pt;height:540.05pt" coordorigin="180,180" coordsize="16020,10801">
                <v:rect id="shape_0" fillcolor="#ffffe1" stroked="t" o:allowincell="f" style="position:absolute;left:180;top:180;width:16019;height:10799;mso-wrap-style:none;v-text-anchor:middle">
                  <v:fill o:detectmouseclick="t" type="solid" color2="#00001e"/>
                  <v:stroke color="#ffcc00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ff" stroked="t" o:allowincell="f" style="position:absolute;left:3413;top:342;width:9553;height:431;mso-wrap-style:none;v-text-anchor:middle" type="_x0000_t136">
                  <v:path textpathok="t"/>
                  <v:textpath on="t" fitshape="t" string="HARMONOGRAM DOKONYWANIA OCENY" style="font-family:&quot;Verdana&quot;;font-size:12pt"/>
                  <v:fill o:detectmouseclick="t" type="solid" color2="#ff9900"/>
                  <v:stroke color="#0066ff" weight="9360" joinstyle="miter" endcap="flat"/>
                  <v:shadow on="t" obscured="f" color="#868686"/>
                  <w10:wrap type="none"/>
                </v:shape>
                <v:roundrect id="shape_0" fillcolor="#dcff79" stroked="t" o:allowincell="f" style="position:absolute;left:738;top:1017;width:5860;height:836;mso-wrap-style:none;v-text-anchor:middle">
                  <v:fill o:detectmouseclick="t" type="solid" color2="#230086"/>
                  <v:stroke color="black" weight="12600" joinstyle="miter" endcap="flat"/>
                  <v:shadow on="t" obscured="f" color="white"/>
                  <w10:wrap type="none"/>
                </v:roundrect>
                <v:roundrect id="shape_0" fillcolor="#d1edff" stroked="t" o:allowincell="f" style="position:absolute;left:1854;top:2124;width:5860;height:836;mso-wrap-style:none;v-text-anchor:middle">
                  <v:fill o:detectmouseclick="t" type="solid" color2="#2e1200"/>
                  <v:stroke color="black" weight="9360" joinstyle="miter" endcap="flat"/>
                  <v:shadow on="t" obscured="f" color="white"/>
                  <w10:wrap type="none"/>
                </v:roundrect>
                <v:roundrect id="shape_0" fillcolor="#a7ddff" stroked="t" o:allowincell="f" style="position:absolute;left:2971;top:3231;width:5860;height:836;mso-wrap-style:none;v-text-anchor:middle">
                  <v:fill o:detectmouseclick="t" type="solid" color2="#582200"/>
                  <v:stroke color="black" weight="9360" joinstyle="miter" endcap="flat"/>
                  <v:shadow on="t" obscured="f" color="white"/>
                  <w10:wrap type="none"/>
                </v:roundrect>
                <v:roundrect id="shape_0" fillcolor="#89b9ff" stroked="t" o:allowincell="f" style="position:absolute;left:4088;top:4338;width:5860;height:836;mso-wrap-style:none;v-text-anchor:middle">
                  <v:fill o:detectmouseclick="t" type="solid" color2="#764600"/>
                  <v:stroke color="black" weight="9360" joinstyle="miter" endcap="flat"/>
                  <v:shadow on="t" obscured="f" color="white"/>
                  <w10:wrap type="none"/>
                </v:roundrect>
                <v:roundrect id="shape_0" fillcolor="#579bff" stroked="t" o:allowincell="f" style="position:absolute;left:5259;top:5445;width:5860;height:836;mso-wrap-style:none;v-text-anchor:middle">
                  <v:fill o:detectmouseclick="t" type="solid" color2="#a86400"/>
                  <v:stroke color="black" weight="9360" joinstyle="miter" endcap="flat"/>
                  <v:shadow on="t" obscured="f" color="white"/>
                  <w10:wrap type="none"/>
                </v:roundrect>
                <v:roundrect id="shape_0" fillcolor="#0066ff" stroked="t" o:allowincell="f" style="position:absolute;left:6376;top:6553;width:5860;height:836;mso-wrap-style:none;v-text-anchor:middle">
                  <v:fill o:detectmouseclick="t" type="solid" color2="#ff9900"/>
                  <v:stroke color="black" weight="9360" joinstyle="miter" endcap="flat"/>
                  <v:shadow on="t" obscured="f" color="white"/>
                  <w10:wrap type="none"/>
                </v:roundrect>
                <v:roundrect id="shape_0" fillcolor="#0000c4" stroked="t" o:allowincell="f" style="position:absolute;left:7493;top:7659;width:5860;height:836;mso-wrap-style:none;v-text-anchor:middle">
                  <v:fill o:detectmouseclick="t" type="solid" color2="#ffff3b"/>
                  <v:stroke color="black" weight="9360" joinstyle="miter" endcap="flat"/>
                  <v:shadow on="t" obscured="f" color="white"/>
                  <w10:wrap type="none"/>
                </v:roundrect>
                <v:roundrect id="shape_0" fillcolor="red" stroked="t" o:allowincell="f" style="position:absolute;left:8609;top:8766;width:5860;height:836;mso-wrap-style:none;v-text-anchor:middle">
                  <v:fill o:detectmouseclick="t" type="solid" color2="aqua"/>
                  <v:stroke color="black" weight="9360" joinstyle="miter" endcap="flat"/>
                  <v:shadow on="t" obscured="f" color="white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66ff99" stroked="t" o:allowincell="f" style="position:absolute;left:738;top:9738;width:15461;height:593;mso-wrap-style:none;v-text-anchor:middle" type="_x0000_t13">
                  <v:fill o:detectmouseclick="t" type="solid" color2="#990066"/>
                  <v:stroke color="#66ff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5;top:1017;width:5078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mówienie z pracownikiem sposobu realizacji obowiązk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2123;width:5357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bór kryteriów oce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3230;width:5357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stalenie terminu sporządzenia oceny (miesiąc, ro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4337;width:5357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pisanie kryteriów i terminu do arkusza okresowej oce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5444;width:5357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atwierdzenie arkusza przez kierownika jednost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6551;width:5357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FFFFFF"/>
                            <w:lang w:val="pl-PL" w:bidi="ar-SA"/>
                          </w:rPr>
                          <w:t>Przekazanie ocenianemu kopii zatwierdzonego arkus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7658;width:5357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FFFFFF"/>
                            <w:lang w:val="pl-PL" w:bidi="ar-SA"/>
                          </w:rPr>
                          <w:t>Rozmowa oceniają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8766;width:535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FFFFFF"/>
                            <w:lang w:val="pl-PL" w:bidi="ar-SA"/>
                          </w:rPr>
                          <w:t>Sporządzenie oceny na piś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,1287" to="738,10601" stroked="t" o:allowincell="f" style="position:absolute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493,8042" to="7493,10601" stroked="t" o:allowincell="f" style="position:absolute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609,9198" to="8609,10061" stroked="t" o:allowincell="f" style="position:absolute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4;top:9873;width:94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 d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,10602" to="15641,1060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5642,10278" to="15642,10601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62;top:9036;width:541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 6 miesięcy od zatrudnienia v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 30 dni od poprzedniej oce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0278;width:630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1 lub 3 miesiące od wejścia w życie Rozporządz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10657;width:630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ierwsza oc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38:00Z</dcterms:created>
  <dc:creator>Halina Grzelak</dc:creator>
  <dc:description/>
  <dc:language>en-US</dc:language>
  <cp:lastModifiedBy>Zamiara</cp:lastModifiedBy>
  <cp:lastPrinted>2008-05-05T14:29:00Z</cp:lastPrinted>
  <dcterms:modified xsi:type="dcterms:W3CDTF">2008-05-05T12:32:00Z</dcterms:modified>
  <cp:revision>4</cp:revision>
  <dc:subject/>
  <dc:title>ZARZĄDZENIE NR 44 /2007</dc:title>
</cp:coreProperties>
</file>