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72"/>
          <w:szCs w:val="72"/>
        </w:rPr>
        <w:t xml:space="preserve">P R O T O K Ó Ł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obrad XXVIII/2008 SESJI RADY MIEJSKIEJ W TRZEMESZNI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        </w:t>
      </w:r>
      <w:r>
        <w:rPr>
          <w:b/>
          <w:sz w:val="28"/>
          <w:szCs w:val="28"/>
        </w:rPr>
        <w:t>odbytej w dniu 24 kwietnia 2008 roku w Sali konferencyjnej Urzędu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>Miasta i Gminy w Trzemesznie w godzinach od 8 oo do 8 3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SESJI PRZEWODNICZYŁ</w:t>
      </w:r>
      <w:r>
        <w:rPr>
          <w:b/>
          <w:sz w:val="36"/>
          <w:szCs w:val="36"/>
        </w:rPr>
        <w:t xml:space="preserve"> </w:t>
      </w:r>
      <w:r>
        <w:rPr/>
        <w:t xml:space="preserve">           </w:t>
      </w:r>
      <w:r>
        <w:rPr>
          <w:b/>
          <w:i/>
          <w:sz w:val="32"/>
          <w:szCs w:val="32"/>
        </w:rPr>
        <w:t xml:space="preserve"> MICHAŁ GWIAZD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  <w:sz w:val="28"/>
          <w:szCs w:val="28"/>
        </w:rPr>
        <w:t>Przewodniczący Rady Miejskiej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PROTOKOŁOWAŁA  </w:t>
      </w:r>
      <w:r>
        <w:rPr/>
        <w:t xml:space="preserve">                                </w:t>
      </w:r>
      <w:r>
        <w:rPr>
          <w:b/>
          <w:i/>
          <w:sz w:val="28"/>
          <w:szCs w:val="28"/>
        </w:rPr>
        <w:t>EWA BISIKIEWIC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Inspektor ds. obsługi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Rady Miejski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  <w:i/>
          <w:sz w:val="28"/>
          <w:szCs w:val="28"/>
        </w:rPr>
        <w:t>MARTA WOJTASZA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  <w:sz w:val="28"/>
          <w:szCs w:val="28"/>
        </w:rPr>
        <w:t>Referent ds. organizacyjno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samorząd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DO PKT 1 PORZĄDKU OBRAD: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Otwarcia XXVIII/2008 Sesji Rady Miejskiej w Trzemesznie dokonał </w:t>
      </w:r>
      <w:r>
        <w:rPr>
          <w:b/>
          <w:i/>
          <w:sz w:val="28"/>
          <w:szCs w:val="28"/>
          <w:u w:val="single"/>
        </w:rPr>
        <w:t>Przewodniczący Rady Miejskiej MICHAŁ GWIAZDA</w:t>
      </w:r>
      <w:r>
        <w:rPr/>
        <w:t>, który powita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nych Rady Miejski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urmistrza Miasta i Gminy </w:t>
      </w:r>
      <w:r>
        <w:rPr>
          <w:b/>
          <w:i/>
          <w:sz w:val="28"/>
          <w:szCs w:val="28"/>
        </w:rPr>
        <w:t>KRZYSZTOFA DEREZIŃSKI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kretarza Gminy </w:t>
      </w:r>
      <w:r>
        <w:rPr>
          <w:b/>
          <w:i/>
          <w:sz w:val="28"/>
          <w:szCs w:val="28"/>
        </w:rPr>
        <w:t>TOMASZA GORCZYCKIEG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Kierownika Ośrodka Pomocy Społecznej </w:t>
      </w:r>
      <w:r>
        <w:rPr>
          <w:b/>
          <w:i/>
          <w:sz w:val="28"/>
          <w:szCs w:val="28"/>
        </w:rPr>
        <w:t>LUCYNĘ BUZAŁ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dnego Rady Powiatu Gnieźnieńskiego </w:t>
      </w:r>
      <w:r>
        <w:rPr>
          <w:b/>
          <w:i/>
          <w:sz w:val="28"/>
          <w:szCs w:val="28"/>
        </w:rPr>
        <w:t>PAWŁA KOCH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łtysów i Przewodniczących Zarządów Osied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okolantki ob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Pan MICHAŁ GWIAZDA</w:t>
      </w:r>
      <w:r>
        <w:rPr/>
        <w:t xml:space="preserve"> poinformował następnie, że dzisiejsza sesja została zwołana na wniosek Burmistrza Miasta i Gminy, zgodnie z art. 20 ust. 3 ustawy z dnia 8 marca 1990 r. o samorządzie gminnym /Dz. U. z 2001 r., Nr 142, poz. 1591 z późn. zm./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O PKT. 2 PORZĄDKU OBRAD: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Przewodniczący Rady Miejskiej</w:t>
      </w:r>
      <w:r>
        <w:rPr/>
        <w:t xml:space="preserve"> poinformował, że w dzisiejszej sesji uczestniczy 10 radnych, na stan 15 radnych i stwierdził </w:t>
      </w:r>
      <w:r>
        <w:rPr>
          <w:b/>
          <w:sz w:val="32"/>
          <w:szCs w:val="32"/>
        </w:rPr>
        <w:t>QUORUM,</w:t>
      </w:r>
      <w:r>
        <w:rPr/>
        <w:t xml:space="preserve"> co oznacza, że Rada Miejska jest uprawniona do podejmowania uchwał i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O PKT. 3 PORZĄDKU OBRAD: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Na </w:t>
      </w:r>
      <w:r>
        <w:rPr>
          <w:b/>
          <w:i/>
          <w:sz w:val="28"/>
          <w:szCs w:val="28"/>
          <w:u w:val="single"/>
        </w:rPr>
        <w:t>Sekretarza obrad XXVIII/2008 Sesji Rady Miejskiej</w:t>
      </w:r>
      <w:r>
        <w:rPr/>
        <w:t xml:space="preserve"> zaproponowano radnego </w:t>
      </w:r>
      <w:r>
        <w:rPr>
          <w:b/>
          <w:i/>
          <w:sz w:val="28"/>
          <w:szCs w:val="28"/>
        </w:rPr>
        <w:t>KRZYSZTOFA BRZOSTOWSKIEGO</w:t>
      </w:r>
      <w:r>
        <w:rPr/>
        <w:t>.</w:t>
      </w:r>
    </w:p>
    <w:p>
      <w:pPr>
        <w:pStyle w:val="Normal"/>
        <w:jc w:val="both"/>
        <w:rPr/>
      </w:pPr>
      <w:r>
        <w:rPr/>
        <w:t xml:space="preserve">W/w kandydatura została przez radnych przyjęta </w:t>
      </w:r>
      <w:r>
        <w:rPr>
          <w:b/>
          <w:sz w:val="28"/>
          <w:szCs w:val="28"/>
        </w:rPr>
        <w:t>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owiązki Sekretarza obrad pełnić będzie </w:t>
      </w:r>
      <w:r>
        <w:rPr>
          <w:b/>
          <w:i/>
          <w:sz w:val="28"/>
          <w:szCs w:val="28"/>
          <w:u w:val="single"/>
        </w:rPr>
        <w:t>radny KRZYSZTOF BRZOSTO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O PKT. 4 PORZĄDKU OBRAD: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Przewodniczący Rady Miejskiej MICHAŁ GWIAZDA</w:t>
      </w:r>
      <w:r>
        <w:rPr/>
        <w:t xml:space="preserve"> odczytał porządek obrad XXVIII/2008 Sesji Rady Miejskiej zaproponowany przez Burmistrza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zedstawionego porządku obrad radni nie wnieśli uwag ani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O PKT 5 a PORZĄDKU OBRAD: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Wprowadzenia do tematu dokonał </w:t>
      </w:r>
      <w:r>
        <w:rPr>
          <w:b/>
          <w:i/>
          <w:sz w:val="28"/>
          <w:szCs w:val="28"/>
          <w:u w:val="single"/>
        </w:rPr>
        <w:t xml:space="preserve">Burmistrz Miasta i Gminy KRZYSZTOF DEREZIŃSKI </w:t>
      </w:r>
      <w:r>
        <w:rPr/>
        <w:t xml:space="preserve">, który poinformował, że konieczność podjęcia uchwały wynika z potrzeby złożenia wniosku o dofinansowanie inwestycji budowy wielofunkcyjnego boiska. Wniosek składa się do Ministerstwa Sportu wraz z uzasadnieniem. Burmistrz poinformował następnie, że inicjatorem tej budowy jest </w:t>
      </w:r>
      <w:r>
        <w:rPr>
          <w:b/>
          <w:i/>
          <w:sz w:val="28"/>
          <w:szCs w:val="28"/>
          <w:u w:val="single"/>
        </w:rPr>
        <w:t>Pan MARIUSZ KOWALCZYK Dyrektor Ośrodka Sportu i Rekreacji</w:t>
      </w:r>
      <w:r>
        <w:rPr/>
        <w:t xml:space="preserve"> i poinformował, że wspierał Pana KOWALCZYKA w tych działaniach. Burmistrz dodał, że był w tej sprawie z Panem KOWALCZYKIEM  jeden raz w Ministerstwie i dwa razy spotkał się z Dyrektorem Departamentu, odbywano też rozmowy z parlamentarzystami. Jaki będzie finał tej sprawy, powiedział Burmistrz okaże się po rozstrzygnięciu konkursu. Burmistrz stwierdził następnie, że aby móc złożyć wniosek istnieje konieczność podjęcia trzech projektów uchwał, które wprowadzono w porządku dzisiejszych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Pan KRZYSZTOF DEREZIŃSKI</w:t>
      </w:r>
      <w:r>
        <w:rPr>
          <w:b/>
        </w:rPr>
        <w:t xml:space="preserve"> </w:t>
      </w:r>
      <w:r>
        <w:rPr/>
        <w:t xml:space="preserve">poinformował ponadto, że projekty uchwał były prezentowane na wspólnym posiedzeniu Komisji Rady Miejskiej. Dyskusja dotyczyła , jak dodał Burmistrz jednej z uchwał i zapewnił, że to do czego się zobowiązał będzie wykonane w późniejszym cza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Burmistrz</w:t>
      </w:r>
      <w:r>
        <w:rPr/>
        <w:t xml:space="preserve"> poinformował, że należy wprowadzić zmianę w Planie Rozwoju Lokalnego, poprzez wpisanie  nowego zadania polegającego na budowie wielofunkcyjnego boiska sportowego ogólnie dostępnego dla dzieci i młodzieży w Trzemesznie. Burmistrz stwierdził następnie, że jak radni słusznie zauważyli Plan Rozwoju Lokalnego trzeba będzie skorygować. Brak uchwały spowoduje, że wniosek będzie niepeł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Burmistrz</w:t>
      </w:r>
      <w:r>
        <w:rPr/>
        <w:t xml:space="preserve"> wyjaśnił jednocześnie, że należy dokonać także zmiany uchwały budżetowej i zabezpieczyć na to zadanie środki, poinformował także, że w budżecie gminy środki są zapisane w rezerwie budżetowej i można je na ten cel przeznaczy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Przewodniczący Rady Miejskiej MICHAŁ GWIAZDA</w:t>
      </w:r>
      <w:r>
        <w:rPr>
          <w:sz w:val="28"/>
          <w:szCs w:val="28"/>
        </w:rPr>
        <w:t xml:space="preserve"> </w:t>
      </w:r>
      <w:r>
        <w:rPr/>
        <w:t xml:space="preserve"> poprosił o przedstawienie opinii do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Opinię Komisji Gospodarki Finansowej i Rozwoju Gospodarczego Rady Miejskiej przedstawił Przewodniczący Komisji KRZYSZTOF SZAPOWAŁ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 przedmiotowej sprawie Komisja wydała OPINIĘ POZYTYWNĄ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Opinię Komisji Komunalnej, Ochrony Mienia i Porządku Publicznego Rady Miejskiej przedstawił Przewodniczący Komisji WIESŁAW POKORSKI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 przedmiotowej sprawie Komisja wydała OPINIĘ POZYTYWNĄ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Przewodniczący Rady Miejskiej MICHAŁ GWIAZDA</w:t>
      </w:r>
      <w:r>
        <w:rPr/>
        <w:t xml:space="preserve"> otworzył </w:t>
      </w:r>
      <w:r>
        <w:rPr>
          <w:b/>
          <w:sz w:val="28"/>
          <w:szCs w:val="28"/>
        </w:rPr>
        <w:t>dyskusję</w:t>
      </w:r>
      <w:r>
        <w:rPr/>
        <w:t xml:space="preserve"> nad tema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yskusji nikt z radnych głosu nie zabiera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ojekt uchwały w sprawie zmiany Planu Rozwoju Lokalnego Miasta i Gminy Trzemeszno odczytał </w:t>
      </w:r>
      <w:r>
        <w:rPr>
          <w:b/>
          <w:sz w:val="28"/>
          <w:szCs w:val="28"/>
          <w:u w:val="single"/>
        </w:rPr>
        <w:t>Przewodniczący Rady Miejskiej MICHAŁ GWIAZDA</w:t>
      </w:r>
      <w:r>
        <w:rPr/>
        <w:t>, a następnie zarządził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Za przyjęciem projektu uchwały radni glosowali JEDNOGŁOŚNIE. Uchwała została podjęta. Uchwała Nr XXVIII/ 139/2008 Rady Miejskiej w Trzemesznie stanowi załącznik nr 5 do niniejszego protokołu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O PKT 5 b PORZĄDKU OBRAD: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Burmistrz KRZYSZTOF DEREZIŃSKI</w:t>
      </w:r>
      <w:r>
        <w:rPr/>
        <w:t xml:space="preserve"> poinformował, że uzasadnienie, które przedstawił do pierwszego projektu uchwały odnosiło się łącznie do wszystkich trzech projektów uchwał, dodał też, że każdy z przedstawionych Radzie Miejskiej projektów zawiera oddzielne uzasa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Przewodniczący Rady Miejskiej MICHAŁ GWIAZDA</w:t>
      </w:r>
      <w:r>
        <w:rPr/>
        <w:t xml:space="preserve"> poprosił o przedstawienie opinii przez Komisje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pinię Komisji Gospodarki Finansowej i Rozwoju Gospodarczego Rady Miejskiej przedstawił Przewodniczący Komisji KRZYSZTOF SZAPOWAŁ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W przedmiotowej sprawie Komisja wydała OPINIĘ POZYTYWNĄ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Przewodniczący Rady Miejskiej MICHAŁ GWIAZDA</w:t>
      </w:r>
      <w:r>
        <w:rPr/>
        <w:t xml:space="preserve"> otworzył </w:t>
      </w:r>
      <w:r>
        <w:rPr>
          <w:b/>
          <w:sz w:val="28"/>
          <w:szCs w:val="28"/>
        </w:rPr>
        <w:t>dyskusję</w:t>
      </w:r>
      <w:r>
        <w:rPr/>
        <w:t xml:space="preserve"> nad tema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yskusji nikt z radnych głosu nie zabier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Przewodniczący Rady Miejskiej MICHAŁ GWIAZDA</w:t>
      </w:r>
      <w:r>
        <w:rPr/>
        <w:t xml:space="preserve"> odczytał </w:t>
      </w:r>
      <w:r>
        <w:rPr>
          <w:b/>
          <w:sz w:val="28"/>
          <w:szCs w:val="28"/>
        </w:rPr>
        <w:t>projekt uchwały w sprawie  zawarcia  umowy o dofinansowanie budowy wielofunkcyjnego boiska sportowego ogólnie dostępnego dla dzieci i młodzieży w Trzemesznie i ustalenia zabezpieczenia jej prawidłowego wykonania,</w:t>
      </w:r>
      <w:r>
        <w:rPr/>
        <w:t xml:space="preserve"> a następnie zarządził głosow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 przyjęciem projektu uchwały radni głosowali JEDNOGŁOŚNIE.W glosowaniu brało udział 10 radnych. Uchwała została podjęta. Uchwała Nr XXVIII/ 140/2008 Rady Miejskiej w Trzemesznie stanowi załącznik nr 7 do niniejszego protokołu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/>
        <w:t xml:space="preserve"> </w:t>
      </w:r>
      <w:r>
        <w:rPr>
          <w:b/>
          <w:i/>
          <w:sz w:val="32"/>
          <w:szCs w:val="32"/>
          <w:u w:val="single"/>
        </w:rPr>
        <w:t>DO PKT 5 c PORZĄDKU OBRAD: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Przewodniczący Rady Miejskiej MICHAŁ GWIAZDA</w:t>
      </w:r>
      <w:r>
        <w:rPr/>
        <w:t xml:space="preserve"> poprosił o przedstawienie opinii przez Komisje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pinię Komisji Gospodarki Finansowej i Rozwoju Gospodarczego Rady Miejskiej przedstawił Przewodniczący Komisji KRZYSZTOF SZAPOWAŁ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 przedmiotowej sprawie Komisja wydała OPINIĘ POZYTYWNĄ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W dyskusji nikt z radnych głosu nie zabiera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Przewodniczący Rady Miejskiej MICHAŁ GWIAZDA</w:t>
      </w:r>
      <w:r>
        <w:rPr/>
        <w:t xml:space="preserve"> przedstawił </w:t>
      </w:r>
      <w:r>
        <w:rPr>
          <w:b/>
          <w:sz w:val="28"/>
          <w:szCs w:val="28"/>
        </w:rPr>
        <w:t xml:space="preserve">projekt uchwały w sprawie zmiany uchwały budżetowej Nr XXII/103/2007 z dnia 28 grudnia 2007 r. na 2008 </w:t>
      </w:r>
      <w:r>
        <w:rPr>
          <w:sz w:val="28"/>
          <w:szCs w:val="28"/>
        </w:rPr>
        <w:t>r</w:t>
      </w:r>
      <w:r>
        <w:rPr/>
        <w:t>., a następnie zarządził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Za przyjęciem projektu uchwały radni głosowali jednogłośnie. W głosowaniu brało udział 10 radnych. Uchwała została podjęta. Uchwała Nr XXVIII/141/ 2008 Rady Miejskiej w Trzemesznie stanowi załącznik nr 9 do niniejszego protokołu</w:t>
      </w:r>
      <w:r>
        <w:rPr>
          <w:b/>
          <w:i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Burmistrz Miasta i Gminy KRZYSZTOF DEREZIŃSKI</w:t>
      </w:r>
      <w:r>
        <w:rPr/>
        <w:t xml:space="preserve"> w imieniu własnym, </w:t>
      </w:r>
      <w:r>
        <w:rPr>
          <w:b/>
        </w:rPr>
        <w:t>Pani Skarbnik Gminy oraz Dyrektora Ośrodka Sportu i Rekreacji</w:t>
      </w:r>
      <w:r>
        <w:rPr/>
        <w:t xml:space="preserve"> , podziękował za przyjęcie pakietu uchwał i przeprosił radnych za utrudnienia związane z częstotliwością odbywania sesji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O PKT 6 PORZĄDKU OBRAD: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Przewodniczący Rady Miejskiej MICHAŁ GWIAZDA</w:t>
      </w:r>
      <w:r>
        <w:rPr/>
        <w:t xml:space="preserve"> podziękował za udział w pracach Rady i dokonał zamknięcia obrad XXVIII/2008 Sesji Rady Miejskiej w Trzem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29:00Z</dcterms:created>
  <dc:creator>Ewa Bisikiewicz</dc:creator>
  <dc:description/>
  <dc:language>en-US</dc:language>
  <cp:lastModifiedBy>Wojtaszak</cp:lastModifiedBy>
  <cp:lastPrinted>2008-04-29T09:53:00Z</cp:lastPrinted>
  <dcterms:modified xsi:type="dcterms:W3CDTF">2008-05-05T07:29:00Z</dcterms:modified>
  <cp:revision>2</cp:revision>
  <dc:subject/>
  <dc:title>                                 P R O T O K Ó Ł </dc:title>
</cp:coreProperties>
</file>