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kwiet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jc w:val="both"/>
        <w:rPr/>
      </w:pPr>
      <w:r>
        <w:rPr>
          <w:u w:val="single"/>
        </w:rPr>
        <w:t>w sprawie</w:t>
      </w:r>
      <w:r>
        <w:rPr/>
        <w:t xml:space="preserve">: </w:t>
      </w:r>
      <w:r>
        <w:rPr>
          <w:b/>
          <w:i/>
        </w:rPr>
        <w:t>zatwierdzenia sprawozdania finansowego Domu Kultury w Trzemesznie  za 2007 rok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a podstawie art. 30 ust.1  ustawy z dnia 8 marca 1990 r. o samorządzie gminnym(tekst jednolity:  Dz.U. z 2001 r. Nr 142, poz. 1591 z późniejszymi zmianami) art. 53 ust. 1 ustawy z dnia 29 września 1994 r. o rachunkowości  ( tekst jednolity :  Dz. U. z 2002 r. Nr 76, poz. 694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7 r. samorządowej instytucji kultury  pn. Dom Kultur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07 r.  – </w:t>
      </w:r>
      <w:r>
        <w:rPr>
          <w:b/>
          <w:i/>
        </w:rPr>
        <w:t>zysk w wysokości 1.797,87 zł</w:t>
      </w:r>
      <w:r>
        <w:rPr/>
        <w:t xml:space="preserve"> przeksięgować na zwiększenie funduszu instytucji kultury – Dom Kultu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 się Dyrektorowi Domu Kultury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-/ Krzysztof Dereziń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0:00Z</dcterms:created>
  <dc:creator>Zamiara</dc:creator>
  <dc:description/>
  <dc:language>en-US</dc:language>
  <cp:lastModifiedBy>Zamiara</cp:lastModifiedBy>
  <dcterms:modified xsi:type="dcterms:W3CDTF">2008-04-30T10:00:00Z</dcterms:modified>
  <cp:revision>2</cp:revision>
  <dc:subject/>
  <dc:title>Zarządzenie Nr 138/2008</dc:title>
</cp:coreProperties>
</file>