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URMISTRZ MIASTA I GMI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 R Z E M E S Z N 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Dąbrowskiego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3154306, fax 31544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OGŁASZA PRZETARG USTNY NIEOGRANICZONY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na sprzedaż nieruchomości lokalowej na terenie wsi Miat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miotem sprzedaży jest lokal mieszkalny wraz z pomieszczeniami przynależnymi, ułamkową częścią gruntu i ogródkiem przydomowym: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0"/>
        <w:gridCol w:w="900"/>
        <w:gridCol w:w="2340"/>
        <w:gridCol w:w="720"/>
        <w:gridCol w:w="1080"/>
        <w:gridCol w:w="1080"/>
        <w:gridCol w:w="1080"/>
      </w:tblGrid>
      <w:tr>
        <w:trPr>
          <w:trHeight w:val="1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nierucho-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lokalu mieszkal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ch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zk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udziału w grunc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oław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 nieru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omości lokalow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sokoś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ad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ąpie-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</w:tr>
      <w:tr>
        <w:trPr>
          <w:trHeight w:val="20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aty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28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 mieszkal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2 pokoje, kuchnia, łazienka z wc i przedpokój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raz  z pomieszcz. przynależnym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wnica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udynek gospod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 nr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140 </w:t>
            </w:r>
            <w:r>
              <w:rPr>
                <w:sz w:val="20"/>
                <w:szCs w:val="20"/>
              </w:rPr>
              <w:t xml:space="preserve">o pow. 889 m² 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dział 1/4  tj. -</w:t>
            </w:r>
            <w:r>
              <w:rPr>
                <w:b/>
                <w:sz w:val="20"/>
                <w:szCs w:val="20"/>
              </w:rPr>
              <w:t xml:space="preserve"> 222,25 m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148 o pow. 1.184 m² 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dział 1/4 tj. - </w:t>
            </w:r>
            <w:r>
              <w:rPr>
                <w:b/>
                <w:bCs/>
                <w:sz w:val="20"/>
                <w:szCs w:val="20"/>
              </w:rPr>
              <w:t>296,00 m</w:t>
            </w:r>
            <w:r>
              <w:rPr>
                <w:b/>
                <w:sz w:val="20"/>
                <w:szCs w:val="20"/>
              </w:rPr>
              <w:t>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168 o pow. 552 m²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łasność – </w:t>
            </w:r>
            <w:r>
              <w:rPr>
                <w:b/>
                <w:bCs/>
                <w:sz w:val="20"/>
                <w:szCs w:val="20"/>
              </w:rPr>
              <w:t>552 m²</w:t>
            </w:r>
            <w:r>
              <w:rPr>
                <w:bCs/>
                <w:sz w:val="20"/>
                <w:szCs w:val="20"/>
              </w:rPr>
              <w:t xml:space="preserve"> (ogródek przydomow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6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4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4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Cena wywoławcza nieruchomości lokalowej wynosi – </w:t>
      </w:r>
      <w:r>
        <w:rPr>
          <w:b/>
        </w:rPr>
        <w:t xml:space="preserve">42.000,00 zł </w:t>
      </w:r>
      <w:r>
        <w:rPr/>
        <w:t xml:space="preserve">/w tym: lokal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ieszkalny z pom. gospod. i gruntem 39.000,00 zł i ogródek przydomowy 3.000,00 zł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Przetarg odbędzie się w dniu </w:t>
      </w:r>
      <w:r>
        <w:rPr>
          <w:b/>
        </w:rPr>
        <w:t>3 czerwca 2008 r. o godz. 9-tej</w:t>
      </w:r>
      <w:r>
        <w:rPr/>
        <w:t xml:space="preserve"> w salce Urzędu Miasta </w:t>
        <w:br/>
        <w:t xml:space="preserve">    i Gminy w Trzemesznie, ul. Dąbrowskiego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Wadium w kwocie </w:t>
      </w:r>
      <w:r>
        <w:rPr>
          <w:b/>
        </w:rPr>
        <w:t>5.000,00 zł</w:t>
      </w:r>
      <w:r>
        <w:rPr/>
        <w:t xml:space="preserve"> należy wpłacić na konto Urzędu Miasta  i Gmin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rzemeszno   -   </w:t>
      </w:r>
      <w:r>
        <w:rPr>
          <w:b/>
        </w:rPr>
        <w:t>Piastowski Bank Spółdzielczy Janikowo o/Trzemeszno nr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9181850006030044022000000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</w:t>
      </w:r>
      <w:r>
        <w:rPr>
          <w:b/>
        </w:rPr>
        <w:t>Termin wpłaty wadium upływa w dniu 29 maja 200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Postąpienie ustala się na kwotę </w:t>
      </w:r>
      <w:r>
        <w:rPr>
          <w:b/>
        </w:rPr>
        <w:t>50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Ustalony w przetargu nabywca zostanie obciążony kosztami przygotowania nieruchomośc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 sprzedaży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za szacunek nieruchomości w kwocie  –  427,00 z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za odpisy ksiąg wieczystych w kwocie   - 120,00 z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opracowanie dokumentacji geodezyjnej w kwocie 36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W razie uchylenia się ustalonego w przetargu nabywcy od zawarcia umowy sprzedaży</w:t>
        <w:br/>
        <w:t xml:space="preserve">     nieruchomości wpłacone wadium nie podlega zwro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Regulamin przetargu oraz wszelkie informacje dotyczące przetargu można uzyskać </w:t>
        <w:br/>
        <w:t xml:space="preserve">     w Urzędzie Miasta i Gminy w Trzemesznie, ul. Dąbrowskiego 2 (pokój nr 6)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76" w:firstLine="696"/>
        <w:jc w:val="both"/>
        <w:rPr/>
      </w:pPr>
      <w:r>
        <w:rPr/>
        <w:t xml:space="preserve">Burmistrz </w:t>
      </w:r>
    </w:p>
    <w:p>
      <w:pPr>
        <w:pStyle w:val="Normal"/>
        <w:ind w:left="4968" w:firstLine="696"/>
        <w:jc w:val="both"/>
        <w:rPr/>
      </w:pPr>
      <w:r>
        <w:rPr/>
      </w:r>
    </w:p>
    <w:p>
      <w:pPr>
        <w:pStyle w:val="Normal"/>
        <w:ind w:left="4968" w:firstLine="696"/>
        <w:jc w:val="both"/>
        <w:rPr/>
      </w:pPr>
      <w:r>
        <w:rPr/>
        <w:t xml:space="preserve">/-/ Krzysztof Dereziński </w:t>
      </w:r>
    </w:p>
    <w:p>
      <w:pPr>
        <w:pStyle w:val="Normal"/>
        <w:ind w:left="4968" w:firstLine="69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03:00Z</dcterms:created>
  <dc:creator>Skrzypczak</dc:creator>
  <dc:description/>
  <dc:language>en-US</dc:language>
  <cp:lastModifiedBy>Zamiara</cp:lastModifiedBy>
  <cp:lastPrinted>2008-04-28T13:48:00Z</cp:lastPrinted>
  <dcterms:modified xsi:type="dcterms:W3CDTF">2008-04-30T09:26:00Z</dcterms:modified>
  <cp:revision>17</cp:revision>
  <dc:subject/>
  <dc:title>BURMISTRZ MIASTA I GMINY</dc:title>
</cp:coreProperties>
</file>