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RZĄDZENIE NR 131/2008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22 kwietnia 200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w sprawie </w:t>
      </w:r>
      <w:r>
        <w:rPr>
          <w:sz w:val="28"/>
          <w:szCs w:val="28"/>
        </w:rPr>
        <w:t xml:space="preserve">zmiany rozkładu czasu pracy w Urzędzie Miasta i Gminy </w:t>
        <w:br/>
        <w:t xml:space="preserve">                     Trzemeszn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3"/>
        <w:spacing w:lineRule="auto" w:line="240"/>
        <w:rPr/>
      </w:pPr>
      <w:r>
        <w:rPr/>
        <w:t xml:space="preserve">         </w:t>
      </w:r>
      <w:r>
        <w:rPr/>
        <w:t xml:space="preserve">Na podstawie art. 33 ust. 3 ustawy z dnia 08 marca 1990 r. o samorządzie gminnym (Dz. U. </w:t>
        <w:br/>
        <w:t xml:space="preserve">z 2001r. Nr 142 poz.1591, z 2002r. Nr 23 poz. 220, Nr 62 poz.558, Nr 113 poz. 984, Nr 153 poz. 1271, Nr 214 poz.1806, z 2003r. Nr 80 poz. 717, Nr 162 poz. 1568, z 2004r. Nr 102 poz. 1055, Nr 116 poz. 1203, z 2005r. Nr 172 poz. 1441, Nr 175 poz. 1457, z 2006r. Nr 17 poz. 128, Nr 181 poz. 1337, z 2007r. Nr 48 poz. 327, Nr 138 poz. 974, Nr 173 poz. 1218), art. 24 ust. 1 ustawy </w:t>
        <w:br/>
        <w:t xml:space="preserve">z dnia 22 marca 1990 r. o pracownikach samorządowych (Dz. U. z 2001r. Nr 142, poz. 1593; </w:t>
        <w:br/>
        <w:t xml:space="preserve">z 2002r. Nr 113, poz. 984, Nr 214 poz. 1806, z 2005r. Nr 10 poz. 71, Nr 23 poz. 192, Nr 122 poz. 1020, z 2006r. Nr 79 poz. 549, Nr 169 poz. 1201, Nr 170 poz. 1218), oraz art. 130 § 1 i 2 ustawy z dnia 26 czerwca 1974 r. Kodeks pracy (Dz. U. z 1998r. Nr 21 poz. 94, Nr 106 poz. 668, Nr 113 poz. 717; z 1999r. Nr 99 poz. 1152; z 2000r. Nr 19 poz. 239, Nr 43 poz. 489, Nr 107 poz. 1127, Nr 120 poz. 1268, z 2001r. Nr 11 poz. 84, Nr 28 poz. 301, Nr 52 poz. 538, Nr 99 poz. 1075, Nr 111 poz. 1194, Nr 123 poz. 1354, Nr 128 poz. 1405, Nr 154 poz. 1805; z 2002r. Nr 74 poz. 676, Nr 135 poz. 1146, Nr 196 poz. 1660, Nr 199 poz. 1673, Nr 200 poz. 1679; z 2003r. Nr 166 poz. 1608, Nr 213 poz. 2081; z 2004r. Nr 96 poz. 959, Nr 99 poz. 1001, Nr 120 poz. 1252, Nr 240 poz. 2407, z 2005r. Nr 10 poz. 71, Nr 68 poz. 610, Nr 86 poz. 732, Nr 167 poz. 1398, z 2006r. Nr 104 poz. 708, Nr 104 poz. 711, Nr 133 poz. 935, Nr 217 poz. 1587, Nr 221 poz. 1615, </w:t>
        <w:br/>
        <w:t>z 2007r. Nr 64 poz. 426, Nr 89 poz. 589, Nr 176 poz. 1239, Nr 181 poz. 1288, Nr 225 poz. 1672) zarządza się, co następuj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  <w:t>W związku z obowiązującym w maju bieżącego roku wymiarem czasu pracy, dzień 2 maja 2008r. ustala się w Urzędzie Miasta i Gminy Trzemeszno dniem wolnym od prac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>Wykonanie zarządzenia powierza się Sekretarzowi Gminy Trzemesz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4" w:firstLine="424"/>
        <w:rPr>
          <w:b/>
          <w:b/>
          <w:sz w:val="28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Burmistrz </w:t>
        <w:br/>
        <w:t xml:space="preserve">                     Miasta i Gminy Trzemeszno</w:t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ab/>
        <w:tab/>
        <w:tab/>
        <w:tab/>
        <w:tab/>
        <w:tab/>
        <w:t xml:space="preserve">                 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  <w:tab w:val="left" w:pos="2977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11:00Z</dcterms:created>
  <dc:creator>------------------------------</dc:creator>
  <dc:description/>
  <dc:language>en-US</dc:language>
  <cp:lastModifiedBy>Daca</cp:lastModifiedBy>
  <cp:lastPrinted>2008-04-22T12:40:00Z</cp:lastPrinted>
  <dcterms:modified xsi:type="dcterms:W3CDTF">2008-04-29T06:11:00Z</dcterms:modified>
  <cp:revision>2</cp:revision>
  <dc:subject/>
  <dc:title>ZARZĄDZENIE   NR   </dc:title>
</cp:coreProperties>
</file>